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ΡΟΣΤ`</w:t>
      </w:r>
    </w:p>
    <w:p>
      <w:pPr>
        <w:pStyle w:val="Style15"/>
        <w:rPr>
          <w:rFonts w:ascii="Courier New" w:hAnsi="Courier New" w:cs="Courier New"/>
        </w:rPr>
      </w:pPr>
      <w:r>
        <w:rPr>
          <w:rFonts w:cs="Courier New" w:ascii="Courier New" w:hAnsi="Courier New"/>
        </w:rPr>
        <w:t>Τετάρτη 8 Μαΐου 1991</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8 Μαΐου 1991, ημέρα Τετάρτη και ώρα 10.19` συνήλθε στην Αίθουσα συνεδριάσεων του Βουλευτηρίου, η Βουλή σε Ολομέλεια, για να συνεδριάσει υπό την Προεδρία του Β` Αντιπροέδρου κ. ΘΕΟΔΩΡΟΥ ΑΝΑΓΝΩΣΤΟΠΟΥΛΟΥ.</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cs="Courier New" w:ascii="Courier New" w:hAnsi="Courier New"/>
        </w:rPr>
        <w:t>(ΕΠΙΚΥΡΩΣΗ ΠΡΑΚΤΙΚΩΝ: Σύμφωνα με την από 7 Μαΐου 1991 εξουσιοδότηση του Σώματος, επικυρώθηκαν με ευθύνη του Προεδρείου τα Πρακτικά της ΡΟΕ` συνεδριάσεώς του, της 7 Μαΐου 1991 σε ό,τι αφορά την ψήφιση στο σύνολο του σχεδίου νόμου "Γενικά Αρχεία του Κράτους").</w:t>
      </w:r>
    </w:p>
    <w:p>
      <w:pPr>
        <w:pStyle w:val="Style15"/>
        <w:rPr>
          <w:rFonts w:ascii="Courier New" w:hAnsi="Courier New" w:cs="Courier New"/>
        </w:rPr>
      </w:pPr>
      <w:r>
        <w:rPr>
          <w:rFonts w:cs="Courier New" w:ascii="Courier New" w:hAnsi="Courier New"/>
        </w:rPr>
        <w:t>Παρακαλείται η Γραμματέας να διαβάσει τις αναφορές προς το Σώμα.</w:t>
      </w:r>
    </w:p>
    <w:p>
      <w:pPr>
        <w:pStyle w:val="Style15"/>
        <w:rPr>
          <w:rFonts w:ascii="Courier New" w:hAnsi="Courier New" w:cs="Courier New"/>
        </w:rPr>
      </w:pPr>
      <w:r>
        <w:rPr>
          <w:rFonts w:cs="Courier New" w:ascii="Courier New" w:hAnsi="Courier New"/>
        </w:rPr>
        <w:t xml:space="preserve">Από την υπάλληλο της Βουλής κα Ιωάννα Παπαϊωάννου ανακοινώνονται προς το Σώμα τα ακόλουθα: </w:t>
      </w:r>
    </w:p>
    <w:p>
      <w:pPr>
        <w:pStyle w:val="Style15"/>
        <w:rPr>
          <w:rFonts w:ascii="Courier New" w:hAnsi="Courier New" w:cs="Courier New"/>
        </w:rPr>
      </w:pPr>
      <w:r>
        <w:rPr>
          <w:rFonts w:cs="Courier New" w:ascii="Courier New" w:hAnsi="Courier New"/>
        </w:rPr>
        <w:t>Α` ΥΠΟΥΡΓΙΚΕΣ ΑΠΟΦΑΣΕΙΣ</w:t>
      </w:r>
    </w:p>
    <w:p>
      <w:pPr>
        <w:pStyle w:val="Style15"/>
        <w:rPr>
          <w:rFonts w:ascii="Courier New" w:hAnsi="Courier New" w:cs="Courier New"/>
        </w:rPr>
      </w:pPr>
      <w:r>
        <w:rPr>
          <w:rFonts w:cs="Courier New" w:ascii="Courier New" w:hAnsi="Courier New"/>
        </w:rPr>
        <w:t>1. Το Υπουργείο Οικονομικών ανακοινώνει ότι με την απόφαση με αριθμό 2024159/5622/0025/23-4-91 παρέχει την εγγύηση του Ελληνικού Δημοσίου στο Ταμείο Κοινωνικής Ανάπτυξης του Συμβουλίου της Ευρώπης (ΤΚΑΣΕ) υπέρ της ΕΚΤΕ για την κάλυψη δανείων της σε συνάλλαγμα συνολικού ποσού ΥΕΝ 169.000.000 και ΥΕΝ 2.760.000.000.</w:t>
      </w:r>
    </w:p>
    <w:p>
      <w:pPr>
        <w:pStyle w:val="Style15"/>
        <w:rPr>
          <w:rFonts w:ascii="Courier New" w:hAnsi="Courier New" w:cs="Courier New"/>
        </w:rPr>
      </w:pPr>
      <w:r>
        <w:rPr>
          <w:rFonts w:cs="Courier New" w:ascii="Courier New" w:hAnsi="Courier New"/>
        </w:rPr>
        <w:t>2. Το Υπουργείο Οικονομικών ανακοινώνει ότι με την απόφαση με αριθμό 2073571/17184/0025/23-4-91 παρέχει την εγγύηση του Ελληνικού Δημοσίου στην CREDITANSTALT BANKVREIN για την κάλυψη δανείου 30 εκατ. DM ή ισόποσου σε A.S. στην ΕΛΒΟ.</w:t>
      </w:r>
    </w:p>
    <w:p>
      <w:pPr>
        <w:pStyle w:val="Style15"/>
        <w:rPr>
          <w:rFonts w:ascii="Courier New" w:hAnsi="Courier New" w:cs="Courier New"/>
        </w:rPr>
      </w:pPr>
      <w:r>
        <w:rPr>
          <w:rFonts w:cs="Courier New" w:ascii="Courier New" w:hAnsi="Courier New"/>
        </w:rPr>
        <w:t>3. Το Υπουργείο Οικονομικών ανακοινώνει ότι με την απόφαση με αριθμό 20216/34/0025/24-4-91 παρέχει την εγγύηση του Δημοσίου προς την ΕΤΒΑ για τη δανειοδότηση του Ταμείου Εθνικού Στόλου (ΤΕΣ) ύψους δρχ. 3.100.000.000.</w:t>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1. Η Βουλευτής Πειραιά κυρία ΑΝΑΣΤΑΣΙΑ ΑΝΔΡΕΑΔΑΚΗ κατέθεσε αναφορά του Δημάρχου Λάρισας, με την οποία ζητεί την ένταξη εκτάσεων του Δήμου του στο σχέδιο πόλης και διαμαρτύρεται για την κατασκευή στρατιωτικών κατοικιών σε χώρο που προοριζόταν για τη δημιουργία πάρκου.</w:t>
      </w:r>
    </w:p>
    <w:p>
      <w:pPr>
        <w:pStyle w:val="Style15"/>
        <w:rPr>
          <w:rFonts w:ascii="Courier New" w:hAnsi="Courier New" w:cs="Courier New"/>
        </w:rPr>
      </w:pPr>
      <w:r>
        <w:rPr>
          <w:rFonts w:cs="Courier New" w:ascii="Courier New" w:hAnsi="Courier New"/>
        </w:rPr>
        <w:t>2. Ο Βουλευτής Κορινθίας κ. ΘΕΟΔΩΡΟΣ ΚΟΤΣΩΝΗΣ κατέθεσε αναφορά του Προέδρου της Κοινότητας Βραχατίου Νομού Κορινθίας, με την οποία ζητεί να απομακρυνθούν τα μπάζα του ξενοδοχείου ΓΑΛΑΞΙΑΣ που κατέρρευσε από τους σεισμούς του 1981 από την παραλία της κοινότητάς του.</w:t>
      </w:r>
    </w:p>
    <w:p>
      <w:pPr>
        <w:pStyle w:val="Style15"/>
        <w:rPr>
          <w:rFonts w:ascii="Courier New" w:hAnsi="Courier New" w:cs="Courier New"/>
        </w:rPr>
      </w:pPr>
      <w:r>
        <w:rPr>
          <w:rFonts w:cs="Courier New" w:ascii="Courier New" w:hAnsi="Courier New"/>
        </w:rPr>
        <w:t>3. Ο Βουλευτής Λέσβου κ. ΙΩΑΝΝΗΣ ΓΙΑΝΝΕΛΗΣ κατέθεσε αναφορά του Προέδρου της Κοινότητας Μανταμάδου Νομού Λέσβου, με την οποία ζητεί να σκεπαστεί ο χείμαρρος που διασχίζει την κοινότητά του.</w:t>
      </w:r>
    </w:p>
    <w:p>
      <w:pPr>
        <w:pStyle w:val="Style15"/>
        <w:rPr>
          <w:rFonts w:ascii="Courier New" w:hAnsi="Courier New" w:cs="Courier New"/>
        </w:rPr>
      </w:pPr>
      <w:r>
        <w:rPr>
          <w:rFonts w:cs="Courier New" w:ascii="Courier New" w:hAnsi="Courier New"/>
        </w:rPr>
        <w:t>4. Η Βουλευτής Πειραιά κυρία ΑΝΑΣΤΑΣΙΑ ΑΝΔΡΕΑΔΑΚΗ κατέθεσε αναφορά της Πανελλήνιας Ομοσπονδίας Σιδηροδρομικών, με την οποία διαμαρτύρεται για την εξαίρεση της σιδηροδρομικής γραμμής από τη ζεύξη Ρίου-Αντιρρίου.</w:t>
      </w:r>
    </w:p>
    <w:p>
      <w:pPr>
        <w:pStyle w:val="Style15"/>
        <w:rPr>
          <w:rFonts w:ascii="Courier New" w:hAnsi="Courier New" w:cs="Courier New"/>
        </w:rPr>
      </w:pPr>
      <w:r>
        <w:rPr>
          <w:rFonts w:cs="Courier New" w:ascii="Courier New" w:hAnsi="Courier New"/>
        </w:rPr>
        <w:t>5. Οι Βουλευτές κύριοι ΑΝΤΩΝΗΣ ΣΚΥΛΛΑΚΟΣ, ΠΑΝΑΓΙΩΤΗΣ ΚΟΣΙΩΝΗΣ, ΓΕΡΑΣΙΜΟΣ ΑΡΑΒΑΝΗΣ και ΠΑΝΑΓΙΩΤΗΣ ΣΚΟΤΙΝΙΩΤΗΣ κατέθεσαν αναφορά του Δημάρχου Τυρνάβου Νομού Λάρισας, με την οποία ζητεί να ανακληθεί η απόσπαση του παιδιάτρου από το κέντρο Υγείας Τυρνάβου στο Νοσοκομείο της Λάρισας.</w:t>
      </w:r>
    </w:p>
    <w:p>
      <w:pPr>
        <w:pStyle w:val="Style15"/>
        <w:rPr>
          <w:rFonts w:ascii="Courier New" w:hAnsi="Courier New" w:cs="Courier New"/>
        </w:rPr>
      </w:pPr>
      <w:r>
        <w:rPr>
          <w:rFonts w:cs="Courier New" w:ascii="Courier New" w:hAnsi="Courier New"/>
        </w:rPr>
        <w:t>6. Οι Βουλευτές κύριοι ΚΩΝ/ΝΟΣ ΡΗΓΑΣ, ΤΡΑΙΑΝΟΣ ΧΑΤΖΗΔΗΜΗΤΡΙΟΥ, ΑΛΕΞΙΟΣ ΣΕΒΑΣΤΑΚΗΣ και ΑΝΔΡΕΑΣ ΛΕΝΤΑΚΗΣ κατέθεσαν αναφορά του Προέδρου του Νομικού Προσώπου Δημοσίου Δικαίου "Αθλητισμός και Σπόρ" Δήμου Πρέβεζας, με την οποία ζητεί την κατασκευή Αθλητικών Κέντρων στον πιο πάνω Δήμο.</w:t>
      </w:r>
    </w:p>
    <w:p>
      <w:pPr>
        <w:pStyle w:val="Style15"/>
        <w:rPr>
          <w:rFonts w:ascii="Courier New" w:hAnsi="Courier New" w:cs="Courier New"/>
        </w:rPr>
      </w:pPr>
      <w:r>
        <w:rPr>
          <w:rFonts w:cs="Courier New" w:ascii="Courier New" w:hAnsi="Courier New"/>
        </w:rPr>
        <w:t>7. Οι Βουλευτές κύριοι ΚΩΝ/ΝΟΣ ΡΗΓΑΣ, ΠΑΝΑΓΙΩΤΗΣ ΚΟΣΙΩΝΗΣ, ΓΡΗΓΟΡΗΣ ΦΑΡΑΚΟΣ και ΓΕΡΑΣΙΜΟΣ ΑΡΑΒΑΝΗΣ κατέθεσαν αναφορά του Συλλόγου Πολυτέκνων Γονέων Νομού Ιωαννίνων, με την οποία καταγγέλλει τις αδιαφανείς διαδικασίες με τις οποίες έγιναν πρόσφατα προσλήψεις στο Περιφερειακό Πανεπιστημιακό Γενικό Νοσοκομείο Ιωαννίνων.</w:t>
      </w:r>
    </w:p>
    <w:p>
      <w:pPr>
        <w:pStyle w:val="Style15"/>
        <w:rPr>
          <w:rFonts w:ascii="Courier New" w:hAnsi="Courier New" w:cs="Courier New"/>
        </w:rPr>
      </w:pPr>
      <w:r>
        <w:rPr>
          <w:rFonts w:cs="Courier New" w:ascii="Courier New" w:hAnsi="Courier New"/>
        </w:rPr>
        <w:t>8. Οι Βουλευτές κύριοι ΑΝΤΩΝΗΣ ΣΚΥΛΛΑΚΟΣ, ΔΗΜΗΤΡΙΟΣ ΚΩΣΤΟΠΟΥΛΟΣ, ΝΙΚΟΛΑΟΣ ΓΑΛΑΝΟΣ και ΓΡΗΓΟΡΗΣ ΓΙΑΝΝΑΡΟΣ κατέθεσαν αναφορά του Συνδικάτου Οικοδόμων και Συναφών Επαγγελμάτων Νομού Λάρισας, με την οποία ζητεί την καταβολή του ειδικού εποχιακού βοηθήματος που παίρνουν οικοδόμοι κατά τους μήνες Οκτώβρη - Δεκέμβρη.</w:t>
      </w:r>
    </w:p>
    <w:p>
      <w:pPr>
        <w:pStyle w:val="Style15"/>
        <w:rPr>
          <w:rFonts w:ascii="Courier New" w:hAnsi="Courier New" w:cs="Courier New"/>
        </w:rPr>
      </w:pPr>
      <w:r>
        <w:rPr>
          <w:rFonts w:cs="Courier New" w:ascii="Courier New" w:hAnsi="Courier New"/>
        </w:rPr>
        <w:t>9. Οι Βουλευτές κύριοι ΑΝΤΩΝΗΣ ΣΚΥΛΛΑΚΟΣ, ΠΑΝΑΓΙΩΤΗΣ ΣΚΟΤΙΝΙΩΤΗΣ, ΑΝΔΡΕΑΣ ΛΕΝΤΑΚΗΣ και ΝΙΚΟΛΑΟΣ ΚΩΝΣΤΑΝΤΟΠΟΥΛΟΣ κατέθεσαν αναφορά του Δημάρχου Αμπελώνα Νομού Λάρισας, με την οποία ζητεί τη χορήγηση έκτακτης ενίσχυσης στο νεοσύστατο Δήμο Αμπελώνα.</w:t>
      </w:r>
    </w:p>
    <w:p>
      <w:pPr>
        <w:pStyle w:val="Style15"/>
        <w:rPr>
          <w:rFonts w:ascii="Courier New" w:hAnsi="Courier New" w:cs="Courier New"/>
        </w:rPr>
      </w:pPr>
      <w:r>
        <w:rPr>
          <w:rFonts w:cs="Courier New" w:ascii="Courier New" w:hAnsi="Courier New"/>
        </w:rPr>
        <w:t xml:space="preserve">10. Ο Βουλευτής Καρδίτσας κ. ΒΑΣΙΛΕΙΟΣ ΜΠΡΑΚΑΤΣΟΥ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αναφορά του Συνδέσμου Σιδηροδρομικών Θεσσαλίας, με την οποία ζητεί την διαπλάτυνση της σιδηροδρομικής γραμμής Παλαιοφαρσάλων-Καλαμπάκας κ.λπ.</w:t>
      </w:r>
    </w:p>
    <w:p>
      <w:pPr>
        <w:pStyle w:val="Style15"/>
        <w:rPr>
          <w:rFonts w:ascii="Courier New" w:hAnsi="Courier New" w:cs="Courier New"/>
        </w:rPr>
      </w:pPr>
      <w:r>
        <w:rPr>
          <w:rFonts w:cs="Courier New" w:ascii="Courier New" w:hAnsi="Courier New"/>
        </w:rPr>
        <w:t>11. Οι Βουλευτές κύριοι ΝΙΚΟΛΑΟΣ ΣΗΦΟΥΝΑΚΗΣ και ΠΑΝΑΓΙΩΤΗΣ ΚΡΗΤΙΚΟΣ με αναφορά τους ζητούν τη λήψη μέτρων για την εύρυθμη λειτουργία του Πανεπιστημίου Αιγαίου κ.λπ.</w:t>
      </w:r>
    </w:p>
    <w:p>
      <w:pPr>
        <w:pStyle w:val="Style15"/>
        <w:rPr>
          <w:rFonts w:ascii="Courier New" w:hAnsi="Courier New" w:cs="Courier New"/>
        </w:rPr>
      </w:pPr>
      <w:r>
        <w:rPr>
          <w:rFonts w:cs="Courier New" w:ascii="Courier New" w:hAnsi="Courier New"/>
        </w:rPr>
        <w:t>12. Ο Βουλευτής Εύβοιας κ. ΕΛΕΥΘΕΡΙΟΣ ΠΑΠΑΓΕΩΡΓΟΠΟΥΛΟΣ κατέθεσε αναφορά του Επιμελητηρίου Εύβοιας, με την οποία ζητεί τη δημιουργία βιοτεχνικού πάρκου στην πόλη της Χαλκίδας Νομού Εύβοιας.</w:t>
      </w:r>
    </w:p>
    <w:p>
      <w:pPr>
        <w:pStyle w:val="Style15"/>
        <w:rPr>
          <w:rFonts w:ascii="Courier New" w:hAnsi="Courier New" w:cs="Courier New"/>
        </w:rPr>
      </w:pPr>
      <w:r>
        <w:rPr>
          <w:rFonts w:cs="Courier New" w:ascii="Courier New" w:hAnsi="Courier New"/>
        </w:rPr>
        <w:t>13. Οι Βουλευτές κύριοι ΓΕΩΡΓΙΟΣ ΑΔΑΜΟΠΟΥΛΟΣ και ΠΑΝΑΓΙΩΤΗΣ ΚΡΗΤΙΚΟΣ κατέθεσαν αναφορά του Προέδρου της Κοινότητας Φαλάννης Νομού Λάρισας, με την οποία ζητεί την κατασκευή κτιρίου για τη στέγαση του Γυμνασίου και Λυκείου της κοινότητάς του.</w:t>
      </w:r>
    </w:p>
    <w:p>
      <w:pPr>
        <w:pStyle w:val="Style15"/>
        <w:rPr>
          <w:rFonts w:ascii="Courier New" w:hAnsi="Courier New" w:cs="Courier New"/>
        </w:rPr>
      </w:pPr>
      <w:r>
        <w:rPr>
          <w:rFonts w:cs="Courier New" w:ascii="Courier New" w:hAnsi="Courier New"/>
        </w:rPr>
        <w:t>14. Ο Βουλευτής Ξάνθης κ. ΠΑΝΑΓΙΩΤΗΣ ΣΓΟΥΡΙΔΗΣ κατέθεσε αναφορά του Αθλητικού Συλλόγου Πηγαδίων Νομού Ξάνθης, με την οποία ζητεί την επισκευή των ζημιών που έπαθε το γήπεδο Πηγαδίων από πλημμύρες.</w:t>
      </w:r>
    </w:p>
    <w:p>
      <w:pPr>
        <w:pStyle w:val="Style15"/>
        <w:rPr>
          <w:rFonts w:ascii="Courier New" w:hAnsi="Courier New" w:cs="Courier New"/>
        </w:rPr>
      </w:pPr>
      <w:r>
        <w:rPr>
          <w:rFonts w:cs="Courier New" w:ascii="Courier New" w:hAnsi="Courier New"/>
        </w:rPr>
        <w:t>15. Ο Βουλευτής Ξάνθης κ. ΠΑΝΑΓΙΩΤΗΣ ΣΓΟΥΡΙΔΗΣ κατέθεσε αναφορά του Συλλόγου Εργαζομένων στις Δημόσιες Οικονομικές Υπηρεσίες του Νομού Ξάνθης, με την οποία ζητεί την επίλυση φορολογικών προβλημάτων των μελών του.</w:t>
      </w:r>
    </w:p>
    <w:p>
      <w:pPr>
        <w:pStyle w:val="Style15"/>
        <w:rPr>
          <w:rFonts w:ascii="Courier New" w:hAnsi="Courier New" w:cs="Courier New"/>
        </w:rPr>
      </w:pPr>
      <w:r>
        <w:rPr>
          <w:rFonts w:cs="Courier New" w:ascii="Courier New" w:hAnsi="Courier New"/>
        </w:rPr>
        <w:t>16. Ο Βουλευτής Ξάνθης κ. ΠΑΝΑΓΙΩΤΗΣ ΣΓΟΥΡΙΔΗΣ κατέθεσε αναφορά της κυρίας Ελένης Ζαχαριάδου, κατοίκου Ξάνθης, με την οποία ζητεί να της χορηγηθεί άδεια λειτουργίας πρακτορείου ΠΡΟ-ΠΟ.</w:t>
      </w:r>
    </w:p>
    <w:p>
      <w:pPr>
        <w:pStyle w:val="Style15"/>
        <w:rPr>
          <w:rFonts w:ascii="Courier New" w:hAnsi="Courier New" w:cs="Courier New"/>
        </w:rPr>
      </w:pPr>
      <w:r>
        <w:rPr>
          <w:rFonts w:cs="Courier New" w:ascii="Courier New" w:hAnsi="Courier New"/>
        </w:rPr>
        <w:t>17. Οι Βουλευτές κύριοι ΔΗΜΗΤΡΙΟΣ ΚΑΤΣΙΚΟΠΟΥΛΟΣ και ΠΑΝΑΓΙΩΤΗΣ ΚΡΗΤΙΚΟΣ κατέθεσαν αναφορά του Προέδρου της Κοινότητας Άρμπουνα Νομού Αχαΐας, με την οποία ζητεί την εκτέλεση έργων οδοποιϊας στην Κοινότητά του.</w:t>
      </w:r>
    </w:p>
    <w:p>
      <w:pPr>
        <w:pStyle w:val="Style15"/>
        <w:rPr>
          <w:rFonts w:ascii="Courier New" w:hAnsi="Courier New" w:cs="Courier New"/>
        </w:rPr>
      </w:pPr>
      <w:r>
        <w:rPr>
          <w:rFonts w:cs="Courier New" w:ascii="Courier New" w:hAnsi="Courier New"/>
        </w:rPr>
        <w:t>18. Ο Βουλευτής Αχαΐας κ. ΔΗΜΗΤΡΙΟΣ ΚΑΤΣΙΚΟΠΟΥΛΟΣ κατέθεσε αναφορά της κυρίας Χρυσούλας Πίκουλα, κατοίκου Πάτρας, με την οποία ζητεί την επίσπευση των διαδικασιών για την κατασκευή της μικρής περιμετρικής οδού Πάτρας.</w:t>
      </w:r>
    </w:p>
    <w:p>
      <w:pPr>
        <w:pStyle w:val="Style15"/>
        <w:rPr>
          <w:rFonts w:ascii="Courier New" w:hAnsi="Courier New" w:cs="Courier New"/>
        </w:rPr>
      </w:pPr>
      <w:r>
        <w:rPr>
          <w:rFonts w:cs="Courier New" w:ascii="Courier New" w:hAnsi="Courier New"/>
        </w:rPr>
        <w:t>19. Ο Βουλευτής Αχαΐας κ. ΔΗΜΗΤΡΙΟΣ ΚΑΤΣΙΚΟΠΟΥΛΟΣ κατέθεσε αναφορά του Συλλόγου των Τριταϊτών Αθήνας και Πειραιά "Ο ΕΥΡΥΜΑΝΘΟΣ", με την οποία ζητεί την καταβολή δεδουλευμένων αποδοχών στην καθαρίστρια του Γυμνασίου - Λυκείου της Κοινότητας Ερυμάνθειας Νομού Αχαΐας.</w:t>
      </w:r>
    </w:p>
    <w:p>
      <w:pPr>
        <w:pStyle w:val="Style15"/>
        <w:rPr>
          <w:rFonts w:ascii="Courier New" w:hAnsi="Courier New" w:cs="Courier New"/>
        </w:rPr>
      </w:pPr>
      <w:r>
        <w:rPr>
          <w:rFonts w:cs="Courier New" w:ascii="Courier New" w:hAnsi="Courier New"/>
        </w:rPr>
        <w:t>20. Ο Βουλευτής Καρδίτσας κ. ΒΑΣΙΛΕΙΟΣ ΜΠΡΑΚΑΤΣΟΥΛΑΣ κατέθεσε αναφορά του Επιμελητηρίου Καρδίτσας, με την οποία ζητεί τη στελέχωση και λειτουργία χημικής υπηρεσίας στο Νομό Καρδίτσας.</w:t>
      </w:r>
    </w:p>
    <w:p>
      <w:pPr>
        <w:pStyle w:val="Style15"/>
        <w:rPr>
          <w:rFonts w:ascii="Courier New" w:hAnsi="Courier New" w:cs="Courier New"/>
        </w:rPr>
      </w:pPr>
      <w:r>
        <w:rPr>
          <w:rFonts w:cs="Courier New" w:ascii="Courier New" w:hAnsi="Courier New"/>
        </w:rPr>
        <w:t>21. Οι Βουλευτές κύριοι κ. ΒΑΣΙΛΕΙΟΣ ΜΠΡΑΚΑΤΣΟΥΛΑΣ, ΘΕΟΔΩΡΟΣ ΑΝΑΓΝΩΣΤΟΠΟΥΛΟΣ και ΠΑΝΑΓΙΩΤΗΣ ΚΡΗΤΙΚΟΣ κατέθεσαν αναφορά του Δημάρχου Σοφάδων Νομού Καρδίτσας, με την οποία ζητεί την ίδρυση Πυροσβεστικής Υπηρεσίας στο Δήμο του.</w:t>
      </w:r>
    </w:p>
    <w:p>
      <w:pPr>
        <w:pStyle w:val="Style15"/>
        <w:rPr>
          <w:rFonts w:ascii="Courier New" w:hAnsi="Courier New" w:cs="Courier New"/>
        </w:rPr>
      </w:pPr>
      <w:r>
        <w:rPr>
          <w:rFonts w:cs="Courier New" w:ascii="Courier New" w:hAnsi="Courier New"/>
        </w:rPr>
        <w:t>22. Ο Βουλευτής Καρδίτσας κ. ΒΑΣΙΛΕΙΟΣ ΜΠΡΑΚΑΤΣΟΥΛΑΣ κατέθεσε αναφορά του Επιμελητηρίου Καρδίτσας, με την οποία ζητεί τον ορισμό της πόλης της Καρδίτσας ως σημείου εισόδου και εξόδου τροφίμων και ζώντων ζώων.</w:t>
      </w:r>
    </w:p>
    <w:p>
      <w:pPr>
        <w:pStyle w:val="Style15"/>
        <w:rPr>
          <w:rFonts w:ascii="Courier New" w:hAnsi="Courier New" w:cs="Courier New"/>
        </w:rPr>
      </w:pPr>
      <w:r>
        <w:rPr>
          <w:rFonts w:cs="Courier New" w:ascii="Courier New" w:hAnsi="Courier New"/>
        </w:rPr>
        <w:t>23. Ο Βουλευτής Καρδίτσας κ. ΒΑΣΙΛΕΙΟΣ ΜΠΡΑΚΑΤΣΟΥΛΑΣ κατέθεσε αναφορά του Δημάρχου και Μαζικών Φορέων Σοφάδων Νομού Καρδίτσας, με την οποία διαμαρτύρεται για την άνιση κατανομή των πιστώσεων που διατίθενται από το Πρόγραμμα Δημοσίων Επενδύσεων στους Δήμους κ.λπ.</w:t>
      </w:r>
    </w:p>
    <w:p>
      <w:pPr>
        <w:pStyle w:val="Style15"/>
        <w:rPr>
          <w:rFonts w:ascii="Courier New" w:hAnsi="Courier New" w:cs="Courier New"/>
        </w:rPr>
      </w:pPr>
      <w:r>
        <w:rPr>
          <w:rFonts w:cs="Courier New" w:ascii="Courier New" w:hAnsi="Courier New"/>
        </w:rPr>
        <w:t>24. Οι Βουλευτές κύριοι ΔΗΜΗΤΡΙΟΣ ΓΕΩΡΓΑΚΟΠΟΥΛΟΣ και ΠΑΝΑΓΙΩΤΗΣ ΚΡΗΤΙΚΟΣ κατέθεσαν αναφορά του Συλλόγου Δαφνουλαίων Ολυμπίας "Ο ΑΓΙΟΣ ΓΕΩΡΓΙΟΣ", με την οποία ζητεί την εκτέλεση έργων οδοποιϊας στην περιοχή της κοινότητας Δαφνούλας Νομού Ηλείας.</w:t>
      </w:r>
    </w:p>
    <w:p>
      <w:pPr>
        <w:pStyle w:val="Style15"/>
        <w:rPr>
          <w:rFonts w:ascii="Courier New" w:hAnsi="Courier New" w:cs="Courier New"/>
        </w:rPr>
      </w:pPr>
      <w:r>
        <w:rPr>
          <w:rFonts w:cs="Courier New" w:ascii="Courier New" w:hAnsi="Courier New"/>
        </w:rPr>
        <w:t>25. Ο Βουλευτής Αχαΐας κ. ΔΗΜΗΤΡΙΟΣ ΚΑΤΣΙΚΟΠΟΥΛΟΣ κατέθεσε αναφορά του Φιλανθρωπικού Σωματείου "ΚΟΙΝΩΝΙΚΗ ΑΛΛΗΛΕΓΓΥΗ" του Ασύλου Ανιάτων Πατρών, με την οποία ζητεί την τροποποίηση και συμπλήρωση διατάξεων του Ν.1882/1990.</w:t>
      </w:r>
    </w:p>
    <w:p>
      <w:pPr>
        <w:pStyle w:val="Style15"/>
        <w:rPr>
          <w:rFonts w:ascii="Courier New" w:hAnsi="Courier New" w:cs="Courier New"/>
        </w:rPr>
      </w:pPr>
      <w:r>
        <w:rPr>
          <w:rFonts w:cs="Courier New" w:ascii="Courier New" w:hAnsi="Courier New"/>
        </w:rPr>
        <w:t>26. Ο Βουλευτής Ημαθίας κ. ΜΟΣΧΟΣ ΓΙΚΟΝΟΓΛΟΥ κατέθεσε αναφορά της Ένωσης Γεωργικών Συνεταιρισμών Λευκάδας, με την οποία διαμαρτύρεται για την τροποποίηση διατάξεων του Ν.1541/85.</w:t>
      </w:r>
    </w:p>
    <w:p>
      <w:pPr>
        <w:pStyle w:val="Style15"/>
        <w:rPr>
          <w:rFonts w:ascii="Courier New" w:hAnsi="Courier New" w:cs="Courier New"/>
        </w:rPr>
      </w:pPr>
      <w:r>
        <w:rPr>
          <w:rFonts w:cs="Courier New" w:ascii="Courier New" w:hAnsi="Courier New"/>
        </w:rPr>
        <w:t>27. Ο Βουλευτής Λάρισας κ. ΓΕΩΡΓΙΟΣ ΑΔΑΜΟΠΟΥΛΟΣ κατέθεσε δημοσίευμα της Εφημερίδας Λάρισας "ΗΜΕΡΗΣΙΟΣ ΚΗΡΥΚΑΣ", το οποίο αναφέρεται σε κατασχέσεις περιουσιακών στοιχείων ιδιοκτητών, κατοίκων Λάρισας για χρέη προς το Δημόσιο.</w:t>
      </w:r>
    </w:p>
    <w:p>
      <w:pPr>
        <w:pStyle w:val="Style15"/>
        <w:rPr>
          <w:rFonts w:ascii="Courier New" w:hAnsi="Courier New" w:cs="Courier New"/>
        </w:rPr>
      </w:pPr>
      <w:r>
        <w:rPr>
          <w:rFonts w:cs="Courier New" w:ascii="Courier New" w:hAnsi="Courier New"/>
        </w:rPr>
        <w:t>28. Ο Βουλευτής Αιτωλ/νίας κ. ΧΡΗΣΤΟΣ ΚΟΚΚΙΝΟΒΑΣΙΛΗΣ κατέθεσε δημοσίευμα της εφημερίδας "ΤΟ ΑΓΡΙΝΙΟ", το οποίο αναφέρεται στην ανάγκη λειτουργίας των φετινών σηματοδοτών του Κόμβου Κωτσαρέλη που βρίσκεται στην πόλη του Αγρινίου.</w:t>
      </w:r>
    </w:p>
    <w:p>
      <w:pPr>
        <w:pStyle w:val="Style15"/>
        <w:rPr>
          <w:rFonts w:ascii="Courier New" w:hAnsi="Courier New" w:cs="Courier New"/>
        </w:rPr>
      </w:pPr>
      <w:r>
        <w:rPr>
          <w:rFonts w:cs="Courier New" w:ascii="Courier New" w:hAnsi="Courier New"/>
        </w:rPr>
        <w:t>29. Ο Βουλευτής Αιτωλ/νίας κ. ΑΛΕΞΑΝΔΡΟΣ ΜΠΑΛΤΑΣ κατέθεσε αναφορά κατοίκων Ματαράγκας Αιτωλ/νίας, με την οποία ζητούν να τους χορηγηθεί πρόωρη σύνταξη.</w:t>
      </w:r>
    </w:p>
    <w:p>
      <w:pPr>
        <w:pStyle w:val="Style15"/>
        <w:rPr>
          <w:rFonts w:ascii="Courier New" w:hAnsi="Courier New" w:cs="Courier New"/>
        </w:rPr>
      </w:pPr>
      <w:r>
        <w:rPr>
          <w:rFonts w:cs="Courier New" w:ascii="Courier New" w:hAnsi="Courier New"/>
        </w:rPr>
        <w:t>30. Ο Βουλευτής Αιτωλ/νίας κ. ΑΛΕΞΑΝΔΡΟΣ ΜΠΑΛΤΑΣ κατέθεσε αναφορά της Β' Ένωσης Λειτουργών Μέσης Εκπαίδευσης Αιτωλ/νίας, με την οποία ζητεί την ίδρυση και λειτουργία σχολής μετεκπαίδευσης διδακτικού προσωπικού στο Αγρίνιο, με παράλληλη λειτουργία πρότυπου Γυμνασίου και Λυκείου.</w:t>
      </w:r>
    </w:p>
    <w:p>
      <w:pPr>
        <w:pStyle w:val="Style15"/>
        <w:rPr>
          <w:rFonts w:ascii="Courier New" w:hAnsi="Courier New" w:cs="Courier New"/>
        </w:rPr>
      </w:pPr>
      <w:r>
        <w:rPr>
          <w:rFonts w:cs="Courier New" w:ascii="Courier New" w:hAnsi="Courier New"/>
        </w:rPr>
        <w:t>31. Ο Βουλευτής Αιτωλ/νίας κ. ΑΛΕΞΑΝΔΡΟΣ ΜΠΑΛΤΑΣ κατέθεσε αναφορά του Προέδρου της Κοινότητας Μύτικα Αιτωλ/νίας με την οποία ζητεί τη μη λειτουργία σφαγείων στην περιοχή Σαμάρια της κοινότητάς του.</w:t>
      </w:r>
    </w:p>
    <w:p>
      <w:pPr>
        <w:pStyle w:val="Style15"/>
        <w:rPr>
          <w:rFonts w:ascii="Courier New" w:hAnsi="Courier New" w:cs="Courier New"/>
        </w:rPr>
      </w:pPr>
      <w:r>
        <w:rPr>
          <w:rFonts w:cs="Courier New" w:ascii="Courier New" w:hAnsi="Courier New"/>
        </w:rPr>
        <w:t>32. Ο Βουλευτής Αιτωλ/νίας κ. ΑΛΕΞΑΝΔΡΟΣ ΜΠΑΛΤΑΣ κατέθεσε αναφορά του Προέδρου της κοινότητας Νεοχωρίου Ναυπακτίας, με την οποία ζητεί επίλυση συγκοινωνιακού προβλήματος των κατοίκων της κοινότητάς του.</w:t>
      </w:r>
    </w:p>
    <w:p>
      <w:pPr>
        <w:pStyle w:val="Style15"/>
        <w:rPr>
          <w:rFonts w:ascii="Courier New" w:hAnsi="Courier New" w:cs="Courier New"/>
        </w:rPr>
      </w:pPr>
      <w:r>
        <w:rPr>
          <w:rFonts w:cs="Courier New" w:ascii="Courier New" w:hAnsi="Courier New"/>
        </w:rPr>
        <w:t>33. Ο Βουλευτής Αιτωλ/νίας κ. ΑΛΕΞΑΝΔΡΟΣ ΜΠΑΛΤΑΣ κατέθεσε αναφορά της Τοπικής Διοικούσας Επιτροπής της Πανελλήνιας Ένωσης Τεχνικών ΟΤΕ Μεσολογγίου με την οποία ζητεί τη λειτουργία τηλεπικοινωνιακού διαμερίσματος στο Νομό Αιτωλ/νίας, με έδρα το Μεσολόγγι και την υπαγωγή σ’ αυτό των τεχνικών τμημάτων και τηλεπικοινωνιακών Κέντρων Αγρινίου και Μεσολογγίου.</w:t>
      </w:r>
    </w:p>
    <w:p>
      <w:pPr>
        <w:pStyle w:val="Style15"/>
        <w:rPr>
          <w:rFonts w:ascii="Courier New" w:hAnsi="Courier New" w:cs="Courier New"/>
        </w:rPr>
      </w:pPr>
      <w:r>
        <w:rPr>
          <w:rFonts w:cs="Courier New" w:ascii="Courier New" w:hAnsi="Courier New"/>
        </w:rPr>
        <w:t>34. Ο Βουλευτής Θεσ/νίκης κ. ΑΛΕΞΑΝΔΡΟΣ ΜΠΑΛΤΑΣ κατέθεσε αναφορά του Συλλόγου Ενοικιαστών Ακινήτων του Υπουργείου Εθνικής Άμυνας, με την οποία διαμαρτύρεται για την εξαίρεση των ακινήτων που ανήκουν στο Ταμείο Εθνικής Άμυνας από τις ρυθμίσεις του Νόμου που αφορούν τις μισθώσεις ακινήτων.</w:t>
      </w:r>
    </w:p>
    <w:p>
      <w:pPr>
        <w:pStyle w:val="Style15"/>
        <w:rPr>
          <w:rFonts w:ascii="Courier New" w:hAnsi="Courier New" w:cs="Courier New"/>
        </w:rPr>
      </w:pPr>
      <w:r>
        <w:rPr>
          <w:rFonts w:cs="Courier New" w:ascii="Courier New" w:hAnsi="Courier New"/>
        </w:rPr>
        <w:t>35. Ο Βουλευτής Αιτωλ/νίας κ. ΧΡΙΣΤΟΣ ΚΟΚΚΙΝΟΒΑΣΙΛΗΣ κατέθεσε δημοσίευμα της Εφημερίδας "ΠΕΡΔΙΚΑΚΙΩΤΙΚΑ ΝΕΑ", το οποίο αναφέρεται στην ανάγκη διάνοιξης γεώτρησης για την υδροδότηση των κοινοτήτων Βρουβιανών και Περδικακίου Νομού Αιτωλ/νίας.</w:t>
      </w:r>
    </w:p>
    <w:p>
      <w:pPr>
        <w:pStyle w:val="Style15"/>
        <w:rPr>
          <w:rFonts w:ascii="Courier New" w:hAnsi="Courier New" w:cs="Courier New"/>
        </w:rPr>
      </w:pPr>
      <w:r>
        <w:rPr>
          <w:rFonts w:cs="Courier New" w:ascii="Courier New" w:hAnsi="Courier New"/>
        </w:rPr>
        <w:t xml:space="preserve">36. Ο Βουλευτής Αρκαδίας κ. ΓΕΩΡΓΙΟΣ ΔΑΣΚΑΛΑΚΗΣ κατέθεσε αναφορά της Πανελλήνιας Ένωσης Επαγγελματιών Θερινών Κινηματογράφων, με την οποία ζητεί να μην ισχύσει ο νόμος "περί επαγγελματικής στέγης", για τις μισθώσεις οικοπέδων που λειτουργούν θερινοί κινηματογράφοι. </w:t>
      </w:r>
    </w:p>
    <w:p>
      <w:pPr>
        <w:pStyle w:val="Style15"/>
        <w:rPr>
          <w:rFonts w:ascii="Courier New" w:hAnsi="Courier New" w:cs="Courier New"/>
        </w:rPr>
      </w:pPr>
      <w:r>
        <w:rPr>
          <w:rFonts w:cs="Courier New" w:ascii="Courier New" w:hAnsi="Courier New"/>
        </w:rPr>
        <w:t>37. Ο Βουλευτής Άρτας κ. ΕΛΕΥΘΕΡΙΟΣ ΠΑΠΑΔΗΜΗΤΡΙΟΥ κατέθεσε αναφορά του Προέδρου της Κοινότητας Θεοδωριανών Νομού Άρτας, με την οποία ζητεί τη συντήρηση και επισκευή του κτιρίου του Δημοτικού Σχολείου της κοινότητάς του.</w:t>
      </w:r>
    </w:p>
    <w:p>
      <w:pPr>
        <w:pStyle w:val="Style15"/>
        <w:rPr>
          <w:rFonts w:ascii="Courier New" w:hAnsi="Courier New" w:cs="Courier New"/>
        </w:rPr>
      </w:pPr>
      <w:r>
        <w:rPr>
          <w:rFonts w:cs="Courier New" w:ascii="Courier New" w:hAnsi="Courier New"/>
        </w:rPr>
        <w:t>38. Οι Βουλευτές κύριοι κ. ΕΛΕΥΘΕΡΙΟΣ ΠΑΠΑΔΗΜΗΤΡΙ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ΑΓΙΩΤΗΣ ΚΡΗΤΙΚΟΣ κατέθεσαν αναφορές του Προέδρου της Κοινότητας Θεοδωριανών Νομού Άρτας, με τις οποίες ζητεί οικονομική ενίσχυση για την κατασκευή έργων ύδρευσης στην κοινότητά του κ.λπ.</w:t>
      </w:r>
    </w:p>
    <w:p>
      <w:pPr>
        <w:pStyle w:val="Style15"/>
        <w:rPr>
          <w:rFonts w:ascii="Courier New" w:hAnsi="Courier New" w:cs="Courier New"/>
        </w:rPr>
      </w:pPr>
      <w:r>
        <w:rPr>
          <w:rFonts w:cs="Courier New" w:ascii="Courier New" w:hAnsi="Courier New"/>
        </w:rPr>
        <w:t>39. Ο Βουλευτής Ηλείας κ. ΔΗΜΗΤΡΙΟΣ ΓΕΩΡΓΑΚΟΠΟΥΛΟΣ κατέθεσε αναφορά του Προέδρου της Κοινότητας Βρίνας Νομού Ηλείας, με την οποία ζητεί την κατασκευή έργων ύδρευσης στην κοινότητά του κ.λπ.</w:t>
      </w:r>
    </w:p>
    <w:p>
      <w:pPr>
        <w:pStyle w:val="Style15"/>
        <w:rPr>
          <w:rFonts w:ascii="Courier New" w:hAnsi="Courier New" w:cs="Courier New"/>
        </w:rPr>
      </w:pPr>
      <w:r>
        <w:rPr>
          <w:rFonts w:cs="Courier New" w:ascii="Courier New" w:hAnsi="Courier New"/>
        </w:rPr>
        <w:t>40. Ο Βουλευτής Αιτωλ/νίας κ. ΧΡΙΣΤΟΣ ΚΟΚΚΙΝΟΒΑΣΙΛΗΣ κατέθεσε αναφορά του Προέδρου της Κοινότητας Χούνης Νομού Αιτωλ/νίας, με την οποία ζητεί οικονομική ενίσχυση για την κατασκευή έργων, ύδρευσης, αποχέτευσης κ.λπ. στην κοινότητά του.</w:t>
      </w:r>
    </w:p>
    <w:p>
      <w:pPr>
        <w:pStyle w:val="Style15"/>
        <w:rPr>
          <w:rFonts w:ascii="Courier New" w:hAnsi="Courier New" w:cs="Courier New"/>
        </w:rPr>
      </w:pPr>
      <w:r>
        <w:rPr>
          <w:rFonts w:cs="Courier New" w:ascii="Courier New" w:hAnsi="Courier New"/>
        </w:rPr>
        <w:t>41. Ο Βουλευτής Αιτωλ/νίας κ. ΧΡΗΣΤΟΣ ΡΟΚΟΦΥΛΛΟΣ κατέθεσε αναφορά του Προέδρου της Κοινότητας Χούνης Νομού Αιτωλ/νίας, με την οποία ζητεί οικονομική ενίσχυση για την κατασκευή έργων ύδρευσης, αποχέτευσης κ.λπ. στην κοινότητά του.</w:t>
      </w:r>
    </w:p>
    <w:p>
      <w:pPr>
        <w:pStyle w:val="Style15"/>
        <w:rPr>
          <w:rFonts w:ascii="Courier New" w:hAnsi="Courier New" w:cs="Courier New"/>
        </w:rPr>
      </w:pPr>
      <w:r>
        <w:rPr>
          <w:rFonts w:cs="Courier New" w:ascii="Courier New" w:hAnsi="Courier New"/>
        </w:rPr>
        <w:t>42. Ο Βουλευτής Ημαθίας κ. ΜΟΣΧΟΣ ΓΙΚΟΝΟΓΛΟΥ κατέθεσε αναφορά του Συνδέσμου Καπνεργατών Περιοχής Αλεξάνδρειας Νομού Ημαθίας, με την οποία διαμαρτύρεται για την έλλειψη επαρκούς προσωπικού από τον ΟΑΕΔ Αλεξάνδρειας.</w:t>
      </w:r>
    </w:p>
    <w:p>
      <w:pPr>
        <w:pStyle w:val="Style15"/>
        <w:rPr>
          <w:rFonts w:ascii="Courier New" w:hAnsi="Courier New" w:cs="Courier New"/>
        </w:rPr>
      </w:pPr>
      <w:r>
        <w:rPr>
          <w:rFonts w:cs="Courier New" w:ascii="Courier New" w:hAnsi="Courier New"/>
        </w:rPr>
        <w:t>43. Η Βουλευτής Πειραιώς κ. ΑΝΑΣΤΑΣΙΑ ΑΝΔΡΕΑΔΑΚΗ κατέθεσε αναφορά της Οικολογικής Κίνησης Κοζάνης, με την οποία ζητεί τη λήψη μέτρων προστασίας της περιοχής της από τη μελετώμενη ίδρυση νέας λιγνιτικής μονάδας του ΑΗΣ Αγίου Δημητρίου Κοζάνης.</w:t>
      </w:r>
    </w:p>
    <w:p>
      <w:pPr>
        <w:pStyle w:val="Style15"/>
        <w:rPr>
          <w:rFonts w:ascii="Courier New" w:hAnsi="Courier New" w:cs="Courier New"/>
        </w:rPr>
      </w:pPr>
      <w:r>
        <w:rPr>
          <w:rFonts w:cs="Courier New" w:ascii="Courier New" w:hAnsi="Courier New"/>
        </w:rPr>
        <w:t>44. Ο Β' Αντιπρόεδρος της Βουλής και Βουλευτής Πειραιά κ. ΠΑΝΑΓΙΩΤΗΣ ΚΡΗΤΙΚΟΣ κατέθεσε αναφορά του Προέδρου της Κοινότητας Αμπελακίων Σαλαμίνας, με την οποία ζητεί την ίδρυση υποκαταστήματος της Εμπορικής Τράπεζας στην κοινότητά του.</w:t>
      </w:r>
    </w:p>
    <w:p>
      <w:pPr>
        <w:pStyle w:val="Style15"/>
        <w:rPr>
          <w:rFonts w:ascii="Courier New" w:hAnsi="Courier New" w:cs="Courier New"/>
        </w:rPr>
      </w:pPr>
      <w:r>
        <w:rPr>
          <w:rFonts w:cs="Courier New" w:ascii="Courier New" w:hAnsi="Courier New"/>
        </w:rPr>
        <w:t>45. Ο Βουλευτής Αιτωλ/νίας κ. ΑΛΕΞΑΝΔΡΟΣ ΜΠΑΛΤΑΣ κατέθεσε αναφορά του Προέδρου της Κοινότητας Χούνης Νομού Αιτωλ/νίας, με την οποία ζητεί οικονομική ενίσχυση για την κατασκευή έργων, ύδρευσης, αποχέτευσης κ.λπ. στην κοινότητά του.</w:t>
      </w:r>
    </w:p>
    <w:p>
      <w:pPr>
        <w:pStyle w:val="Style15"/>
        <w:rPr>
          <w:rFonts w:ascii="Courier New" w:hAnsi="Courier New" w:cs="Courier New"/>
        </w:rPr>
      </w:pPr>
      <w:r>
        <w:rPr>
          <w:rFonts w:cs="Courier New" w:ascii="Courier New" w:hAnsi="Courier New"/>
        </w:rPr>
        <w:t>46. Ο Βουλευτής Αιτωλ/νίας κ. ΑΘΑΝΑΣΙΟΣ ΔΗΜΗΤΡΑΚΟΠΟΥΛΟΣ κατέθεσε αναφορά του Προέδρου της Κοινότητας Χούνης Νομού Αιτωλ/νίας, με την οποία ζητεί οικονομική ενίσχυση για την κατασκευή έργων ύδρευσης, αποχέτευσης, κ.λπ. στην κοινότητά του.</w:t>
      </w:r>
    </w:p>
    <w:p>
      <w:pPr>
        <w:pStyle w:val="Style15"/>
        <w:rPr>
          <w:rFonts w:ascii="Courier New" w:hAnsi="Courier New" w:cs="Courier New"/>
        </w:rPr>
      </w:pPr>
      <w:r>
        <w:rPr>
          <w:rFonts w:cs="Courier New" w:ascii="Courier New" w:hAnsi="Courier New"/>
        </w:rPr>
        <w:t>47. Οι Βουλευτές Λάρισας κύριοι ΝΙΚΟΛΑΟΣ ΦΑΡΜΑΚΗΣ και ΙΩΑΝΝΗΣ ΦΛΩΡΟΣ κατέθεσαν αναφορά του Δημάρχου Λάρισας Νομού Λάρισας, με την οποία ζητεί την ένταξη εκτάσεων του Δήμου του στο σχέδιο πόλης και διαμαρτύρεται για την κατασκευή στρατιωτικών κατοικιών σε χώρο που προορίζονται για τη δημιουργία πάρκου.</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η Πρόεδρος της Διακομματικής Κοινοβουλευτικής Επιτροπής για τη μελέτη των προβλημάτων των Ακριτικών Περιοχών της Θράκης και των Νήσων του Ανατολικού Αιγαίου, οι εργασίες της οποίας λήγουν στις 8 Μαΐου 1991, ζητεί από τη Βουλή πεντάμηνη παράταση για την ολοκλήρωση του έργου της.</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εισερχόμεθα στην ημερήσια διάταξη </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ος Υπουργείου Γεωργίας.</w:t>
      </w:r>
    </w:p>
    <w:p>
      <w:pPr>
        <w:pStyle w:val="Style15"/>
        <w:rPr>
          <w:rFonts w:ascii="Courier New" w:hAnsi="Courier New" w:cs="Courier New"/>
        </w:rPr>
      </w:pPr>
      <w:r>
        <w:rPr>
          <w:rFonts w:cs="Courier New" w:ascii="Courier New" w:hAnsi="Courier New"/>
        </w:rPr>
        <w:t>Η πρώτη ερώτηση των συναδέλφων κυρίων Π. Κοσιώνη, Π. Σκοτινιώτη, Ν. Κωνσταντόπουλου και Δ. Ανδρουλάκη "για τη λήψη μέτρων προστασίας των πευκόφυτων της ορεινής Ηλείας, τη μετατροπή του δάσους της Φαλόης σε Εθνικό Δρυμό κ.λπ." διαγράφεται με αίτηση των ερωτώντων.</w:t>
      </w:r>
    </w:p>
    <w:p>
      <w:pPr>
        <w:pStyle w:val="Style15"/>
        <w:rPr>
          <w:rFonts w:ascii="Courier New" w:hAnsi="Courier New" w:cs="Courier New"/>
        </w:rPr>
      </w:pPr>
      <w:r>
        <w:rPr>
          <w:rFonts w:cs="Courier New" w:ascii="Courier New" w:hAnsi="Courier New"/>
        </w:rPr>
        <w:t>Η αναφορά της Ένωσης Γεωργικών Συνεταιρισμών Λήμνου που κατέθεσε ο συνάδελφος κ. Ι. Γιαννέλης, σχετικά με την παρέμβαση του Υπουργείου για την αποζημίωση των Θεριζοαλωνιστών Λήμνου, οι οποίοι λόγω μειωμένης παραγωγής δεν μπόρεσαν να καλύψουν τα έξοδα συντήρησης και κίνησης των μηχανημάτων τους", αναβάλλεται με αίτηση του.</w:t>
      </w:r>
    </w:p>
    <w:p>
      <w:pPr>
        <w:pStyle w:val="Style15"/>
        <w:rPr>
          <w:rFonts w:ascii="Courier New" w:hAnsi="Courier New" w:cs="Courier New"/>
        </w:rPr>
      </w:pPr>
      <w:r>
        <w:rPr>
          <w:rFonts w:cs="Courier New" w:ascii="Courier New" w:hAnsi="Courier New"/>
        </w:rPr>
        <w:t>Η αναφορά του Εργατοϋπαλληλικού Κέντρου Ηρακλείου Κρήτης που κατέθεσε ο συνάδελφος κ. Κ. Μπαντουβάς σχετικά με την καθυστέρηση καταβολής από το Υπουργείο Γεωργίας του κόστους μεταποθήκευσης της σταφίδας κ.λπ." κρατείται, διότι ο κ. συνάδελφος μας παρεκάλεσε να την συζητήσουμε αργότερα γιατί λόγω της κυκλοφορίας καθυστέρησε.</w:t>
      </w:r>
    </w:p>
    <w:p>
      <w:pPr>
        <w:pStyle w:val="Style15"/>
        <w:rPr>
          <w:rFonts w:ascii="Courier New" w:hAnsi="Courier New" w:cs="Courier New"/>
        </w:rPr>
      </w:pPr>
      <w:r>
        <w:rPr>
          <w:rFonts w:cs="Courier New" w:ascii="Courier New" w:hAnsi="Courier New"/>
        </w:rPr>
        <w:t>Ο Βουλευτής κ. Σαδίκ Αμέτ Σαδήκ έχει το λόγο σε ερώτησή του "για τη χορήγηση αδείας λειτουργίας καταστήματος κτηνιατρικών φαρμάκών στον κ. Μεμέτ Δεβετζήογλου".</w:t>
      </w:r>
    </w:p>
    <w:p>
      <w:pPr>
        <w:pStyle w:val="Style15"/>
        <w:rPr>
          <w:rFonts w:ascii="Courier New" w:hAnsi="Courier New" w:cs="Courier New"/>
        </w:rPr>
      </w:pPr>
      <w:r>
        <w:rPr>
          <w:rFonts w:cs="Courier New" w:ascii="Courier New" w:hAnsi="Courier New"/>
        </w:rPr>
        <w:t>ΣΑΔΙΚ ΑΜΕΤ ΣΑΔΗΚ. Κύριε Πρόεδρε, αυτός ο επιστήμονας γεννήθηκε εδώ στην Ελλάδα και τελείωσε το Αριστοτέλειο Πανεπιστήμιο Θεσσαλονίκης το 1972. Υπηρέτησε στην Ελληνική Αεροπορία και αυτή τη στιγμή είναι ιδιώτης κτηνίατρος εν ενεργεία. Πριν δύο χρόνια έκανε όλα τα σχετικά έγγραφα για να ανοίξει ένα κτηνιατρικό φαρμακείο. Δυστυχώς δεν του χορηγήθηκε η άδεια μέχρι και σήμερα.</w:t>
      </w:r>
    </w:p>
    <w:p>
      <w:pPr>
        <w:pStyle w:val="Style15"/>
        <w:rPr>
          <w:rFonts w:ascii="Courier New" w:hAnsi="Courier New" w:cs="Courier New"/>
        </w:rPr>
      </w:pPr>
      <w:r>
        <w:rPr>
          <w:rFonts w:cs="Courier New" w:ascii="Courier New" w:hAnsi="Courier New"/>
        </w:rPr>
        <w:t>Μετά από ένα χρόνο ένας υπάλληλος της Νομαρχίας Ροδόπης του είπε ότι, ρώτησαν στο Υπουργείο Εξωτερικών, αλλά δεν τους ήρθε ακόμα η απάντηση. Αυτό μας ξαφνιάζει. Γιατί γίνεται αυτό; Εμείς είμαστε Έλληνες πολίτες. Τη στιγμή που είμαστε Έλληνες πολίτες, γεννηθήκαμε εδώ, υπηρετούμε εδώ, ζούμε εδώ, το Υπουργείο Εξωτερικών δεν έχει καμία αρμοδιότητα, νομίζω. Το να μην του δοθεί η άδεια να ανοίξει αυτό το φαρμακείο είναι τελείως απαράδεκτο. Σε τέτοιες περιπτώσεις δεν έχουμε τίποτε άλλο να κάνουμε παρά να έλθουμε μέχρι εδώ και να σας ρωτήσουμε, γιατί καθυστέρησε η υπόθεση αυτή αδικαιολόγητα μέχρι σήμερα.</w:t>
      </w:r>
    </w:p>
    <w:p>
      <w:pPr>
        <w:pStyle w:val="Style15"/>
        <w:rPr>
          <w:rFonts w:ascii="Courier New" w:hAnsi="Courier New" w:cs="Courier New"/>
        </w:rPr>
      </w:pPr>
      <w:r>
        <w:rPr>
          <w:rFonts w:cs="Courier New" w:ascii="Courier New" w:hAnsi="Courier New"/>
        </w:rPr>
        <w:t>Δεν ξέρω, τι απάντηση θα μας δώσει ο κύριος Υπουργός. Για ποιο λόγο δηλαδή καθυστερεί να του δοθεί αυτή η άδεια τόσο καιρό. Έτσι και αυτός να απολαμβάνει τα ίσα δικαιώματα, που η Κυβέρνηση ισχυρίζεται ότι υπάρχουν εδώ και χρόνια. Αυτή τη στιγμή η Κυβέρνηση ισχυρίζεται και πάλι ότι η μειονότητα δεν υφίσταται καμία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διαφορετικές βλέψεις. Νομίζω όμως ότι αυτός ο επιστήμονας λόγω της καταγωγής του -δεν μπορώ να σχολιάσω, δεν ξέρω, δεν μπορώ να πω τίποτα- δεν παίρνει αυτή την άδεια. Θα ήθελα ο κύριος Υπουργός να μας δώσει μία απάντηση.</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οι συνάδελφοι, το πρώτον το Υπουργείο Γεωργίας πληροφορείται το θέμα με μία ερώτηση η οποία κατετέθη το Μάρτιο του 1991 και τούτο υπό την έννοια ότι η κατατεθείσα νωρίτερα ερώτηση απευθύνετο προς το Υπουργείο Εμπορίου.</w:t>
      </w:r>
    </w:p>
    <w:p>
      <w:pPr>
        <w:pStyle w:val="Style15"/>
        <w:rPr>
          <w:rFonts w:ascii="Courier New" w:hAnsi="Courier New" w:cs="Courier New"/>
        </w:rPr>
      </w:pPr>
      <w:r>
        <w:rPr>
          <w:rFonts w:cs="Courier New" w:ascii="Courier New" w:hAnsi="Courier New"/>
        </w:rPr>
        <w:t xml:space="preserve">Νωρίτερα, δηλαδή, απήντησε το Υπουργείο Εμπορίου ότι είναι αναρμόδιο και παρέπεμψε το συνάδελφο που υπέγραφε τη σχετική τότε ερώτηση προς το Υπουργείο Γεωργίας. Στο Υπουργείο Γεωργίας το θέμα έρχεται το Μάρτιο του 1991, πλέον συγκεκριμένα στις 8.3.91. </w:t>
      </w:r>
    </w:p>
    <w:p>
      <w:pPr>
        <w:pStyle w:val="Style15"/>
        <w:rPr>
          <w:rFonts w:ascii="Courier New" w:hAnsi="Courier New" w:cs="Courier New"/>
        </w:rPr>
      </w:pPr>
      <w:r>
        <w:rPr>
          <w:rFonts w:cs="Courier New" w:ascii="Courier New" w:hAnsi="Courier New"/>
        </w:rPr>
        <w:t>Η ερώτηση έμεινε αναπάντητη. Εάν η ερώτηση απηντάτο, τότε θα είχε αποφύγει, αν θέλετε, τη δημοσιότητα η συζήτηση και τότε θα ήταν δυνατόν να υποπτευθεί κανείς ότι η Κυβέρνηση είχε λόγους να αποφύγει τη δημοσιότητα. Απέφυγα την έγγραφη απάντηση επί της ερωτήσεως, προκειμένου να συζητήσουμε εδώ για να διαλύσουμε ορισμένες παρεξηγήσεις.</w:t>
      </w:r>
    </w:p>
    <w:p>
      <w:pPr>
        <w:pStyle w:val="Style15"/>
        <w:rPr>
          <w:rFonts w:ascii="Courier New" w:hAnsi="Courier New" w:cs="Courier New"/>
        </w:rPr>
      </w:pPr>
      <w:r>
        <w:rPr>
          <w:rFonts w:cs="Courier New" w:ascii="Courier New" w:hAnsi="Courier New"/>
        </w:rPr>
        <w:t>Και το πρώτο το οποίο θέλω να παρατηρήσω, είναι εάν πράγματι -και πιστεύω ότι αυτή είναι η πρόθεσή σας- το ενδιαφέρον είναι ειλικρινές, για να δοθεί η σχετική άδεια, γιατί πριν οδηγηθούμε στην ερώτηση δεν ετέθη το αίτημα σε συναδελφική καθαρά βάση στο Υπουργείο Γεωργίας; Ούτε ο ενδιαφερόμενος προσήλθε, ούτε εσείς προσήλθατε να θέσετε το θέμα της εκκρεμότητας αυτής. Γιατί, δηλαδή, ένα τέτοιο θέμα το οδηγούμε κατ` ευθείαν προς συζήτηση στη Βουλή;</w:t>
      </w:r>
    </w:p>
    <w:p>
      <w:pPr>
        <w:pStyle w:val="Style15"/>
        <w:rPr>
          <w:rFonts w:ascii="Courier New" w:hAnsi="Courier New" w:cs="Courier New"/>
        </w:rPr>
      </w:pPr>
      <w:r>
        <w:rPr>
          <w:rFonts w:cs="Courier New" w:ascii="Courier New" w:hAnsi="Courier New"/>
        </w:rPr>
        <w:t>Αυτή την πρόθεσή σας να το συζητήσετε στη Βουλή, εμείς την υπηρετήσαμε. Αποδεχθήκαμε τη συζήτηση, διότι δεν έχουμε κανένα πρόβλημα να συζητήσουμε τη συγκεκριμένη περίπτωση δημόσια. Δεν υπάρχει επομένως κανένα πρόβλημα ουσιαστικό.</w:t>
      </w:r>
    </w:p>
    <w:p>
      <w:pPr>
        <w:pStyle w:val="Style15"/>
        <w:rPr>
          <w:rFonts w:ascii="Courier New" w:hAnsi="Courier New" w:cs="Courier New"/>
        </w:rPr>
      </w:pPr>
      <w:r>
        <w:rPr>
          <w:rFonts w:cs="Courier New" w:ascii="Courier New" w:hAnsi="Courier New"/>
        </w:rPr>
        <w:t>Όσον αφορά την άποψή σας ότι ερωτήθηκε το Υπουργείο Εξωτερικών και κατά συνέπεια διερωτάσθε γιατί για ένα Έλληνα πολίτη ερωτάται το Υπουργείο Εξωτερικών, δεν προκύπτει από τα έγγραφα ότι ρωτήθηκε το Υπουργείο Εξωτερικών. Πρώτον.</w:t>
      </w:r>
    </w:p>
    <w:p>
      <w:pPr>
        <w:pStyle w:val="Style15"/>
        <w:rPr>
          <w:rFonts w:ascii="Courier New" w:hAnsi="Courier New" w:cs="Courier New"/>
        </w:rPr>
      </w:pPr>
      <w:r>
        <w:rPr>
          <w:rFonts w:cs="Courier New" w:ascii="Courier New" w:hAnsi="Courier New"/>
        </w:rPr>
        <w:t>Δεύτερον, δεν προκύπτει έγγραφη απάντηση του Υπουργείου Εξωτερικών -τουλάχιστον από τα χαρτιά που έχω εγώ στα χέρια μου- αλλά προκύπτει ότι ένας υπάλληλος της διευθύνσεως κτηνιατρικής της Ροδόπης, προφορικά απαντώντας στον ενδιαφερόμενο του είπε, έχουμε ρωτήσει το Υπουργείο Εξωτερικών. Αλλοίμονο εάν ενώπιον της Βουλής στηριζόμαστε σε προφορικές απαντήσεις επί τέτοιων θεμάτων, που λόγω της ερμηνείας την οποία δώσατε μεταβάλλονται σε κρίσιμα θέματα. Δεν έχει καμία δουλειά πράγματι το Υπουργείο Εξωτερικών, διότι είναι ένα απλό θέμα το οποίο κατ` αρχήν μπορούσε να ρυθμιστεί χωρίς να έλθει καθόλου στο Σώμα, δεύτερον από λάθος οδηγήθηκε με την πρώτη ερώτηση σε αναρμόδιο Υπουργείο, τρίτον, δεν έχετε πολύ χρόνο. Έχετε καταθέσει το Μάρτιο την ερώτηση.</w:t>
      </w:r>
    </w:p>
    <w:p>
      <w:pPr>
        <w:pStyle w:val="Style15"/>
        <w:rPr>
          <w:rFonts w:ascii="Courier New" w:hAnsi="Courier New" w:cs="Courier New"/>
        </w:rPr>
      </w:pPr>
      <w:r>
        <w:rPr>
          <w:rFonts w:cs="Courier New" w:ascii="Courier New" w:hAnsi="Courier New"/>
        </w:rPr>
        <w:t>Εφόσον η ερώτηση δεν απαντήθηκε, προκειμένου να υπάρξει δημοσιότητα στη συζήτηση, μοιραία θα παρήρχετο κάποιος χρόνος για να έχει σειρά συζητήσεως. Και πάλι πολύ σύντομα, θα έλεγα, ήλθε προς συζήτηση. Πολλές φορές, ερωτήσεις οι οποίες κατατίθενται, δεν οδηγούνται, κύριε συνάδελφε, εντός της αυτής συνόδου προς συζήτηση.</w:t>
      </w:r>
    </w:p>
    <w:p>
      <w:pPr>
        <w:pStyle w:val="Style15"/>
        <w:rPr>
          <w:rFonts w:ascii="Courier New" w:hAnsi="Courier New" w:cs="Courier New"/>
        </w:rPr>
      </w:pPr>
      <w:r>
        <w:rPr>
          <w:rFonts w:cs="Courier New" w:ascii="Courier New" w:hAnsi="Courier New"/>
        </w:rPr>
        <w:t>Η ερώτηση αυτή, επομένως, θα έλεγα, ότι είχε αγαθή τύχη και έρχεται προς συζήτηση.</w:t>
      </w:r>
    </w:p>
    <w:p>
      <w:pPr>
        <w:pStyle w:val="Style15"/>
        <w:rPr>
          <w:rFonts w:ascii="Courier New" w:hAnsi="Courier New" w:cs="Courier New"/>
        </w:rPr>
      </w:pPr>
      <w:r>
        <w:rPr>
          <w:rFonts w:cs="Courier New" w:ascii="Courier New" w:hAnsi="Courier New"/>
        </w:rPr>
        <w:t>Επί της ουσίας: Θέλετε να συζητήσουμε το θέμα με τον ενδιαφερόμενο, θέλετε να έλθετε εσείς; Είμαι ανοικτός προς πάσα κατεύθυνση να διερευνήσουμε το θέμα και εφόσον πληρούνται όλες οι νόμιμες προϋποθέσεις, υπό την έννοια ισοτιμίας αντιμετωπίσεως του θέματος, όπως γίνεται με τον κάθε Έλληνα πολίτη, για να μην έχετε καμία αμφιβολία, θα δώσουμε λύση.</w:t>
      </w:r>
    </w:p>
    <w:p>
      <w:pPr>
        <w:pStyle w:val="Style15"/>
        <w:rPr>
          <w:rFonts w:ascii="Courier New" w:hAnsi="Courier New" w:cs="Courier New"/>
        </w:rPr>
      </w:pPr>
      <w:r>
        <w:rPr>
          <w:rFonts w:cs="Courier New" w:ascii="Courier New" w:hAnsi="Courier New"/>
        </w:rPr>
        <w:t>Επίσης, βλέπω εδώ σε κάποιο σημείο ότι αφήνετε ένα υπαινιγμό για το ότι ζητήθηκε η επανυποβολή πιστοποιητικού ποινικού μητρώου. Μα, όταν το προηγούμενο είχε εκδοθεί προ 18 μηνών...</w:t>
      </w:r>
    </w:p>
    <w:p>
      <w:pPr>
        <w:pStyle w:val="Style15"/>
        <w:rPr>
          <w:rFonts w:ascii="Courier New" w:hAnsi="Courier New" w:cs="Courier New"/>
        </w:rPr>
      </w:pPr>
      <w:r>
        <w:rPr>
          <w:rFonts w:cs="Courier New" w:ascii="Courier New" w:hAnsi="Courier New"/>
        </w:rPr>
        <w:t xml:space="preserve">ΣΑΔΙΚ ΑΜΕΤ ΣΑΔΗΚ: Αφού δεν του χορηγήθηκε η άδεια; </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Δεν έχει σημασία. Δεν ξέρετε ότι το πιστοποιητικό αυτό έχει ισχύ ορισμένου χρόνου;</w:t>
      </w:r>
    </w:p>
    <w:p>
      <w:pPr>
        <w:pStyle w:val="Style15"/>
        <w:rPr>
          <w:rFonts w:ascii="Courier New" w:hAnsi="Courier New" w:cs="Courier New"/>
        </w:rPr>
      </w:pPr>
      <w:r>
        <w:rPr>
          <w:rFonts w:cs="Courier New" w:ascii="Courier New" w:hAnsi="Courier New"/>
        </w:rPr>
        <w:t>Δεύτερον, εφόσον χρειάζεται κατά νόμο το πιστοποιητικό αυτό, ασφαλώς ο παρελθών, ο διαδραμών χρόνος των 18 μηνών μπορεί να είχε αλλάξει την κατάσταση. Κατά συνέπεια, έπρεπε να επανυποβληθεί απόσπασμα ποινικού μητρώου. Δεν έγινε, δηλαδή, μέχρις στιγμής -τουλάχιστον αυτό προκύπτει από τα έγγραφα- κάποια μεταχείριση, ή κάποια διαχείριση του θέματος, ή κάποια μεταχείριση του συγκεκριμένου συμπολίτη σας, του συγκεκριμένου συμπολίτη μας, η οποία να δείχνει μεροληπτική εις βάρος του μεταχείριση.</w:t>
      </w:r>
    </w:p>
    <w:p>
      <w:pPr>
        <w:pStyle w:val="Style15"/>
        <w:rPr>
          <w:rFonts w:ascii="Courier New" w:hAnsi="Courier New" w:cs="Courier New"/>
        </w:rPr>
      </w:pPr>
      <w:r>
        <w:rPr>
          <w:rFonts w:cs="Courier New" w:ascii="Courier New" w:hAnsi="Courier New"/>
        </w:rPr>
        <w:t xml:space="preserve">Τέλος, επαναλαμβάνω, ότι είμαι στη διάθεσή σας προκειμένου να εξετάσουμε το θέμα και εφόσον πληρούνται οι νόμιμες προϋποθέσεις, να δώσουμε τη λύση. </w:t>
      </w:r>
    </w:p>
    <w:p>
      <w:pPr>
        <w:pStyle w:val="Style15"/>
        <w:rPr>
          <w:rFonts w:ascii="Courier New" w:hAnsi="Courier New" w:cs="Courier New"/>
        </w:rPr>
      </w:pP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t>ΠΡΟΕΔΡΕΥΩΝ (Θεόδωρος Αναγνωστόπουλος): Ο κ. Σαδήκ έχει το λόγο για να δευτερολογήσει.</w:t>
      </w:r>
    </w:p>
    <w:p>
      <w:pPr>
        <w:pStyle w:val="Style15"/>
        <w:rPr>
          <w:rFonts w:ascii="Courier New" w:hAnsi="Courier New" w:cs="Courier New"/>
        </w:rPr>
      </w:pPr>
      <w:r>
        <w:rPr>
          <w:rFonts w:cs="Courier New" w:ascii="Courier New" w:hAnsi="Courier New"/>
        </w:rPr>
        <w:t>ΣΑΔΙΚ ΑΜΕΤ ΣΑΔΗΚ: Κύριε Υπουργέ, όπως μου είπατε κάποιος υπάλληλος της Νομαρχίας Ροδόπης προφορικά του απήντησε ότι ρωτήσαμε στο Υπουργείο Εξωτερικών και περιμέναμε την απάντηση. Πριν 20 ημέρες πήρα απάντηση από το Υπουργείο σας για την αγορά ακίνητης περιουσίας και με παραπέμπει το Υπουργείο σας στο Υπουργείο Εξωτερικών και λέει επί λέξει "Για σας αρμοδιότητα έχει το Υπουργείο Εξωτερικών". Εγγράφως πήρα αυτή την απάντηση.</w:t>
      </w:r>
    </w:p>
    <w:p>
      <w:pPr>
        <w:pStyle w:val="Style15"/>
        <w:rPr>
          <w:rFonts w:ascii="Courier New" w:hAnsi="Courier New" w:cs="Courier New"/>
        </w:rPr>
      </w:pPr>
      <w:r>
        <w:rPr>
          <w:rFonts w:cs="Courier New" w:ascii="Courier New" w:hAnsi="Courier New"/>
        </w:rPr>
        <w:t xml:space="preserve">Αλλά για τη συγκεκριμένη περίπτωση τη στιγμή που μου λέτε ότι θα λυθεί το πρόβλημα, περιμένω τη λύση και ευχαρίστως θα έλθω να συζητήσουμε. Αλλά νομίζω ότι δεν χρειάζεται ούτε συζήτηση, γιατί έχει υποβάλει τα σχετικά έγγραφα και περιμένουμε την απάντηση -την καταφατική απάντηση φυσικά- και νομίζω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ς ο επιστήμονας θα ανοίξει το φαρμακείο του και θα συνεχίσει την εργασία του. Ευχαριστώ.</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 για να δευτερολογήσει.</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Πρώτον, είπα προηγουμένως ότι θα εξεταστεί η περίπτωσή του και θα εφαρμοστεί και στην περίπτωση του ο νόμος. Και επαναλαμβάνω αυτή τη δήλωση.</w:t>
      </w:r>
    </w:p>
    <w:p>
      <w:pPr>
        <w:pStyle w:val="Style15"/>
        <w:rPr>
          <w:rFonts w:ascii="Courier New" w:hAnsi="Courier New" w:cs="Courier New"/>
        </w:rPr>
      </w:pPr>
      <w:r>
        <w:rPr>
          <w:rFonts w:cs="Courier New" w:ascii="Courier New" w:hAnsi="Courier New"/>
        </w:rPr>
        <w:t>Δεύτερον, αναφερθήκατε επ` ευκαιρία αυτού του θέματος και προκειμένου να στηρίξετε τον ισχυρισμό ότι το συγκεκριμένο θέμα όδευσε προς στο Υπουργείο Εξωτερικών, σε άλλο θέμα. Δεν ερωτώμαι εγώ σήμερα για το άλλο θέμα, το οποίο παρεπιμπτόντως εθίξατε. Θέλετε να το φέρετε το θέμα προς συζήτηση να έχω και εγώ ανάλογο οπλισμό; Να έχω και εγώ το σχετικό φάκελο.</w:t>
      </w:r>
    </w:p>
    <w:p>
      <w:pPr>
        <w:pStyle w:val="Style15"/>
        <w:rPr>
          <w:rFonts w:ascii="Courier New" w:hAnsi="Courier New" w:cs="Courier New"/>
        </w:rPr>
      </w:pPr>
      <w:r>
        <w:rPr>
          <w:rFonts w:cs="Courier New" w:ascii="Courier New" w:hAnsi="Courier New"/>
        </w:rPr>
        <w:t>Επομένως, μη δημιουργείτε εντυπώσεις σε θέμα, το οποίο είναι άσχετο προς το συζητούμενο και ενδεχομένως εκεί υπάρχουν άλλα προβλήματα που αυτή τη στιγμή δεν τα ξέρω.</w:t>
      </w:r>
    </w:p>
    <w:p>
      <w:pPr>
        <w:pStyle w:val="Style15"/>
        <w:rPr>
          <w:rFonts w:ascii="Courier New" w:hAnsi="Courier New" w:cs="Courier New"/>
        </w:rPr>
      </w:pPr>
      <w:r>
        <w:rPr>
          <w:rFonts w:cs="Courier New" w:ascii="Courier New" w:hAnsi="Courier New"/>
        </w:rPr>
        <w:t>Κλείνω, τέλος, με την επαναβεβαίωση ότι θα εξαντληθεί κάθε υπάρχουσα κατά νόμο δυνατότητα να ικανοποιηθεί το αίτημα.</w:t>
      </w:r>
    </w:p>
    <w:p>
      <w:pPr>
        <w:pStyle w:val="Style15"/>
        <w:rPr>
          <w:rFonts w:ascii="Courier New" w:hAnsi="Courier New" w:cs="Courier New"/>
        </w:rPr>
      </w:pPr>
      <w:r>
        <w:rPr>
          <w:rFonts w:cs="Courier New" w:ascii="Courier New" w:hAnsi="Courier New"/>
        </w:rPr>
        <w:t>ΠΡΟΕΔΡΕΥΩΝ (Θεόδωρος Αναγνωστόπουλος): Η αναφορά του αγροτικού συλλόγου Πλωμαρίου Ν. Λέσβου που κατέθεσαν οι κύριοι Σ. Κόρακας, Α. Σεβαστάκης, Α. Σκυλλάκος, και Α. Παφίλης, σχετικά με την επιδότηση των ζωοτροφών και των λιπασμάτων κ.λπ.", αναβάλλεται με αίτηση των.</w:t>
      </w:r>
    </w:p>
    <w:p>
      <w:pPr>
        <w:pStyle w:val="Style15"/>
        <w:rPr>
          <w:rFonts w:ascii="Courier New" w:hAnsi="Courier New" w:cs="Courier New"/>
        </w:rPr>
      </w:pPr>
      <w:r>
        <w:rPr>
          <w:rFonts w:cs="Courier New" w:ascii="Courier New" w:hAnsi="Courier New"/>
        </w:rPr>
        <w:t>Σε αναφορά των εργαζομένων στις συνεταιριστικές οργανώσεις Ν. Ηρακλείου που κατέθεσε ο Βουλευτής κ. Δ. Σαρρής σχετικά με τη ρύθμιση των χρεών των ΑΣΟ, την επαρκή χρηματοδότησή τους κ.λπ."</w:t>
      </w:r>
    </w:p>
    <w:p>
      <w:pPr>
        <w:pStyle w:val="Style15"/>
        <w:rPr>
          <w:rFonts w:ascii="Courier New" w:hAnsi="Courier New" w:cs="Courier New"/>
        </w:rPr>
      </w:pPr>
      <w:r>
        <w:rPr>
          <w:rFonts w:cs="Courier New" w:ascii="Courier New" w:hAnsi="Courier New"/>
        </w:rPr>
        <w:t>ο κ. Σαρρής έχει το λόγο.</w:t>
      </w:r>
    </w:p>
    <w:p>
      <w:pPr>
        <w:pStyle w:val="Style15"/>
        <w:rPr>
          <w:rFonts w:ascii="Courier New" w:hAnsi="Courier New" w:cs="Courier New"/>
        </w:rPr>
      </w:pPr>
      <w:r>
        <w:rPr>
          <w:rFonts w:cs="Courier New" w:ascii="Courier New" w:hAnsi="Courier New"/>
        </w:rPr>
        <w:t>ΔΗΜΗΤΡΙΟΣ ΣΑΡΡΗΣ: Κύριε Πρόεδρε, οι εργαζόμενοι στις συνεταιριστικές οργανώσεις του Νομού Ηρακλείου ευαίσθητοι δέκτες της κυβερνητικής λαίλαπας στον τομέα της γεωργίας διαμαρτύρονται απέναντι σε μία πολιτική συρρίκνωσης του συνεταιριστικού κινήματος που πλήττει τους εργαζόμενους, στις συνεταιριστικές οργανώσεις αλλά και τους αγρότες υποθηκεύοντας ταυτόχρονα την αγροτική οικονομία του Τόπου μας.</w:t>
      </w:r>
    </w:p>
    <w:p>
      <w:pPr>
        <w:pStyle w:val="Style15"/>
        <w:rPr>
          <w:rFonts w:ascii="Courier New" w:hAnsi="Courier New" w:cs="Courier New"/>
        </w:rPr>
      </w:pPr>
      <w:r>
        <w:rPr>
          <w:rFonts w:cs="Courier New" w:ascii="Courier New" w:hAnsi="Courier New"/>
        </w:rPr>
        <w:t>Η ελληνική Κυβέρνηση σε αντίθεση από άλλες κυβερνήσεις χωρών μελών της ΕΟΚ επιδιώκει φαίνεται συνειδητά την αποδυνάμωση, ή ακόμα και τη διάλυση του συνεταιριστικού κινήματος και τη συρρίκνωση του αγροτικού τομέα καταδικάζοντας σε απολύσεις του εργαζομένους και επιφέροντας δραματικές μειώσεις στο εισόδημα του αγρότη. Αυτό αποδεικνύεται από πολλαπλά στοιχεία που έχουν δει το φως της δημοσιότητας από ενέργειες της Κυβέρνησης. Η ρύθμιση των χρεών στις συνεταιριστικές οργανώσεις απετέλεσε εξαγγελία και δέσμευση του κυρίου Πρωθυπουργού στη γενική συνέλευση της ΠΑΣΕΓΕΣ όπου ανεγνώρισε το κοινωνικό της έργο, αποδέχτηκε και δικαιολόγησε τα χρέη, χωρίς όμως στη συνέχεια να προχωρήσει στη ρύθμιση τους παρατείνοντας έτσι μία κατάσταση αβεβαιότητας και ανασφάλειας που αδυνατίζει κάθε επιχειρηματική δράση. Αντίθετα είδαμε να γίνονται ρυθμίσεις σε άλλους τομείς της οικονομίας, όπως είναι οι προβληματικές επιχειρήσεις ή και αλλού.</w:t>
      </w:r>
    </w:p>
    <w:p>
      <w:pPr>
        <w:pStyle w:val="Style15"/>
        <w:rPr>
          <w:rFonts w:ascii="Courier New" w:hAnsi="Courier New" w:cs="Courier New"/>
        </w:rPr>
      </w:pPr>
      <w:r>
        <w:rPr>
          <w:rFonts w:cs="Courier New" w:ascii="Courier New" w:hAnsi="Courier New"/>
        </w:rPr>
        <w:t>Η χρηματοδότηση από την ΑΤΕ είναι ελλειπής μέχρι σήμερα και μπορούμε να πούμε ότι φθάνει στα όρια της ανύπαρκτης χρηματοδότησης με αποτέλεσμα να συρρικνώνονται οι δραστηριότητες των ΑΣΟ, να αδυνατούν να παρέμβουν στην αγορά και να ανταγωνιστούν με ίσους όρους τις υπόλοιπες ομοειδείς επιχειρήσεις.</w:t>
      </w:r>
    </w:p>
    <w:p>
      <w:pPr>
        <w:pStyle w:val="Style15"/>
        <w:rPr>
          <w:rFonts w:ascii="Courier New" w:hAnsi="Courier New" w:cs="Courier New"/>
        </w:rPr>
      </w:pPr>
      <w:r>
        <w:rPr>
          <w:rFonts w:cs="Courier New" w:ascii="Courier New" w:hAnsi="Courier New"/>
        </w:rPr>
        <w:t>Οι τροποποιήσεις του νόμου 1541/85 στα θέματα διεύρυνσης και ποινικοποίησης της ευθύνης των συνεταίρων, λειτουργούν στην κατεύθυνση εκφοβισμού του αγρότη και απομαζικοποίησης του συνεταιριστικού κινήματος.</w:t>
      </w:r>
    </w:p>
    <w:p>
      <w:pPr>
        <w:pStyle w:val="Style15"/>
        <w:rPr>
          <w:rFonts w:ascii="Courier New" w:hAnsi="Courier New" w:cs="Courier New"/>
        </w:rPr>
      </w:pPr>
      <w:r>
        <w:rPr>
          <w:rFonts w:cs="Courier New" w:ascii="Courier New" w:hAnsi="Courier New"/>
        </w:rPr>
        <w:t>Το ξεπούλημα της ΑΤΕ και των θυγατρικών της εταιριών στο ιδιωτικό κεφάλαιο, δηλαδή στους κατά κύριο λόγο ανταγωνιστές των συνεταιρισμών και του αγρότη, αντιστρατεύεται βασικές κοινωνικές και ηθικές αρχές, υποθηκεύει το μόχθο του αγρότη και ταυτίζει την ανάπτυξη του αγροτικού τομέα με τα συμφέροντα του κεφαλαίου.</w:t>
      </w:r>
    </w:p>
    <w:p>
      <w:pPr>
        <w:pStyle w:val="Style15"/>
        <w:rPr>
          <w:rFonts w:ascii="Courier New" w:hAnsi="Courier New" w:cs="Courier New"/>
        </w:rPr>
      </w:pPr>
      <w:r>
        <w:rPr>
          <w:rFonts w:cs="Courier New" w:ascii="Courier New" w:hAnsi="Courier New"/>
        </w:rPr>
        <w:t>Η καθυστέρηση απόδοσης από την Κυβέρνηση στις τοπικές συνεταιριστικές οργανώσεις του εργολαβικού δικαιώματος σταφίδας εσοδειών 1989 και 1990, η μη καταβολή των εξόδων μεταποθήκευσης και επαναζύγισης της σταφίδας αφορούν υποχρεώσεις εκατοντάδων εκατομμυρίων του δημοσίου που κωφεύει προκλητικά στις διαμαρτυρίες και στις επικλήσεις των ΑΣΟ.</w:t>
      </w:r>
    </w:p>
    <w:p>
      <w:pPr>
        <w:pStyle w:val="Style15"/>
        <w:rPr>
          <w:rFonts w:ascii="Courier New" w:hAnsi="Courier New" w:cs="Courier New"/>
        </w:rPr>
      </w:pPr>
      <w:r>
        <w:rPr>
          <w:rFonts w:cs="Courier New" w:ascii="Courier New" w:hAnsi="Courier New"/>
        </w:rPr>
        <w:t>Παράλληλα, η μονομερής εφαρμογή των διγράμμων επιταγών, μόνο για τις συνεταιριστικές οργανώσεις σε μια περίοδο που η πλειοψηφία των αγροτών είναι χρεωμένη στην Αγροτική Τράπεζα, εξαναγκάζει τον αγροτικό κόσμο να απευθύνεται στο παραεμπόριο και στους μεταπράτες ή στους τοκογλύφους. Οι εργαζόμενοι στις συνεταιριστικές οργανώσεις μαζί με τις διοικήσεις και το συνδικαλιστικό κίνημα των αγροτών, διαμορφώνουν και υλοποιούν το πλαίσιο κοινού αγώνα για να αποτραπεί η διάλυση των ΑΣΟ, η συρρίκνωση του αγροτικού τομέα και η απειλή των απολύσεων.</w:t>
      </w:r>
    </w:p>
    <w:p>
      <w:pPr>
        <w:pStyle w:val="Style15"/>
        <w:rPr>
          <w:rFonts w:ascii="Courier New" w:hAnsi="Courier New" w:cs="Courier New"/>
        </w:rPr>
      </w:pPr>
      <w:r>
        <w:rPr>
          <w:rFonts w:cs="Courier New" w:ascii="Courier New" w:hAnsi="Courier New"/>
        </w:rPr>
        <w:t xml:space="preserve">Αίτημα των εργαζομένων στις συνεταιριστικές οργανώσεις είναι: </w:t>
      </w:r>
    </w:p>
    <w:p>
      <w:pPr>
        <w:pStyle w:val="Style15"/>
        <w:rPr>
          <w:rFonts w:ascii="Courier New" w:hAnsi="Courier New" w:cs="Courier New"/>
        </w:rPr>
      </w:pPr>
      <w:r>
        <w:rPr>
          <w:rFonts w:cs="Courier New" w:ascii="Courier New" w:hAnsi="Courier New"/>
        </w:rPr>
        <w:t>Να προχωρήσει η Κυβέρνηση σε ουσιαστική ρύθμιση των χρεών των ΑΣΟ σύμφωνα με τις προτάσεις της επιτροπής του Υπουργείου Γεωργίας και της ΠΑΣΕΓΕΣ.</w:t>
      </w:r>
    </w:p>
    <w:p>
      <w:pPr>
        <w:pStyle w:val="Style15"/>
        <w:rPr>
          <w:rFonts w:ascii="Courier New" w:hAnsi="Courier New" w:cs="Courier New"/>
        </w:rPr>
      </w:pPr>
      <w:r>
        <w:rPr>
          <w:rFonts w:cs="Courier New" w:ascii="Courier New" w:hAnsi="Courier New"/>
        </w:rPr>
        <w:t>Να δοθεί επαρκής χρηματοδότηση στις ΑΣΟ με επιδοτούμενο επιτόκιο.</w:t>
      </w:r>
    </w:p>
    <w:p>
      <w:pPr>
        <w:pStyle w:val="Style15"/>
        <w:rPr>
          <w:rFonts w:ascii="Courier New" w:hAnsi="Courier New" w:cs="Courier New"/>
        </w:rPr>
      </w:pPr>
      <w:r>
        <w:rPr>
          <w:rFonts w:cs="Courier New" w:ascii="Courier New" w:hAnsi="Courier New"/>
        </w:rPr>
        <w:t xml:space="preserve">Να μην πουληθούν στο ιδιωτικό κεφάλαιο οι θυγατρικές της ΑΤΕ, αλλά να εξυγιανθούν και οι μετοχές της ΑΤΕ, να πουληθούν κατά προτεραιότητα στις ενδιαφερόμενες ΑΣΟ στην ονομαστική τους αξία. </w:t>
      </w:r>
    </w:p>
    <w:p>
      <w:pPr>
        <w:pStyle w:val="Style15"/>
        <w:rPr>
          <w:rFonts w:ascii="Courier New" w:hAnsi="Courier New" w:cs="Courier New"/>
        </w:rPr>
      </w:pPr>
      <w:r>
        <w:rPr>
          <w:rFonts w:cs="Courier New" w:ascii="Courier New" w:hAnsi="Courier New"/>
        </w:rPr>
        <w:t>Ακόμη το μάνατζμεντ να κρατηθεί από την πλευρά των συνεταιριστικών οργανώσεων και να μη χορηγηθεί στο ιδιωτικό κεφάλαιο.</w:t>
      </w:r>
    </w:p>
    <w:p>
      <w:pPr>
        <w:pStyle w:val="Style15"/>
        <w:rPr>
          <w:rFonts w:ascii="Courier New" w:hAnsi="Courier New" w:cs="Courier New"/>
        </w:rPr>
      </w:pPr>
      <w:r>
        <w:rPr>
          <w:rFonts w:cs="Courier New" w:ascii="Courier New" w:hAnsi="Courier New"/>
        </w:rPr>
        <w:t>Να μην καταργηθούν οι επιδοτήσεις των βασικών ιδιωτικών εφοδίων αλλά να δίνονται αποκλειστικά δια μέσου των συνεταιριστικών οργανώσεων .</w:t>
      </w:r>
    </w:p>
    <w:p>
      <w:pPr>
        <w:pStyle w:val="Style15"/>
        <w:rPr>
          <w:rFonts w:ascii="Courier New" w:hAnsi="Courier New" w:cs="Courier New"/>
        </w:rPr>
      </w:pPr>
      <w:r>
        <w:rPr>
          <w:rFonts w:cs="Courier New" w:ascii="Courier New" w:hAnsi="Courier New"/>
        </w:rPr>
        <w:t>Και τέλος, να καθορίζονται από την Κυβέρνηση και από την ΕΟΚ ικανοποιητικές τιμές για τους αγρότες. Αυτό θα γίνει βέβαια με σθεναρή στάση της Κυβέρνησης -που δεν την έχω δει μέχρι τώρα- μέσα στις επιτροπές της Κοινής Αγοράς, για να σταματήσει η Κυβέρνηση να χρησιμοποιεί τους συνεταιρισμούς σαν μηχανισμούς αν θέλετε εξωραϊσμού της δικής της πολιτικής ή για μικροκομματικές σκοπιμότητες.</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οι συνάδελφοι, έχω κατ' αρχήν την αίσθηση ότι η σύντομη ομιλία του κυρίου συναδέλφου θα ήταν ενδεχομένως τουλάχιστον φραστικά, περισσότερο προσεκτική, αν και αυτό είναι κατ' αρχήν οξύμωρο σχήμα, αν ήταν προφορική.</w:t>
      </w:r>
    </w:p>
    <w:p>
      <w:pPr>
        <w:pStyle w:val="Style15"/>
        <w:rPr>
          <w:rFonts w:ascii="Courier New" w:hAnsi="Courier New" w:cs="Courier New"/>
        </w:rPr>
      </w:pPr>
      <w:r>
        <w:rPr>
          <w:rFonts w:cs="Courier New" w:ascii="Courier New" w:hAnsi="Courier New"/>
        </w:rPr>
        <w:t>Πιστεύω βεβαίως ότι υιοθέτησε το γραπτό κείμενο, γιατί αν δεν το υιοθετούσε, δεν θα το έφερνε εδώ. Αλλά ή επέλεξε ορισμένες εκφράσεις οι οποίες θέλω να πιστεύω ότι δεν αποδίδουν τον χαρακτήρα του, την νοοτροπία του, τη συγκρότησή του απ' ό,τι γνωρίζω, γιατί είναι ένας εκλεκτός συνάδελφος, ή τυχόν οι φράσεις αυτές επελέγησαν από τον γράψαντα το κείμενο.</w:t>
      </w:r>
    </w:p>
    <w:p>
      <w:pPr>
        <w:pStyle w:val="Style15"/>
        <w:rPr>
          <w:rFonts w:ascii="Courier New" w:hAnsi="Courier New" w:cs="Courier New"/>
        </w:rPr>
      </w:pPr>
      <w:r>
        <w:rPr>
          <w:rFonts w:cs="Courier New" w:ascii="Courier New" w:hAnsi="Courier New"/>
        </w:rPr>
        <w:t>Ομίλησε περί λαίλαπος στον αγροτικό τομέα, ομίλησε περί εσκεμμένης συρρικνώσεως του συνεταιριστικού κινήματος και των δραστηριοτήτων του και γενικά απέδωσε στην Κυβέρνηση προθέσεις εκθεμελιώσεως των συνεταιριστικών οργανώσεων, προθέσεις παραδόσεως του αγροτικού κόσμου και των συμφερόντων του στον βωμό των συμφερόντων του κεφαλαίου, όπως είπε χαρακτηριστικά. Μίλησε για ξεπούλημα της ΑΤΕ κ.λπ.</w:t>
      </w:r>
    </w:p>
    <w:p>
      <w:pPr>
        <w:pStyle w:val="Style15"/>
        <w:rPr>
          <w:rFonts w:ascii="Courier New" w:hAnsi="Courier New" w:cs="Courier New"/>
        </w:rPr>
      </w:pPr>
      <w:r>
        <w:rPr>
          <w:rFonts w:cs="Courier New" w:ascii="Courier New" w:hAnsi="Courier New"/>
        </w:rPr>
        <w:t>Η πρώτη παρατήρησή μου λοιπόν, λέει ότι μετεχειρίσθη εκφράσεις οι οποίες δεν αποδίδουν -φυσικά περί αυτού όλοι γνωρίζουν- τα πράγματα, παραποιούν τα πράγματα προς την κατεύθυνση να δημιουργήσουν εντυπώσεις.</w:t>
      </w:r>
    </w:p>
    <w:p>
      <w:pPr>
        <w:pStyle w:val="Style15"/>
        <w:rPr>
          <w:rFonts w:ascii="Courier New" w:hAnsi="Courier New" w:cs="Courier New"/>
        </w:rPr>
      </w:pPr>
      <w:r>
        <w:rPr>
          <w:rFonts w:cs="Courier New" w:ascii="Courier New" w:hAnsi="Courier New"/>
        </w:rPr>
        <w:t>Επί της ουσίας. Κατ' επανάληψη, τόσο το Υπουργείο Γεωργίας με υπεύθυνες δηλώσεις και τοποθετήσεις της πολιτικής του ηγεσίας, όσο και πρόσφατα, προ ολίγων ημερών - αν θυμούμαι καλά την προηγούμενη Πέμπτη - σ' αυτή εδώ την Αίθουσα δια στόματος του κυβερνήτου της Χώρας, του Προέδρου της Κυβερνήσεως, πήρε θέση πάνω στο θέμα της ρύθμισης των συνεταιριστικών χρεών.</w:t>
      </w:r>
    </w:p>
    <w:p>
      <w:pPr>
        <w:pStyle w:val="Style15"/>
        <w:rPr>
          <w:rFonts w:ascii="Courier New" w:hAnsi="Courier New" w:cs="Courier New"/>
        </w:rPr>
      </w:pPr>
      <w:r>
        <w:rPr>
          <w:rFonts w:cs="Courier New" w:ascii="Courier New" w:hAnsi="Courier New"/>
        </w:rPr>
        <w:t>Εάν αυτή τη στιγμή θελήσει κανείς να μπει σε λεπτομέρειες όσον αφορά το συγκεκριμένο μέγα θέμα, νομίζω ότι πλεονασμό θα κάνει και χρόνο θα σπαταλήσει με την έννοια ότι από τα πλέον υπεύθυνα κυβερνητικά χείλη, από τα χείλη του Πρωθυπουργού, προ ολίγων ωρών θα έλεγα ότι εδόθη το στίγμα της κυβερνητικής εν προκειμένω επιλογής και πολιτικής.</w:t>
      </w:r>
    </w:p>
    <w:p>
      <w:pPr>
        <w:pStyle w:val="Style15"/>
        <w:rPr>
          <w:rFonts w:ascii="Courier New" w:hAnsi="Courier New" w:cs="Courier New"/>
        </w:rPr>
      </w:pPr>
      <w:r>
        <w:rPr>
          <w:rFonts w:cs="Courier New" w:ascii="Courier New" w:hAnsi="Courier New"/>
        </w:rPr>
        <w:t>Όσον αφορά τις προθέσεις μας έναντι του συνεταιριστικού κινήματος, είχα την ευκαιρία και άλλοτε να το πω και μέσα στην Αίθουσα, αλλά και έξω απ` αυτήν, το συνεταιριστικό κίνημα δεν είναι δημιούργημα αν θέλετε των δικών σας ιδεών, κύριοι συνάδελφοι. Είναι αποτέλεσμα της δικής μας ιδεολογίας. Και είναι αποτέλεσμα και στην πράξη της δικής μας αν θέλετε κατά πλειοψηφία πολιτικής. Διότι όπως διατείνεσθε πολλές φορές, άσχετα εάν αυτό ανταποκρίνεται πλήρως ή όχι προς τα πρ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κή μας παράταξη κυβέρνησε αυτόν τον τόπο επί πάρα πολλά χρόνια σε αντίθεση με τη δική σας παράταξη. Αυτό διατείνεσθε εσείς σε άλλες ευκαιρίες και για άλλους λόγους. Αν αυτό πράγματι συνέβη, τότε αυτό το συνεταιριστικό κίνημα το οποίο παραλάβατε το 1981 δεν είναι δημιούργημα δικό σας. Είναι δημιούργημα της δικής μας παρατάξεως. Τώρα πώς είναι δυνατόν εμείς να πιστεύουμε από πλευράς ιδεολογικής στο συνεταιριστικό κίνημα, να έχουμε εργαστεί προς την κατεύθυνση εκείνη και να έχει δράσει και να έχει οργανωθεί και να ήταν σε καλύτερη κατάσταση απ` αυτήν που το παραδώσατε εσείς το 1989 στη δική μας περίοδο, στις δικές μας περιόδους, και σήμερα να είναι σε χειρότερη κατάσταση απ` ό,τι όταν το παραλάβατε και αυτό να συμβιβάζεται με την άποψή σας ότι εμείς είμαστε οι εχθροί του συνεταιριστικού κινήματος και εσείς είσαστε οι φίλοι του και εσείς είσαστε οι μοναδικοί προστάτες του, αυτό ειλικρινά δεν μπορώ να το κατανοήσω, διαθέτοντας την στοιχειώδη αν θέλετε λογική.</w:t>
      </w:r>
    </w:p>
    <w:p>
      <w:pPr>
        <w:pStyle w:val="Style15"/>
        <w:rPr>
          <w:rFonts w:ascii="Courier New" w:hAnsi="Courier New" w:cs="Courier New"/>
        </w:rPr>
      </w:pPr>
      <w:r>
        <w:rPr>
          <w:rFonts w:cs="Courier New" w:ascii="Courier New" w:hAnsi="Courier New"/>
        </w:rPr>
        <w:t>Η πολιτική η οποία ασκείται ευρύτερα στον αγροτικό τομέα, εκτός ελαχιστοτάτων, θα έλεγα εξαιρέσεων, είναι τοις πάσι γνωστό ότι είναι πολιτική της Ευρωπαϊκής Οικονομικής Κοινότητας. Αν θέλετε η ΕΟΚ πολλά όνειρα είχε, πολλές ελπίδες καλλιέργησε και πολλούς στόχους ασφαλώς έβαλε, αλλά τουλάχιστον μέχρι στιγμής δεν επέτυχε τους περισσότερους από αυτούς. Αυτό τον οποίο όμως πέτυχε, είναι ακριβώς καθιέρωση της κοινής αγροτική πολιτικής.</w:t>
      </w:r>
    </w:p>
    <w:p>
      <w:pPr>
        <w:pStyle w:val="Style15"/>
        <w:rPr>
          <w:rFonts w:ascii="Courier New" w:hAnsi="Courier New" w:cs="Courier New"/>
        </w:rPr>
      </w:pPr>
      <w:r>
        <w:rPr>
          <w:rFonts w:cs="Courier New" w:ascii="Courier New" w:hAnsi="Courier New"/>
        </w:rPr>
        <w:t>Εμείς πιστεύουμε σε αντίθεση με τις κυβερνήσεις της περιόδου 1981-1989 ότι πρέπει να ασκούμε τα δικαιώματά μας στα πλαίσια της Κοινότητος, αλλά, και να τηρούμε τις υποχρεώσεις μας σε αντίθεση με τις προηγούμενες κυβερνήσεις οι οποίες σπανίως τηρούσαν τις υποχρεώσεις τους, νομίζοντας ότι δι` αυτού του τρόπου είχαν όφελος, ενώ σε τελευταία ανάλυση υπήρχαν ζημίες. Και αν θέλετε με μια επερώτησή σας φέρτε το θέμα, να έχουμε χρόνο να το κουβεντιάσουμε εν εκτάσει με παραδείγματα. Πού οδηγηθήκαμε σε συγκεκριμένους τομείς από τις δικές σας πολιτικές επιλογές σε αναφορά με την κοινή αγροτική πολιτική και ποιες υπήρξαν οι δυσμενείς επιπτώσεις στην ελληνική αγροτική οικονομία.</w:t>
      </w:r>
    </w:p>
    <w:p>
      <w:pPr>
        <w:pStyle w:val="Style15"/>
        <w:rPr>
          <w:rFonts w:ascii="Courier New" w:hAnsi="Courier New" w:cs="Courier New"/>
        </w:rPr>
      </w:pPr>
      <w:r>
        <w:rPr>
          <w:rFonts w:cs="Courier New" w:ascii="Courier New" w:hAnsi="Courier New"/>
        </w:rPr>
        <w:t>Προς την κατεύθυνση λοιπόν προσαρμογής της πολιτικής μας στην κοινή αγροτική πολιτική με την έννοια να σταματήσουν οι όποιες εκτροπές κάναμε ορισμένες επιλογές και ακολουθήσαμε κάποια πολιτική. Είναι επόμενο να υπάρξει σ` αυτό το μεταβατικό αν θέλετε στάδιο κάποια ανατάραξη. Είναι επόμενο να υπάρξουν προβλήματα.</w:t>
      </w:r>
    </w:p>
    <w:p>
      <w:pPr>
        <w:pStyle w:val="Style15"/>
        <w:rPr>
          <w:rFonts w:ascii="Courier New" w:hAnsi="Courier New" w:cs="Courier New"/>
        </w:rPr>
      </w:pPr>
      <w:r>
        <w:rPr>
          <w:rFonts w:cs="Courier New" w:ascii="Courier New" w:hAnsi="Courier New"/>
        </w:rPr>
        <w:t>Και διατυπώσατε παράλληλα αιτήματα, τα οποία δεν συμβιβάζονται προς την κοινοτική πολιτική, προς την κοινή αγροτική πολιτική, να συνεχισθεί το ένα, να συνεχισθεί το άλλο. Τα πιο πολλά απ' αυτά, δεν ήταν συμβιβαστά. Όταν έχω τρόπο συμβιβαστό προς την Κοινότητα , να βοηθήσω κάποιον κλάδο της αγροτικής οικονομίας και να έχω και όφελος από την επιλογή της συμβιβαστής κοινοτικής πολιτικής και όφελος οικονομικό και παράλληλα κυρίως να τονώσω την αξιοπιστία μου δι' όλα μου τα άλλα προβλήματα που μοιραία έχω με την Κοινότητα, ποιος είναι ο λόγος να παρατυπώ, ποιος είναι ο λόγος να εκτρέπομαι όταν η ζημία είναι και υλικά και ηθικά μεγάλη.</w:t>
      </w:r>
    </w:p>
    <w:p>
      <w:pPr>
        <w:pStyle w:val="Style15"/>
        <w:rPr>
          <w:rFonts w:ascii="Courier New" w:hAnsi="Courier New" w:cs="Courier New"/>
        </w:rPr>
      </w:pPr>
      <w:r>
        <w:rPr>
          <w:rFonts w:cs="Courier New" w:ascii="Courier New" w:hAnsi="Courier New"/>
        </w:rPr>
        <w:t>Εμείς λοιπόν ακολουθούμε -και τελειώνω κύριε Πρόεδρε- μία άλλη πολιτική, η οποία είναι εκείνη η οποία έρχεται σε αντίθεση σε πολλούς τομείς με την πολιτική την οποία ακολουθήσατε. Αλλά το κλείσιμο του λογαριασμού της αγροτικής εκμεταλλεύσεως του συγκεκριμένου αν θέλετε αγρότη, ή κτηνοτρόφου, δεν μπορεί να γίνεται μέσα στους 2, 3, 5 μήνες από την έναρξη εφαρμογής μιας πολιτικής η οποία έχει δύο παραμέτρους. Έχει και δυσμενείς παραμέτρους, έχει όμως και ευνοϊκές παραμέτρους. Όταν υπάρξει κάποιος χρόνος και συνεφαρμοσθούν οι δύο παράμετροι, τότε είναι το δίκαιο και το λογικό να τραβήξουμε τη γραμμή και να κλείσουμε το λογαριασμό. Και εμείς δεν έχουμε καμία αμφιβολία ότι το αποτέλεσμα θα είναι θετικό.</w:t>
      </w:r>
    </w:p>
    <w:p>
      <w:pPr>
        <w:pStyle w:val="Style15"/>
        <w:rPr>
          <w:rFonts w:ascii="Courier New" w:hAnsi="Courier New" w:cs="Courier New"/>
        </w:rPr>
      </w:pPr>
      <w:r>
        <w:rPr>
          <w:rFonts w:cs="Courier New" w:ascii="Courier New" w:hAnsi="Courier New"/>
        </w:rPr>
        <w:t>Τέλος, πρέπει να έχει καταστεί συνείδηση ότι το περιβάλλον το κοινοτικό, σε σχέση με την αγροτική οικονομία, είναι δυσμενέστερο απ' ό,τι ήταν στη δική σας περίοδο. Αν θέλετε να πάμε προς την κατεύθυνση να δούμε ποιος έχει ευθύνες -χωρίς να θέλω να αποδώσω σε κανέναν ευθύνες- σίγουρα εκείνοι οι οποίοι δεν θα έχουμε ευθύνες είμαστε εμείς, χωρίς αυτό να σημαίνει ότι έχετε εσείς ευθύνες. Δεν μπορούσατε να κάνετε διαφορετικά. Το πακέτο Ντελόρ, όμως, απεφασίσθη στη δική σας περίοδο. Και οι συνομιλίες του γύρου της Ουραγουάης άρχισαν επί των ειδικών σας ημερών. Απεδέχθητε από εκεί και πέρα συμφωνίες κλαδικές, αλιεία π.χ., οι οποίες δεσμεύουν αυτήν τη στιγμή την ελληνική αλιεία. Δεν λέω ότι μπορούσατε να μην τις δεχθείτε. Αλλά εν πάση περιπτώσει μην ευθυνοποιείτε εκείνους οι οποίοι δεν ήσκουν εξουσία.</w:t>
      </w:r>
    </w:p>
    <w:p>
      <w:pPr>
        <w:pStyle w:val="Style15"/>
        <w:rPr>
          <w:rFonts w:ascii="Courier New" w:hAnsi="Courier New" w:cs="Courier New"/>
        </w:rPr>
      </w:pPr>
      <w:r>
        <w:rPr>
          <w:rFonts w:cs="Courier New" w:ascii="Courier New" w:hAnsi="Courier New"/>
        </w:rPr>
        <w:t>ΠΡΟΕΔΡΕΥΩΝ(Θεόδωρος Αναγνωστόπουλος). Ο κ. Σαρρής έχει το λόγο για να δευτερολογήσει.</w:t>
      </w:r>
    </w:p>
    <w:p>
      <w:pPr>
        <w:pStyle w:val="Style15"/>
        <w:rPr>
          <w:rFonts w:ascii="Courier New" w:hAnsi="Courier New" w:cs="Courier New"/>
        </w:rPr>
      </w:pPr>
      <w:r>
        <w:rPr>
          <w:rFonts w:cs="Courier New" w:ascii="Courier New" w:hAnsi="Courier New"/>
        </w:rPr>
        <w:t>ΚΩΝΣΤΑΝΤΙΝΟΣ ΜΠΑΝΤΟΥΒΑΣ. Κύριε Πρόεδρε, θα ήθελα μετά το λόγο επί του Κανονισμού.</w:t>
      </w:r>
    </w:p>
    <w:p>
      <w:pPr>
        <w:pStyle w:val="Style15"/>
        <w:rPr>
          <w:rFonts w:ascii="Courier New" w:hAnsi="Courier New" w:cs="Courier New"/>
        </w:rPr>
      </w:pPr>
      <w:r>
        <w:rPr>
          <w:rFonts w:cs="Courier New" w:ascii="Courier New" w:hAnsi="Courier New"/>
        </w:rPr>
        <w:t>ΠΡΟΕΔΡΕΥΩΝ(Θεόδωρος Αναγνωστόπουλος). Μάλιστα, κύριε Μπαντουβά.</w:t>
      </w:r>
    </w:p>
    <w:p>
      <w:pPr>
        <w:pStyle w:val="Style15"/>
        <w:rPr>
          <w:rFonts w:ascii="Courier New" w:hAnsi="Courier New" w:cs="Courier New"/>
        </w:rPr>
      </w:pPr>
      <w:r>
        <w:rPr>
          <w:rFonts w:cs="Courier New" w:ascii="Courier New" w:hAnsi="Courier New"/>
        </w:rPr>
        <w:t>ΔΗΜΗΤΡΙΟΣ ΣΑΡΡΗΣ. Κύριε Πρόεδρε, ο αξιότιμος κύριος Υπουργός εξεπλάγη με τη σκληρότητα κάποιων εκφράσεων που ανέφερα προηγούμενα. Αν με είχε παρακολουθήσει με μεγαλύτερο ενδιαφέρον, θα είχε αντιληφθεί, ότι αναφερόμενος σε αναφορά των εργαζομένων στις συνεταιριστικές οργανώσεις, ουσιαστικά εξέφραζα με την τοποθέτηση μου τις απόψεις και τις θέσεις των πιο ευαίσθητων δεκτών της αντιαγροτικής και αντισυνεταιριστικής κυβερνητικής πολιτικής, των εργαζομένων στις συνεταιριστικές οργανώσεις. Γιατί είναι γνωστό ότι οι εργαζόμενοι μέσα σ' αυτές τις ΑΣΟ έχουν τη δυνατότητα να κρίνουν την πολιτική που εφαρμόζεται στον τομέα των συνεταιρισμών. Και μία πολιτική, κύριε Πρόεδρε, κρίνεται από τα αποτελέσματα της.</w:t>
      </w:r>
    </w:p>
    <w:p>
      <w:pPr>
        <w:pStyle w:val="Style15"/>
        <w:rPr>
          <w:rFonts w:ascii="Courier New" w:hAnsi="Courier New" w:cs="Courier New"/>
        </w:rPr>
      </w:pPr>
      <w:r>
        <w:rPr>
          <w:rFonts w:cs="Courier New" w:ascii="Courier New" w:hAnsi="Courier New"/>
        </w:rPr>
        <w:t>Και εδώ ο κύριος Υπουργός παρεδέχθη ότι η πολιτική της Κυβέρνησης στον συνεταιριστικό τομέα έχει δημιουργήσει σοβαρές αναταράξεις. Αναταράξεις στην ορολογία της αεροπορίας, είναι τα κενά που λέμε, τα καθοδικά ρεύματα. Και πράγματι δεν υπήρχε ακριβότερος όρος να χαρακτηρίσει την πολιτική της Κυβέρνησης στο χώρο των συνεταιρισμών.</w:t>
      </w:r>
    </w:p>
    <w:p>
      <w:pPr>
        <w:pStyle w:val="Style15"/>
        <w:rPr>
          <w:rFonts w:ascii="Courier New" w:hAnsi="Courier New" w:cs="Courier New"/>
        </w:rPr>
      </w:pPr>
      <w:r>
        <w:rPr>
          <w:rFonts w:cs="Courier New" w:ascii="Courier New" w:hAnsi="Courier New"/>
        </w:rPr>
        <w:t>Αυτό φαίνεται από το γεγονός της μη χρηματοδότησης των ΑΣΟ. Και αυτό δεν είναι στα πλαίσια ούτε της GATT, ούτε της κοινής αγροτικής πολιτικής να σταματήσετε τη χρηματοδότηση της ΚΥΔΕΠ, να σταματήσετε τη χρηματοδότηση της Ελαιουργικής, τις χρηματοδοτήσεις γενικότερα των συνεταιριστικών οργανώσεων, ώστε να μην μπορούν να παρέμβουν στην αγορά και να ανταγωνιστούν με ίσους όρους τουλάχιστον τις υπόλοιπες ομοειδείς επιχειρήσεις του ιδιωτικού τομέα. Κι έχουμε το αποτέλεσμα στο καλαμπόκι, με τον διπλασιασμό της τιμής του. Και ο ίδιος το ομολογήσατε, σε κάποια στιγμή εξομολόγησης, πριν τη θρυλούμενη αναδόμηση της Κυβέρνησης, ότι έχετε αποτύχει σαν Κυβέρνηση στον τομέα της αγροτικής πολιτικής, στο θέμα των πρόωρων συντάξεων, αλλά και στο ζήτημα της απελευθέρωσης της τιμής του καλαμποκιού. Και αυτό προήρχετο από την έλλειψη χρηματοδότησης της ΚΥΔΕΠ.</w:t>
      </w:r>
    </w:p>
    <w:p>
      <w:pPr>
        <w:pStyle w:val="Style15"/>
        <w:rPr>
          <w:rFonts w:ascii="Courier New" w:hAnsi="Courier New" w:cs="Courier New"/>
        </w:rPr>
      </w:pPr>
      <w:r>
        <w:rPr>
          <w:rFonts w:cs="Courier New" w:ascii="Courier New" w:hAnsi="Courier New"/>
        </w:rPr>
        <w:t>Και αν αυτήν τη στιγμή γίνεται νοθεία του ελαιολάδου με ισπανικά ελαιόλαδα -και σεις μου απαντήσατε ότι είναι νόμιμη η ανάμειξη- και η ελληνική αγορά κατακλύζεται από ισπανικό ελαιόλαδο χαμηλής ποιότητας, νοθευμένο κατά 20% με ελληνικό ελαιόλαδο, αφού περαστεί προηγουμένως από κάποιο φίλτρο, για να βγει η βαρειά οσμή του. Αυτό έχει ως αποτέλεσμα στο μέλλον να υπάρξει πρόβλημα διάθεσης του κρητικού ή του καλαματιανού ή του μυτιληνιού ελαιολάδου, του ελληνικού ελαιολάδου γενικότερα.</w:t>
      </w:r>
    </w:p>
    <w:p>
      <w:pPr>
        <w:pStyle w:val="Style15"/>
        <w:rPr>
          <w:rFonts w:ascii="Courier New" w:hAnsi="Courier New" w:cs="Courier New"/>
        </w:rPr>
      </w:pPr>
      <w:r>
        <w:rPr>
          <w:rFonts w:cs="Courier New" w:ascii="Courier New" w:hAnsi="Courier New"/>
        </w:rPr>
        <w:t>Δεν μπορείτε, λοιπόν, κύριε Υπουργέ, ρίχνοντας τις ευθύνες στην Κοινή Αγορά να αποποιηθείτε τις δικές σας ευθύνες.</w:t>
      </w:r>
    </w:p>
    <w:p>
      <w:pPr>
        <w:pStyle w:val="Style15"/>
        <w:rPr>
          <w:rFonts w:ascii="Courier New" w:hAnsi="Courier New" w:cs="Courier New"/>
        </w:rPr>
      </w:pPr>
      <w:r>
        <w:rPr>
          <w:rFonts w:cs="Courier New" w:ascii="Courier New" w:hAnsi="Courier New"/>
        </w:rPr>
        <w:t>Στο ερώτημα πως εσείς είστε εναντίον των συνεταιρισμών, απαντώ ότι αυτό βγαίνει από τη φιλοσοφία σας του νεοφιλελευθερισμού. Ο συνεταιρισμός βάζει το "εμείς" πάνω από το "εγώ", και πρώτα την κοινωνία και μετά το άτομο. Εσείς με την ιδεολογία σας είστε κάθετα αντίθετοι σ` αυτό, γι` αυτό προωθείτε την επιχειρηματική δράση στον ιδιωτικό τομέα και ουσιαστικά αλυσοδένετε το συνεταιριστικό κίνημα, που έχει βεβαίως τις αδυναμίες του, αλλά μπορούσε με μια υποστήριξη κρατική, να παίξει τον ιστορικό του ρόλο.</w:t>
      </w:r>
    </w:p>
    <w:p>
      <w:pPr>
        <w:pStyle w:val="Style15"/>
        <w:rPr>
          <w:rFonts w:ascii="Courier New" w:hAnsi="Courier New" w:cs="Courier New"/>
        </w:rPr>
      </w:pPr>
      <w:r>
        <w:rPr>
          <w:rFonts w:cs="Courier New" w:ascii="Courier New" w:hAnsi="Courier New"/>
        </w:rPr>
        <w:t xml:space="preserve">Οι εργαζόμενοι σας έχουν ψέξει με βαρύτατους χαρακτηρισμούς απόλυτα δικαιολογημένα. </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Υπέθετα, κύριοι συνάδελφοι, ότι ο ερωτών συνάδελφος θα είχε την πρόνοια και τη φρόνηση να μην εισέλθει στα αίτια της κακοδαιμονίας του συνεταιριστικού κινήματος, γιατί στο σπίτι του κρεμασμένου δεν μιλούν για σχοινί. Αλλά δεν το έκανε. Και έρχεται ως τιμητής τώρα να μας πει γιατί κατήντησε εκεί που κατήντησε το συνεταιριστικό κίνημα, ότι φταίει η παρούσα Κυβέρνηση. Και κρίνεται, λέει, η πολιτική από τα αποτελέσματά της. Ποια αποτελέσματα; Τα αποτελέσματα του πενταμήνου;</w:t>
      </w:r>
    </w:p>
    <w:p>
      <w:pPr>
        <w:pStyle w:val="Style15"/>
        <w:rPr>
          <w:rFonts w:ascii="Courier New" w:hAnsi="Courier New" w:cs="Courier New"/>
        </w:rPr>
      </w:pPr>
      <w:r>
        <w:rPr>
          <w:rFonts w:cs="Courier New" w:ascii="Courier New" w:hAnsi="Courier New"/>
        </w:rPr>
        <w:t>ΔΗΜΗΤΡΙΟΣ ΣΑΡΡΗΣ: Δύο χρόνια είσθε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Τι συνεταιριστικό κίνημα παραλάβατε, κύριε συνάδελφε; Και τι συνεταιριστικό κίνημα παραδώσατε; Παραδώσατε συνεταιριστικό κίνημα καταχρεωμένο, είχατε παραλάβει ένα συνεταιριστικό κίνημα το οποίο ήταν υγιέστατο, το μεταβάλλατε σε εργαλείο ασκήσεως μικροκομματικής πολιτικής, το φορτώσατε με χρέη και δημιουργήσατε εξαιτίας αυτών των αλογίστων χρεών τη δυσκολία της χρηματοδοτήσεως. Χρέη από τη μια πλευρά, ασφυξία χρηματοδοτική από την άλλη εξαιτίας των χρεών και της όλης καταστάσεως στην οποία το οδηγήσατε.</w:t>
      </w:r>
    </w:p>
    <w:p>
      <w:pPr>
        <w:pStyle w:val="Style15"/>
        <w:rPr>
          <w:rFonts w:ascii="Courier New" w:hAnsi="Courier New" w:cs="Courier New"/>
        </w:rPr>
      </w:pPr>
      <w:r>
        <w:rPr>
          <w:rFonts w:cs="Courier New" w:ascii="Courier New" w:hAnsi="Courier New"/>
        </w:rPr>
        <w:t>Ασφαλώς θα δημιουργούν προβλήματα για την τύχη των εργαζομένων. Σας έχω πει και άλλη φορά ή πρέπει ομιλούντες εδώ να έχετε την πρόνοια να αποφεύγετε τις σχετικές παραμέτρους για τις οποίες ευθύνεσθε απολύτως ή πρέπει να μην έρχεσθε εδώ και να φέρνετε τέτοια θέματα.</w:t>
      </w:r>
    </w:p>
    <w:p>
      <w:pPr>
        <w:pStyle w:val="Style15"/>
        <w:rPr>
          <w:rFonts w:ascii="Courier New" w:hAnsi="Courier New" w:cs="Courier New"/>
        </w:rPr>
      </w:pPr>
      <w:r>
        <w:rPr>
          <w:rFonts w:cs="Courier New" w:ascii="Courier New" w:hAnsi="Courier New"/>
        </w:rPr>
        <w:t>Παραλάβατε ένα συνεταιριστικό κίνημα το οποίο είχε χρέη ορισμένων δισεκατομμυρίων που εμετρώντο στα δάκτυλα της μιας χειρός το 1981 και το παραδίδετε με 600 δισ. χρέη. Το έχετε βουλιάξει δηλαδή κυριολεκτικά. Το έχετε στιγματίσει στα μάτια του κόσμου χωρίς να φταίει στη μεγαλύτερή του έκταση. Διότι περάσατε προς τα έξω την εικόνα ότι λόγω αλογίστου διαχειρίσεως, ότι λόγω σπατάλης, ότι λόγω κλοπών και σκανδάλων κατήντησε να έχει αυτά τα χρέη, ενώ κατά κύριο λόγο η δική σας πολιτική εδημιούργησε αυτά τα χρέη.</w:t>
      </w:r>
    </w:p>
    <w:p>
      <w:pPr>
        <w:pStyle w:val="Style15"/>
        <w:rPr>
          <w:rFonts w:ascii="Courier New" w:hAnsi="Courier New" w:cs="Courier New"/>
        </w:rPr>
      </w:pPr>
      <w:r>
        <w:rPr>
          <w:rFonts w:cs="Courier New" w:ascii="Courier New" w:hAnsi="Courier New"/>
        </w:rPr>
        <w:t>Έχει, λοιπόν, το τραπεζικό σύστημα μία ΚΥΔΕΠ με 260 δισ. χρέη από τα οποία τα 212,5 δισ. τα δημιούργησε η δική σας πολιτική. Δίνατε προφορικές εντολές για να καταβάλλει τιμές υπέρογκες, για να αγοράζει ακριβότερα και να πουλάει φθηνότερα, παραβαίνοντας Κοινοτικούς κανονισμούς. Δεν τα πληρώνατε ούτε χαρτιά υπάρχουν ότι δώσατε τέτοιες οδηγίες. Τα ξέρετε όλα αυτά και έρχεσθε τώρα να πείτε, "τι θα γίνει με το συνεταιριστικό κίνημα, πού το οδηγείτε". Ποιος το οδήγησε; Πόσα ήταν τα χρέη του συνεταιριστικού κινήματος τον Ιούνιο του 1989 για να μείνουμε στο χρονικό σημείο που λέτε, παρά το ότι αυτό επιδέχεται πολύ συζήτηση, γιατί μετείχατε και στην συνέχεια σε κάποια κυβέρνηση.</w:t>
      </w:r>
    </w:p>
    <w:p>
      <w:pPr>
        <w:pStyle w:val="Style15"/>
        <w:rPr>
          <w:rFonts w:ascii="Courier New" w:hAnsi="Courier New" w:cs="Courier New"/>
        </w:rPr>
      </w:pPr>
      <w:r>
        <w:rPr>
          <w:rFonts w:cs="Courier New" w:ascii="Courier New" w:hAnsi="Courier New"/>
        </w:rPr>
        <w:t xml:space="preserve">Αλλά έχετε συνηθίσει πάντοτε να αποπλύνετε τα χέριά σας από τις ευθύνες. Ποιος, λοιπόν, παρέλαβε συνεταιριστικό κίνημα στην α` κατάσταση, ποια είναι η κατάσταση που το παραδώσατε, ποια είναι η αιτία που δεν μπορεί να χρηματοδοτηθεί και ποια από την άλλη πλευρά μπορεί να είναι η οποιαδήποτε δυσμενής επίπτωση; </w:t>
      </w:r>
    </w:p>
    <w:p>
      <w:pPr>
        <w:pStyle w:val="Style15"/>
        <w:rPr>
          <w:rFonts w:ascii="Courier New" w:hAnsi="Courier New" w:cs="Courier New"/>
        </w:rPr>
      </w:pPr>
      <w:r>
        <w:rPr>
          <w:rFonts w:cs="Courier New" w:ascii="Courier New" w:hAnsi="Courier New"/>
        </w:rPr>
        <w:t>Ποιος φταίει για όλα αυτά, για την αλυσίδα αυτών των δυσμενών επιπτώσεων στο συνεταιριστικό κίνημα; Όταν, λοιπόν, εσείς ακολουθούσατε μια τέτοια πολιτική που χάλασε την εικόνα της ΚΥΔΕΠ και στην Τράπεζα και στο Λαό και στο εξωτερικό, όταν ακολουθούσατε μια πολιτική, η οποία χάλασε την εικόνα της ελαιουργικής, της κτηνοτροφικής, έρχεσθε τώρα και λέτε, γιατί δεν χρηματοδοτούνται; Γιατί τους έχετε καταχρεώσει. Γι` αυτό δε χρηματοδούνται.</w:t>
      </w:r>
    </w:p>
    <w:p>
      <w:pPr>
        <w:pStyle w:val="Style15"/>
        <w:rPr>
          <w:rFonts w:ascii="Courier New" w:hAnsi="Courier New" w:cs="Courier New"/>
        </w:rPr>
      </w:pPr>
      <w:r>
        <w:rPr>
          <w:rFonts w:cs="Courier New" w:ascii="Courier New" w:hAnsi="Courier New"/>
        </w:rPr>
        <w:t>Επίσης ισχυριστήκατε ότι εγώ παραδέχθηκα ότι γίνονται αναταράξεις. Σε πάρα πολλούς τομείς γίνονται αναταράξεις, διότι εμείς τολμούμε, προκειμένου τον Τόπο να τον βάλουμε στην τροχιά, που είναι απαραίτητη για να είναι η Χώρα, στο βαθμό που θα μπορεί να είναι, με την έννοια ότι χάθηκαν 8-9 χρόνια και ήταν τις δική σας περιόδου, έτοιμη για να μπει στο 1993.</w:t>
      </w:r>
    </w:p>
    <w:p>
      <w:pPr>
        <w:pStyle w:val="Style15"/>
        <w:rPr>
          <w:rFonts w:ascii="Courier New" w:hAnsi="Courier New" w:cs="Courier New"/>
        </w:rPr>
      </w:pPr>
      <w:r>
        <w:rPr>
          <w:rFonts w:cs="Courier New" w:ascii="Courier New" w:hAnsi="Courier New"/>
        </w:rPr>
        <w:t>Εμείς τολμούμε, κύριε Σαρρή. Εσείς υπήρξατε ουραγοί των αδυναμιών του Λαού. Δεν υπήρξατε ταγοί του Λαού. Εμείς δε θέλουμε να είμαστε ουραγοί του Λαού. Παρά το δύσκολο της ώρας, παρά το φοβερό βάρος τολμούμε.</w:t>
      </w:r>
    </w:p>
    <w:p>
      <w:pPr>
        <w:pStyle w:val="Style15"/>
        <w:rPr>
          <w:rFonts w:ascii="Courier New" w:hAnsi="Courier New" w:cs="Courier New"/>
        </w:rPr>
      </w:pPr>
      <w:r>
        <w:rPr>
          <w:rFonts w:cs="Courier New" w:ascii="Courier New" w:hAnsi="Courier New"/>
        </w:rPr>
        <w:t>Επίσης, επειδή σας φαίνονται περίεργα ορισμένα πράγματα, για τη δική σας φιλοσοφία, για τις δικές σας αρχές, για τη δικιά σας κομματική οργάνωση και νοοτροπία, σας λέμε ότι εμείς στις ιδέες μας τις κάνουμε πράξη και στη λειτουργία του κομματικού μας μηχανισμού και στη λειτουργία της Κυβερνήσεως. Όταν κάτι το πιστεύουμε, το λέμε και δεν έχουμε διωκτικές κυρώσεις. Αυτά για σας είναι περίεργα. Σιγά-σιγά όμως θα συμβιβαστείτε και προς την έννοια ότι πρέπει να υπάρχει πραγματική και ουσιαστική δημοκρατία και προς τα μέσα και προς τα έξω.</w:t>
      </w:r>
    </w:p>
    <w:p>
      <w:pPr>
        <w:pStyle w:val="Style15"/>
        <w:rPr>
          <w:rFonts w:ascii="Courier New" w:hAnsi="Courier New" w:cs="Courier New"/>
        </w:rPr>
      </w:pPr>
      <w:r>
        <w:rPr>
          <w:rFonts w:cs="Courier New" w:ascii="Courier New" w:hAnsi="Courier New"/>
        </w:rPr>
        <w:t>ΠΡΟΕΔΡΕΥΩΝ (Θεόδωρος Αναγνωστόπουλος): Έχετε ζητήσει, κύριε Μπαντουβά, το λόγο επί του Κανονισμού. Ορίστε.</w:t>
      </w:r>
    </w:p>
    <w:p>
      <w:pPr>
        <w:pStyle w:val="Style15"/>
        <w:rPr>
          <w:rFonts w:ascii="Courier New" w:hAnsi="Courier New" w:cs="Courier New"/>
        </w:rPr>
      </w:pPr>
      <w:r>
        <w:rPr>
          <w:rFonts w:cs="Courier New" w:ascii="Courier New" w:hAnsi="Courier New"/>
        </w:rPr>
        <w:t>ΚΩΝΣΤΑΝΤΙΝΟΣ ΜΠΑΝΤΟΥΒΑΣ: Κύριε Πρόεδρε, ζήτησα το λόγο, διότι με κατάπληξη παρακολούθησα τις εκρήξεις του κυρίου Υπουργού, τον οποίο είχα συνηθίσει ήπιο και προσεκτικότερο στην Αίθουσα αυτήν.</w:t>
      </w:r>
    </w:p>
    <w:p>
      <w:pPr>
        <w:pStyle w:val="Style15"/>
        <w:rPr>
          <w:rFonts w:ascii="Courier New" w:hAnsi="Courier New" w:cs="Courier New"/>
        </w:rPr>
      </w:pPr>
      <w:r>
        <w:rPr>
          <w:rFonts w:cs="Courier New" w:ascii="Courier New" w:hAnsi="Courier New"/>
        </w:rPr>
        <w:t>Κατ` αρχήν δεν θα πρέπει να γίνεται φαλκίδευση του Κανονισμού, ο οποίος λέγει ότι στον Κοινοβουλευτικό Έλεγχο δεν παρέχεται η δυνατότητα παρέμβασης Κοινοβουλευτικών Εκπροσώπων και επομένως θα πρέπει να είμεθα προσηλωμένοι και προσαρμοσμένοι στην ημερήσια διάταξη. Όταν έρχεται ο κύριος Υπουργός και αναφέρεται στην ιστορία των αγροτικών συνεταιρισμών και παραποιεί και διαστρεβλώνει την ιστορική πραγματικότητα...</w:t>
      </w:r>
    </w:p>
    <w:p>
      <w:pPr>
        <w:pStyle w:val="Style15"/>
        <w:rPr>
          <w:rFonts w:ascii="Courier New" w:hAnsi="Courier New" w:cs="Courier New"/>
        </w:rPr>
      </w:pPr>
      <w:r>
        <w:rPr>
          <w:rFonts w:cs="Courier New" w:ascii="Courier New" w:hAnsi="Courier New"/>
        </w:rPr>
        <w:t>ΠΡΟΕΔΡΕΥΩΝ (Θεόδωρος Αναγνωστόπουλος): Τώρα μπαίνετε σε άλλα θέματα. Εγώ σας ζήτησα να μου πείτε πού παραβιάστηκε ο Κανονισμός. Και εσείς αποδίδετε στον κύριο Υπουργό κάποια πράγματα, που μπορεί να δημιουργούν αυτήν τη στιγμή κάποιο προσωπικό θέμα για τον ίδιο.</w:t>
      </w:r>
    </w:p>
    <w:p>
      <w:pPr>
        <w:pStyle w:val="Style15"/>
        <w:rPr>
          <w:rFonts w:ascii="Courier New" w:hAnsi="Courier New" w:cs="Courier New"/>
        </w:rPr>
      </w:pPr>
      <w:r>
        <w:rPr>
          <w:rFonts w:cs="Courier New" w:ascii="Courier New" w:hAnsi="Courier New"/>
        </w:rPr>
        <w:t>Επικαλούμαι την μακρά σας κοινοβουλευτική θητεία και σας παρακαλώ θερμότατα να μην επιμείνετε.</w:t>
      </w:r>
    </w:p>
    <w:p>
      <w:pPr>
        <w:pStyle w:val="Style15"/>
        <w:rPr>
          <w:rFonts w:ascii="Courier New" w:hAnsi="Courier New" w:cs="Courier New"/>
        </w:rPr>
      </w:pPr>
      <w:r>
        <w:rPr>
          <w:rFonts w:cs="Courier New" w:ascii="Courier New" w:hAnsi="Courier New"/>
        </w:rPr>
        <w:t>ΚΩΝΣΤΑΝΤΙΝΟΣ ΜΠΑΝΤΟΥΒΑΣ: Όσον αφορά αυτό το σκέλος σταματώ. Θα μου επιτρέψετε, όμως, να αναφερθώ σε κάποιο άλλο θέμα.</w:t>
      </w:r>
    </w:p>
    <w:p>
      <w:pPr>
        <w:pStyle w:val="Style15"/>
        <w:rPr>
          <w:rFonts w:ascii="Courier New" w:hAnsi="Courier New" w:cs="Courier New"/>
        </w:rPr>
      </w:pPr>
      <w:r>
        <w:rPr>
          <w:rFonts w:cs="Courier New" w:ascii="Courier New" w:hAnsi="Courier New"/>
        </w:rPr>
        <w:t>Κατηγόρησε ο κύριος Υπουργός το συνάδελφο ότι χρησιμοποιεί κείμενο. Μα, κύριε Υπουργέ, όλοι χρησιμοποιούν κείμενο εδώ. Ο κύριος συνάδελφος στο κάτω-κάτω είναι νέος συνάδελφος. Επιτρέπονται αυτές οι αιχμές εναντίον συναδέλφων...</w:t>
      </w:r>
    </w:p>
    <w:p>
      <w:pPr>
        <w:pStyle w:val="Style15"/>
        <w:rPr>
          <w:rFonts w:ascii="Courier New" w:hAnsi="Courier New" w:cs="Courier New"/>
        </w:rPr>
      </w:pPr>
      <w:r>
        <w:rPr>
          <w:rFonts w:cs="Courier New" w:ascii="Courier New" w:hAnsi="Courier New"/>
        </w:rPr>
        <w:t>ΠΡΟΕΔΡΕΥΩΝ (Θεόδωρος Αναγνωστόπουλος): Κύριε Μπαντουβά, έρχεσθε τακτικά σε ώρες Κοινοβουλευτικού Ελέγχου και ξέρετε τι ακούμε εδώ από τους επερωτώντες συναδέλφους. Ο κάθε συνάδελφος έχει τον τρόπο με τον οποίο απαντά. Άλλωστε βρισκόμαστε σε μια Αίθουσα που υπάρχουν πολιτικές εκφράσεις, πολλές φορές και υπερβολικές, αλλά αυτό δε συνιστά παραβίαση του Κανονισμού. Εδώ ακούμε κάθε μέρα φοβερά πράγματα. Μακάρι να μπορούσαμε όλα αυτά να τα περιορίσουμε.</w:t>
      </w:r>
    </w:p>
    <w:p>
      <w:pPr>
        <w:pStyle w:val="Style15"/>
        <w:rPr>
          <w:rFonts w:ascii="Courier New" w:hAnsi="Courier New" w:cs="Courier New"/>
        </w:rPr>
      </w:pPr>
      <w:r>
        <w:rPr>
          <w:rFonts w:cs="Courier New" w:ascii="Courier New" w:hAnsi="Courier New"/>
        </w:rPr>
        <w:t>ΚΩΝΣΤΑΝΤΙΝΟΣ ΜΠΑΝΤΟΥΒΑΣ: Δεν μπορεί, όμως, οι εμπειρότεροι από πλευράς Υπουργικού Συμβουλίου να μέμφονται συναδέλφους που χρησιμοποίησαν γραπτό κείμενο.</w:t>
      </w:r>
    </w:p>
    <w:p>
      <w:pPr>
        <w:pStyle w:val="Style15"/>
        <w:rPr>
          <w:rFonts w:ascii="Courier New" w:hAnsi="Courier New" w:cs="Courier New"/>
        </w:rPr>
      </w:pPr>
      <w:r>
        <w:rPr>
          <w:rFonts w:cs="Courier New" w:ascii="Courier New" w:hAnsi="Courier New"/>
        </w:rPr>
        <w:t>ΠΡΟΕΔΡΕΥΩΝ (Θεόδωρος Αναγνωστόπουλος): Δεν υπάρχει απολύτως κανένα θέμα παραβιάσεως του Κανονισμού.</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ε Πρόεδρε, ο αγαπητός συνάδελφος και φίλος κ. Μπαντουβάς επικαλούμενος την παραβίαση του Κανονισμού, εκείνος νομίζω ότι τον παρεβίασε, γιατί πρώτον ανεφέρθη επί της ουσίας και μάλιστα επί ενός θέματος το οποίο ...</w:t>
      </w:r>
    </w:p>
    <w:p>
      <w:pPr>
        <w:pStyle w:val="Style15"/>
        <w:rPr>
          <w:rFonts w:ascii="Courier New" w:hAnsi="Courier New" w:cs="Courier New"/>
        </w:rPr>
      </w:pPr>
      <w:r>
        <w:rPr>
          <w:rFonts w:cs="Courier New" w:ascii="Courier New" w:hAnsi="Courier New"/>
        </w:rPr>
        <w:t>ΚΩΝΣΤΑΝΤΙΝΟΣ ΜΠΑΝΤΟΥΒΑΣ: Τον εισαγγελέα θα κάνετε, κύριε Υπουργέ;</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Δεν σας διέκοψα, κύριε Μπαντουβά. </w:t>
      </w:r>
    </w:p>
    <w:p>
      <w:pPr>
        <w:pStyle w:val="Style15"/>
        <w:rPr>
          <w:rFonts w:ascii="Courier New" w:hAnsi="Courier New" w:cs="Courier New"/>
        </w:rPr>
      </w:pPr>
      <w:r>
        <w:rPr>
          <w:rFonts w:cs="Courier New" w:ascii="Courier New" w:hAnsi="Courier New"/>
        </w:rPr>
        <w:t>ΠΡΟΕΔΡΕΥΩΝ (Θεόδωρος Αναγνωστόπουλος): Κύριε Μπαντουβά, σας υποδεικνύει κανείς πώς θα μιλήσετε; Εσείς θα υποδείξετε πώς θα μιλήσει ο κύριος Υπουργός;</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δεν έχει σχέση με την παράβαση και παραβίαση του Κανονισμού.</w:t>
      </w:r>
    </w:p>
    <w:p>
      <w:pPr>
        <w:pStyle w:val="Style15"/>
        <w:rPr>
          <w:rFonts w:ascii="Courier New" w:hAnsi="Courier New" w:cs="Courier New"/>
        </w:rPr>
      </w:pPr>
      <w:r>
        <w:rPr>
          <w:rFonts w:cs="Courier New" w:ascii="Courier New" w:hAnsi="Courier New"/>
        </w:rPr>
        <w:t xml:space="preserve">Στη συνέχεια, έκανε υποδείξεις για την εφαρμογή του Κανονισμού, οι οποίες είναι έξω από τον Κανονισμό. Δηλαδή τη διατύπωση, αν θέλετε, της παρατηρήσεως υπό καλή πρόθεση, περί του ότι ανεγνώσθη κείμενο και δεν εξεφωνήθη ομιλία, την έθεσε ως ευρισκομένη εκτός Κανονισμού. Η δική του παρατήρηση είναι εκτός Κανονισμού, η δική μου όχι. </w:t>
      </w:r>
    </w:p>
    <w:p>
      <w:pPr>
        <w:pStyle w:val="Style15"/>
        <w:rPr>
          <w:rFonts w:ascii="Courier New" w:hAnsi="Courier New" w:cs="Courier New"/>
        </w:rPr>
      </w:pPr>
      <w:r>
        <w:rPr>
          <w:rFonts w:cs="Courier New" w:ascii="Courier New" w:hAnsi="Courier New"/>
        </w:rPr>
        <w:t>Εγώ διετύπωσα την άποψη ότι ο Κανονισμός -αυτό βγαίνει σαν συμπέρασμα- δεν επιτρέπει τις γραπτές ομιλίες. Έχετε αντίρρηση επ` αυτού. Αν έχετε αντίρρηση, τότε φταίω εγώ, διότι αναφερόμενος παρεβίασα τον Κανονισμό. Αν, όμως, αυτό που είπα είναι το ορθό κατά τον Κανονισμό, τότε εσείς τον παραβιάζετε.</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ο κ. Μπαντουβάς, επειδή καθυστέρησε, λόγω της κυκλοφοριακής συμφορήσεως, να έλθει, είχε καταθέσει την υπ` αριθμ. 3 αναφορά και παρεκάλεσα, και με τη συγκατάθεση του Σώματος την κρατήσαμε, για να συζητηθεί τώρα.</w:t>
      </w:r>
    </w:p>
    <w:p>
      <w:pPr>
        <w:pStyle w:val="Style15"/>
        <w:rPr>
          <w:rFonts w:ascii="Courier New" w:hAnsi="Courier New" w:cs="Courier New"/>
        </w:rPr>
      </w:pPr>
      <w:r>
        <w:rPr>
          <w:rFonts w:cs="Courier New" w:ascii="Courier New" w:hAnsi="Courier New"/>
        </w:rPr>
        <w:t>Είναι αναφορά του Εργατοϋπαλληλικού Κέντρου Ηρακλείου Κρήτης, σχετικά με την καθυστέρηση καταβολής από το Υπουργείο Γεωργίας του κόστους μεταποθήκευσης της σταφίδας κ.λπ.</w:t>
      </w:r>
    </w:p>
    <w:p>
      <w:pPr>
        <w:pStyle w:val="Style15"/>
        <w:rPr>
          <w:rFonts w:ascii="Courier New" w:hAnsi="Courier New" w:cs="Courier New"/>
        </w:rPr>
      </w:pPr>
      <w:r>
        <w:rPr>
          <w:rFonts w:cs="Courier New" w:ascii="Courier New" w:hAnsi="Courier New"/>
        </w:rPr>
        <w:t>Ο κ. Μπαντουβάς έχει το λόγο.</w:t>
      </w:r>
    </w:p>
    <w:p>
      <w:pPr>
        <w:pStyle w:val="Style15"/>
        <w:rPr>
          <w:rFonts w:ascii="Courier New" w:hAnsi="Courier New" w:cs="Courier New"/>
        </w:rPr>
      </w:pPr>
      <w:r>
        <w:rPr>
          <w:rFonts w:cs="Courier New" w:ascii="Courier New" w:hAnsi="Courier New"/>
        </w:rPr>
        <w:t>ΚΩΝΣΤΑΝΤΙΝΟΣ ΜΠΑΝΤΟΥΒΑΣ: Κύριε Πρόεδρε, κατ` αρχήν λυπάμαι για τη φόρτιση που δημιουργήθηκε. Όμως ήθελα να υπενθυμίσω και στο Προεδρείο και στον κύριο Υπουργό ότι ο τύπος του Κανονισμού ασφαλώς δεν επιτρέπει την ανάγνωση κειμένων. Όμως είναι κάτι που γίνεται κατ` οικονομία προς πάσα κατεύθυνση.</w:t>
      </w:r>
    </w:p>
    <w:p>
      <w:pPr>
        <w:pStyle w:val="Style15"/>
        <w:rPr>
          <w:rFonts w:ascii="Courier New" w:hAnsi="Courier New" w:cs="Courier New"/>
        </w:rPr>
      </w:pPr>
      <w:r>
        <w:rPr>
          <w:rFonts w:cs="Courier New" w:ascii="Courier New" w:hAnsi="Courier New"/>
        </w:rPr>
        <w:t>ΠΡΟΕΔΡΕΥΩΝ (Θεόδωρος Αναγνωστόπουλος): Ας μην επανέλθ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ΙΝΟΣ ΜΠΑΝΤΟΥΒΑΣ: Επίσης, θα ήθελα να παρατηρήσω, σχετικά με την αναφορά του Εργατοϋπαλληλικού Κέντρου, ότι την κατέθεσα προ 7μήνου και ήλθε προς συζήτηση σήμερα.</w:t>
      </w:r>
    </w:p>
    <w:p>
      <w:pPr>
        <w:pStyle w:val="Style15"/>
        <w:rPr>
          <w:rFonts w:ascii="Courier New" w:hAnsi="Courier New" w:cs="Courier New"/>
        </w:rPr>
      </w:pPr>
      <w:r>
        <w:rPr>
          <w:rFonts w:cs="Courier New" w:ascii="Courier New" w:hAnsi="Courier New"/>
        </w:rPr>
        <w:t>ΠΡΟΕΔΡΕΥΩΝ (Θεόδωρος Αναγνωστόπουλος): Κύριε Μπαντουβά, κατετέθη στις 14.11.90.</w:t>
      </w:r>
    </w:p>
    <w:p>
      <w:pPr>
        <w:pStyle w:val="Style15"/>
        <w:rPr>
          <w:rFonts w:ascii="Courier New" w:hAnsi="Courier New" w:cs="Courier New"/>
        </w:rPr>
      </w:pPr>
      <w:r>
        <w:rPr>
          <w:rFonts w:cs="Courier New" w:ascii="Courier New" w:hAnsi="Courier New"/>
        </w:rPr>
        <w:t>ΚΩΝΣΤΑΝΤΙΝΟΣ ΜΠΑΝΤΟΥΒΑΣ: Ήλθε προς συζήτηση, διότι ακριβώς ήταν ένα από τα θέματα που αντιμετωπίσθηκαν από την Κυβέρνηση και υπάρχει απάντηση. Υπάρχει σωρεία άλλων αναφορών και ερωτήσεων δικών μας, οι οποίες δεν έχουν έλθει στην Αίθουσα, έχουν τύχει απαντήσεως τυπικής, ή πολλές φορές προσβλητικής για τον Βουλευτή. Με αυτόν τον τρόπο φαλκιδεύεται το κοινοβουλευτικό έργο και κάποτε πρέπει, κύριε Πρόεδρε, να παρέμβει το Προεδρείο.</w:t>
      </w:r>
    </w:p>
    <w:p>
      <w:pPr>
        <w:pStyle w:val="Style15"/>
        <w:rPr>
          <w:rFonts w:ascii="Courier New" w:hAnsi="Courier New" w:cs="Courier New"/>
        </w:rPr>
      </w:pPr>
      <w:r>
        <w:rPr>
          <w:rFonts w:cs="Courier New" w:ascii="Courier New" w:hAnsi="Courier New"/>
        </w:rPr>
        <w:t>ΠΡΟΕΔΡΕΥΩΝ (Θεόδωρος Αναγνωστόπουλος): Κύριε Μπαντουβά, έχετε δίκιο να "μέμφεσθε" το Προεδρείο, γιατί παρεβίασε τον Κανονισμό, να κρατήσει την ερώτησή σας, για να την αναπτύξετε. Εσείς δεν αναπτύσσετε την ερώτηση και μέμφεσθε το Προεδρείο.</w:t>
      </w:r>
    </w:p>
    <w:p>
      <w:pPr>
        <w:pStyle w:val="Style15"/>
        <w:rPr>
          <w:rFonts w:ascii="Courier New" w:hAnsi="Courier New" w:cs="Courier New"/>
        </w:rPr>
      </w:pPr>
      <w:r>
        <w:rPr>
          <w:rFonts w:cs="Courier New" w:ascii="Courier New" w:hAnsi="Courier New"/>
        </w:rPr>
        <w:t>ΚΩΝΣΤΑΝΤΙΝΟΣ ΜΠΑΝΤΟΥΒΑΣ: Ναι, κύριε Πρόεδρε, αναφέρομαι στη συγκεκριμένη αναφορά.</w:t>
      </w:r>
    </w:p>
    <w:p>
      <w:pPr>
        <w:pStyle w:val="Style15"/>
        <w:rPr>
          <w:rFonts w:ascii="Courier New" w:hAnsi="Courier New" w:cs="Courier New"/>
        </w:rPr>
      </w:pPr>
      <w:r>
        <w:rPr>
          <w:rFonts w:cs="Courier New" w:ascii="Courier New" w:hAnsi="Courier New"/>
        </w:rPr>
        <w:t>ΠΡΟΕΔΡΕΥΩΝ (Θεόδωρος Αναγνωστόπουλος): Καλά κάνετε, "έχετε δίκιο".</w:t>
      </w:r>
    </w:p>
    <w:p>
      <w:pPr>
        <w:pStyle w:val="Style15"/>
        <w:rPr>
          <w:rFonts w:ascii="Courier New" w:hAnsi="Courier New" w:cs="Courier New"/>
        </w:rPr>
      </w:pPr>
      <w:r>
        <w:rPr>
          <w:rFonts w:cs="Courier New" w:ascii="Courier New" w:hAnsi="Courier New"/>
        </w:rPr>
        <w:t>ΚΩΝΣΤΑΝΤΙΝΟΣ ΜΠΑΝΤΟΥΒΑΣ: Κύριε Πρόεδρε, δεν έχω καμία αντίρρηση. Αν νομίζετε ότι μου κάνετε χάρη που μου δώσατε το λόγο, δεν έχω καμία αντίρρηση να μην κάνω χρήση. Όμως παρακαλώ πάρα πολύ σε άλλη βάση να στηρίζονται οι λειτουργίες του Σώματος. Αναφέρω ότι εδώ έχει υποβαθμισθεί ο ρόλος του Βουλευτή και ο κοινοβουλευτικός έλεγχος -όχι μόνο από πλευράς δικής μας, αλλά σε ορισμένες περιπτώσεις και από δικής σας πλευράς- όταν ασκείται και ασκείται στον τομέα των αναφορών και των ερωτήσεων τουλάχιστον. Φαλκιδεύεται.</w:t>
      </w:r>
    </w:p>
    <w:p>
      <w:pPr>
        <w:pStyle w:val="Style15"/>
        <w:rPr>
          <w:rFonts w:ascii="Courier New" w:hAnsi="Courier New" w:cs="Courier New"/>
        </w:rPr>
      </w:pPr>
      <w:r>
        <w:rPr>
          <w:rFonts w:cs="Courier New" w:ascii="Courier New" w:hAnsi="Courier New"/>
        </w:rPr>
        <w:t>Αυτή η αναφορά έχει σχέση με την καθυστέρηση των εξόδων μεταποθήκευσης της σταφίδας παλαιάς εσοδείας στις αποθήκες του Ηρακλείου. Και εδώ πρόκειται περί μιας δαπάνης που αντιμετωπίζεται από ΕΟΚικές πηγές. Συνήθως το ποσό αυτό καταβάλλεται εμπρόθεσμα ή το πολύ με καθυστέρηση ολίγων ημερών.</w:t>
      </w:r>
    </w:p>
    <w:p>
      <w:pPr>
        <w:pStyle w:val="Style15"/>
        <w:rPr>
          <w:rFonts w:ascii="Courier New" w:hAnsi="Courier New" w:cs="Courier New"/>
        </w:rPr>
      </w:pPr>
      <w:r>
        <w:rPr>
          <w:rFonts w:cs="Courier New" w:ascii="Courier New" w:hAnsi="Courier New"/>
        </w:rPr>
        <w:t>Πέρυσι δυστυχώς είχαμε μια καθυστέρηση ασυνήθη. Τελικά κατεβλήθησαν τα χρήματα γι' αυτό σας λέω ότι ήλθε εδώ καθυστερημένα η συζήτηση αυτής της αναφοράς και εδώ θα μου επιτρέψετε να διατυπώσω την υπόνοια ότι ήλθε τώρα ακριβώς - είχε καταβληθεί εν τω μεταξύ το ποσόν.</w:t>
      </w:r>
    </w:p>
    <w:p>
      <w:pPr>
        <w:pStyle w:val="Style15"/>
        <w:rPr>
          <w:rFonts w:ascii="Courier New" w:hAnsi="Courier New" w:cs="Courier New"/>
        </w:rPr>
      </w:pPr>
      <w:r>
        <w:rPr>
          <w:rFonts w:cs="Courier New" w:ascii="Courier New" w:hAnsi="Courier New"/>
        </w:rPr>
        <w:t>Θα ήθελα επί τη ευκαιρία, εφόσον αναφέρομαι στη σταφίδα, να πω ότι οι παρατηρήσεις που έγιναν από το συνάδελφο κ. Σαρρή προηγουμένως είναι απόλυτα τεκμηριωμένες, διότι θα πρέπει το Υπουργείο Γεωργίας, πέραν από την προσπάθεια που καταβάλλει, τα πάντα να τα τοποθετήσει στον τομέα της αντιπαράθεσης της "κομματικής αξιοποίησης", να κοιτάξει με περισσότερο ενδιαφέρον το πρόβλημα των σταφιδοπαραγωγών , της διακίνησης της σταφίδας , της σουλτανίνας Κρήτης και Κορίνθου. Είναι πράγματι ένα πολύ μεγάλο πρόβλημα το οποίο, κύριε Υπουργέ, θα πρέπει να το δείτε με στοργή και με ενδιαφέρον. Με τον τρόπο με τον οποίο τοποθετείσθε, λυπούμαι, αλλά εμφανίζεσθε σαν συνήγορος των θέσεων των εταίρων μας στις Βρυξέλλες και όχι σαν συνήγορος των σταφιδοπαραγωγών και σουλτανοπαραγωγών, όπως όλοι θα αναμέναμε. Βέβαια έχετε την άποψή σας ότι η Χώρα μας στην ΕΟΚ έχει δικαιώματα, αλλά έχει και υποχρεώσεις. Εσείς θέλετε να είσαστε συνεπείς στις υποχρεώσεις σας. Και μεις το θέλουμε. Όμως θα πρέπει σ’ αυτήν την περίπτωση να παρακολουθείτε και ποια είναι η λειτουργία και των υπολοίπων εταίρων οι οποίοι έχουν και μεγαλύτερη οικονομική ευρωστία από μάς και ολιγότερο αυξημένα αγροτικά προβλήματα. Η Ιταλία για παράδειγμα δεν είναι τόσο πιστή και τόσο άψογη στις υποχρεώσεις της έναντι της ΕΟΚ. Νομίζω ότι σε ορισμένες περιπτώσεις χρειάζεται να παραβιάζεται και ο τύπος επ' ωφελεία της ουσίας. Και αυτό ακριβώς ανέμεναν οι σουλτανοπαραγωγοί από τον Υπουργό Γεωργίας. Ανέμεναν τον Υπουργό Γεωργίας συνήγορο και όχι κατήγορο των αιτημάτων τους. Ευχαριστώ.</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οι συνάδελφοι, καταρχήν ως προς την παρατήρηση του κ. Μπαντουβά για την καθυστέρηση της συζητήσεως και την εξήγηση ότι ήλθε προς συζήτηση γιατί έχει ικανοποιηθεί τρόπον τινά το αίτημα, όπως γνωρίζετε όλοι σας η συζήτηση ερωτήσεων στη Βουλή είναι συνάρτιση του αριθμού των εγγεγραμμένων στην ημερήσια διάταξη αναφορών και ερωτήσεων και της σειράς που οι ερωτήσεις παίρνουν εκεί. Δεν ρυθμίζει επομένως η Κυβέρνηση , δεν ρυθμίζει το Υπουργείο Γεωργίας, ούτε επιλέγει τον χρόνο συζητήσεως στη Βουλή. Ο ισχυρισμός αυτός εκ των πραγμάτων αντικρούεται.</w:t>
      </w:r>
    </w:p>
    <w:p>
      <w:pPr>
        <w:pStyle w:val="Style15"/>
        <w:rPr>
          <w:rFonts w:ascii="Courier New" w:hAnsi="Courier New" w:cs="Courier New"/>
        </w:rPr>
      </w:pPr>
      <w:r>
        <w:rPr>
          <w:rFonts w:cs="Courier New" w:ascii="Courier New" w:hAnsi="Courier New"/>
        </w:rPr>
        <w:t>Δεύτερον το Υπουργείο Γεωργίας επ' αυτού του θέματος πήρε δύο αναφορές τις οποίες υπεστήριζαν αντιστοίχως δύο συνάδελφοι. Επί της μίας αναφοράς απήντησε στις 4.12 Η αναφορά είχε κατατεθεί στις 13.11. Δηλαδή απήντησε μέσα στο χρόνο ο οποίος προβλέπεται για να μην έλθει προς συζήτηση η ερώτηση. Ήλθε όμως και άλλη ερώτηση και επειδή είχε την αίσθηση ότι ενδεχομένως υπήρχε η επιθυμία της συζητήσεως, δεν απήντησε έγκαιρα , απήντησε όμως και στη δεύτερη αυτή αναφορά, αφού παρήλθε η προθεσμία των 25 ημερών προκειμένου να οδηγηθεί το θέμα προς συζήτηση.</w:t>
      </w:r>
    </w:p>
    <w:p>
      <w:pPr>
        <w:pStyle w:val="Style15"/>
        <w:rPr>
          <w:rFonts w:ascii="Courier New" w:hAnsi="Courier New" w:cs="Courier New"/>
        </w:rPr>
      </w:pPr>
      <w:r>
        <w:rPr>
          <w:rFonts w:cs="Courier New" w:ascii="Courier New" w:hAnsi="Courier New"/>
        </w:rPr>
        <w:t>Δεν υπήρχε επομένως από πλευράς Υπουργείου Γεωργίας η πρόθεση να αποφύγει τη συζήτηση. Το πότε θα γίνει η συζήτηση όμως, δεν είναι θέμα του Υπουργείου Γεωργίας, είναι θέμα της Βουλής.</w:t>
      </w:r>
    </w:p>
    <w:p>
      <w:pPr>
        <w:pStyle w:val="Style15"/>
        <w:rPr>
          <w:rFonts w:ascii="Courier New" w:hAnsi="Courier New" w:cs="Courier New"/>
        </w:rPr>
      </w:pPr>
      <w:r>
        <w:rPr>
          <w:rFonts w:cs="Courier New" w:ascii="Courier New" w:hAnsi="Courier New"/>
        </w:rPr>
        <w:t>Ελέχθησαν πολλά δια τα της Κοινότητας , για τα δικαιώματα και τις υποχρεώσεις και ο κ. Μπαντουβάς επεκαλέσθη και παραδείγματα χωρών οι οποίες δεν τηρούν τις υποχρεώσεις τους.</w:t>
      </w:r>
    </w:p>
    <w:p>
      <w:pPr>
        <w:pStyle w:val="Style15"/>
        <w:rPr>
          <w:rFonts w:ascii="Courier New" w:hAnsi="Courier New" w:cs="Courier New"/>
        </w:rPr>
      </w:pPr>
      <w:r>
        <w:rPr>
          <w:rFonts w:cs="Courier New" w:ascii="Courier New" w:hAnsi="Courier New"/>
        </w:rPr>
        <w:t>Εγώ θα προτιμούσα να μας υποδεικνύετε χώρες, οι οποίες τηρούν και τις υποχρεώσεις και να μη μας υποδεικνύετε χώρες οι οποίες δεν τηρούν τις υποχρεώσεις. Αυτό όμως δεν μπορεί να σας οδηγεί από την άλλη πλευρά στο αυθαίρετο συμπέρασμα - επιτρέψτε μου την έκφραση - ότι η Κυβέρνηση δεν υποστηρίζει τα αιτήματα των σταφιδοπαραγωγών και αντιθέτως είπατε ότι είναι και κατήγορος το Υπουργείο Γεωργίας, η πολιτική του ηγεσία, η Κυβέρνηση, αυτήν τη φράση μεταχειριστήκατε, ότι είναι και κατήγορος των αιτημάτων.</w:t>
      </w:r>
    </w:p>
    <w:p>
      <w:pPr>
        <w:pStyle w:val="Style15"/>
        <w:rPr>
          <w:rFonts w:ascii="Courier New" w:hAnsi="Courier New" w:cs="Courier New"/>
        </w:rPr>
      </w:pPr>
      <w:r>
        <w:rPr>
          <w:rFonts w:cs="Courier New" w:ascii="Courier New" w:hAnsi="Courier New"/>
        </w:rPr>
        <w:t>ΚΩΝΣΤΑΝΤΙΝΟΣ ΜΠΑΝΤΟΥΒΑΣ: Είπα να μην εμφανίζεται.</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Ειλικρινά, λυπούμαι για αυτήν τη διατύπωση και για τη χρήση αυτής της φράσεως, γιατί το μόνο που θα σας έλεγα εν προκειμένω, θα ήταν ότι χρειάζεται πολύ θάρρος για να μονοπωλείτε το ενδιαφέρον σας υπέρ των σταφιδοπαραγωγών, για τους οποίους επί μακρά σειρά ετών, στην αρχή, στα πρώτα σας χρόνια, δεν είχατε ενδιαφερθεί ως κυβέρνηση, τους είχατε αφήσει έτσι, στην τύχη τους.</w:t>
      </w:r>
    </w:p>
    <w:p>
      <w:pPr>
        <w:pStyle w:val="Style15"/>
        <w:rPr>
          <w:rFonts w:ascii="Courier New" w:hAnsi="Courier New" w:cs="Courier New"/>
        </w:rPr>
      </w:pPr>
      <w:r>
        <w:rPr>
          <w:rFonts w:cs="Courier New" w:ascii="Courier New" w:hAnsi="Courier New"/>
        </w:rPr>
        <w:t>Όταν λοιπόν έχετε τέτοιες επιδόσεις σε συγκεκριμένα θέματα τα οποία έρχονται εδώ, ασφαλώς αντιλαμβάνεσθε ότι χρειάζεται πολύ θάρρος για να επιρρίπτετε για τους λίγους μήνες που βρίσκονται οι άλλοι στην εξουσία, ευθύνες γι' αυτούς.</w:t>
      </w:r>
    </w:p>
    <w:p>
      <w:pPr>
        <w:pStyle w:val="Style15"/>
        <w:rPr>
          <w:rFonts w:ascii="Courier New" w:hAnsi="Courier New" w:cs="Courier New"/>
        </w:rPr>
      </w:pPr>
      <w:r>
        <w:rPr>
          <w:rFonts w:cs="Courier New" w:ascii="Courier New" w:hAnsi="Courier New"/>
        </w:rPr>
        <w:t>Ουσιαστικό θέμα, όπως και εσείς είπατε εν προκειμένω, δεν υπάρχει. Έχει τακτοποιηθεί. Και είχε τακτοποιηθεί προς το τέλος Νοεμβρίου με αρχές Δεκεμβρίου. Τα χρήματα δηλαδή είχαν κατατεθεί προς το τέλος Νοεμβρίου με αρχές Δεκεμβρίου.</w:t>
      </w:r>
    </w:p>
    <w:p>
      <w:pPr>
        <w:pStyle w:val="Style15"/>
        <w:rPr>
          <w:rFonts w:ascii="Courier New" w:hAnsi="Courier New" w:cs="Courier New"/>
        </w:rPr>
      </w:pPr>
      <w:r>
        <w:rPr>
          <w:rFonts w:cs="Courier New" w:ascii="Courier New" w:hAnsi="Courier New"/>
        </w:rPr>
        <w:t>Πράγματι, υπήρξε κάποια καθυστέρηση, η οποία συνήθως δεν υπήρχε. Υπήρξαν όμως και άλλες καθυστερήσεις μέσα στο 1990, οι οποίες οφείλοντο εξ ολοκλήρου σε δυσχέρεια χρηματοδοτήσεως των αντιστοίχων κωδικών και των αντιστοίχων οργανώσεων για τις αιτίες των οποίων ανεφέρθην δι' ολίγον προηγουμένως, ας μην επανέρχομαι επ' αυτού.</w:t>
      </w:r>
    </w:p>
    <w:p>
      <w:pPr>
        <w:pStyle w:val="Style15"/>
        <w:rPr>
          <w:rFonts w:ascii="Courier New" w:hAnsi="Courier New" w:cs="Courier New"/>
        </w:rPr>
      </w:pPr>
      <w:r>
        <w:rPr>
          <w:rFonts w:cs="Courier New" w:ascii="Courier New" w:hAnsi="Courier New"/>
        </w:rPr>
        <w:t xml:space="preserve">Εν πάση περιπτώσει, πρόθεσή μας είναι να εξαντλήσουμε κάθε δυνατότητα, το φαινόμενο να μην επαναλαμβάνεται και να μην επαναληφθεί φυσικά και κατά την περίοδο του 1991. </w:t>
      </w:r>
    </w:p>
    <w:p>
      <w:pPr>
        <w:pStyle w:val="Style15"/>
        <w:rPr>
          <w:rFonts w:ascii="Courier New" w:hAnsi="Courier New" w:cs="Courier New"/>
        </w:rPr>
      </w:pPr>
      <w:r>
        <w:rPr>
          <w:rFonts w:cs="Courier New" w:ascii="Courier New" w:hAnsi="Courier New"/>
        </w:rPr>
        <w:t>ΠΡΟΕΔΡΕΥΩΝ (Θεόδωρος Αναγνωστόπουλος): Ο κ. Μπαντουβάς έχει το λόγο.</w:t>
      </w:r>
    </w:p>
    <w:p>
      <w:pPr>
        <w:pStyle w:val="Style15"/>
        <w:rPr>
          <w:rFonts w:ascii="Courier New" w:hAnsi="Courier New" w:cs="Courier New"/>
        </w:rPr>
      </w:pPr>
      <w:r>
        <w:rPr>
          <w:rFonts w:cs="Courier New" w:ascii="Courier New" w:hAnsi="Courier New"/>
        </w:rPr>
        <w:t>ΚΩΝΣΤΑΝΤΙΝΟΣ ΜΠΑΝΤΟΥΒΑΣ: Κύριε Πρόεδρε, αναφέρθηκα γενικά στον τρόπο με τον οποίο αντιμετωπίζεται ο κοινοβουλευτικός έλεγχος στο σκέλος των αναφορών και ερωτήσεων και ίσως και των επερωτήσεων. Επειδή όμως η πρώτη κατηγορία αναφορές και ερωτήσεις, είναι κάτι που αφορά ολόκληρο το Σώμα και όλοι υφιστάμεθα εδώ από της θέσεως αυτής αυτήν τη στρατηγική, θα παρακαλέσω πραγματικά, κύριε Πρόεδρε, να ασχοληθείτε προσωπικά με αυτό το θέμα και να κάνετε μια έρευνα για να δείτε, αν δεν γνωρίζετε, ότι υπάρχει πρόβλημα και ότι τελικά φαλκιδεύεται το έργο της Βουλής σ' αυτόν τον τομέα.</w:t>
      </w:r>
    </w:p>
    <w:p>
      <w:pPr>
        <w:pStyle w:val="Style15"/>
        <w:rPr>
          <w:rFonts w:ascii="Courier New" w:hAnsi="Courier New" w:cs="Courier New"/>
        </w:rPr>
      </w:pPr>
      <w:r>
        <w:rPr>
          <w:rFonts w:cs="Courier New" w:ascii="Courier New" w:hAnsi="Courier New"/>
        </w:rPr>
        <w:t>Όσον αφορά αυτό που είπε ο κύριος Υπουργός για τις ΕΟΚικές υποχρεώσεις, θα ήθελα να παρατηρήσω ότι, βεβαίως πρέπει να είμαστε συνεπείς και για το prestige της Χώρας στο εξωτερικό αλλά και λόγω παραδόσεως. Η Χώρα μας πάντοτε ήταν συνεπής στις διεθνείς της υποχρεώσεις και βεβαίως, στις κοινοτικέ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ρεώσεις. Όμως αυτή η αλλεργική ευαισθησία ορισμένες φορές, κύριε Υπουργέ, κάνει ζημιά. Και σας αναφέρω σαν περίπτωση αφού είπατε να αναφερθώ σε άλλη χώρα, την Ιταλία, η οποία σ' αυτούς τους τομείς δείχνει πολύ μεγάλη κατανόηση και έτσι βοηθεί και τους αγρότες της και την εθνική της οικονομία. Εμείς είχαμε μια περίπτωση και πήγαμε και την "καρφώσαμε" κυριολεκτικά στις Βρυξέλλες.</w:t>
      </w:r>
    </w:p>
    <w:p>
      <w:pPr>
        <w:pStyle w:val="Style15"/>
        <w:rPr>
          <w:rFonts w:ascii="Courier New" w:hAnsi="Courier New" w:cs="Courier New"/>
        </w:rPr>
      </w:pPr>
      <w:r>
        <w:rPr>
          <w:rFonts w:cs="Courier New" w:ascii="Courier New" w:hAnsi="Courier New"/>
        </w:rPr>
        <w:t>Όσον αφορά αυτό που είπατε ότι χρειάζεται θάρρος, θέλατε να πείτε ίσως, θράσος. Και θα παρακαλέσω να λέτε τα πράγματα με το όνομά τους και την ταυτότητά τους.</w:t>
      </w:r>
    </w:p>
    <w:p>
      <w:pPr>
        <w:pStyle w:val="Style15"/>
        <w:rPr>
          <w:rFonts w:ascii="Courier New" w:hAnsi="Courier New" w:cs="Courier New"/>
        </w:rPr>
      </w:pPr>
      <w:r>
        <w:rPr>
          <w:rFonts w:cs="Courier New" w:ascii="Courier New" w:hAnsi="Courier New"/>
        </w:rPr>
        <w:t>Σας πληροφορώ ότι αυτό δεν νομιμοποιείσθε εσείς και η Κυβέρνησή σας να το λέτε, γιατί έχετε ενταφιάσει τους σουλτανοπαραγωγούς, έχετε εκτελέσει το προϊόν ή τουλάχιστον αυτό συνέβη επί των ημερών σας, χωρίς να υπάρξουν οι αναμενόμενες αντιδράσεις και η συνηγορία που θα έπρεπε να υπάρξει για τους σουλτανοπαραγωγούς στις Βρυξέλλες από πλευράς του Υπουργείου Γεωργίας.</w:t>
      </w:r>
    </w:p>
    <w:p>
      <w:pPr>
        <w:pStyle w:val="Style15"/>
        <w:rPr>
          <w:rFonts w:ascii="Courier New" w:hAnsi="Courier New" w:cs="Courier New"/>
        </w:rPr>
      </w:pPr>
      <w:r>
        <w:rPr>
          <w:rFonts w:cs="Courier New" w:ascii="Courier New" w:hAnsi="Courier New"/>
        </w:rPr>
        <w:t>Αυτό είναι κάτι το οποίο το γνωρίζουν περισσότερο, παντός άλλου, οι ίδιοι οι σουλτανοπαραγωγοί, τα θύματά σας. Και θα παρακαλέσω, ειδικά σ’ αυτόν τον τομέα, να είστε πιο φειδωλός σε χαρακτηρισμούς και να μην συγχέεται το Πανεπιστημιακό αμφιθέατρο με την Αίθουσα αυτήν. Ευχαριστώ.</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οι συνάδελφοι, φαίνεται ότι οι συνάδελφοι οι οποίοι ησχολήθησαν σήμερα με τα γεωργικά θέματα ή δεν γνωρίζουν ορισμένα πράγματα ή τα απέκρυψαν ή απέφυγαν να αναφερθούν σε αυτά.</w:t>
      </w:r>
    </w:p>
    <w:p>
      <w:pPr>
        <w:pStyle w:val="Style15"/>
        <w:rPr>
          <w:rFonts w:ascii="Courier New" w:hAnsi="Courier New" w:cs="Courier New"/>
        </w:rPr>
      </w:pPr>
      <w:r>
        <w:rPr>
          <w:rFonts w:cs="Courier New" w:ascii="Courier New" w:hAnsi="Courier New"/>
        </w:rPr>
        <w:t xml:space="preserve">Κατά συνέπεια, ο ισχυρισμός ότι η Κυβέρνηση εγκατέλειψε τους σταφιδοπαραγωγούς και η θέση τους χειροτέρεψε δεν ανταποκρίνεται προς τα πράγματα. Επί μακρά σειρά ετών, όπως είπα προηγουμένως πρωτολογιών, είχαν αφεθεί πράγματι, από τις κυβερνήσεις των πρώτων χρόνων που η Ελλάς είχε ενταχθεί στην Κοινότητα, στην τύχη τους. </w:t>
      </w:r>
    </w:p>
    <w:p>
      <w:pPr>
        <w:pStyle w:val="Style15"/>
        <w:rPr>
          <w:rFonts w:ascii="Courier New" w:hAnsi="Courier New" w:cs="Courier New"/>
        </w:rPr>
      </w:pPr>
      <w:r>
        <w:rPr>
          <w:rFonts w:cs="Courier New" w:ascii="Courier New" w:hAnsi="Courier New"/>
        </w:rPr>
        <w:t>Και εγώ ερωτώ: Το 1980 και το 1990 η θέση των σταφιδοπαραγωγών είναι ίδια ή σίγουρα το 1990 είναι καλύτερη; Το 1990 η θέση των σταφιδοπαραγωγών, παρά τη μικρά αυτή καθυστέρηση η οποία θα έλεγα ότι στο όλο πρόβλημα προστασίας της σουλτανίνας είναι παρωνυχίς, είναι σίγουρα καλύτερη. Αυτό προκύπτει από τα στοιχεία.</w:t>
      </w:r>
    </w:p>
    <w:p>
      <w:pPr>
        <w:pStyle w:val="Style15"/>
        <w:rPr>
          <w:rFonts w:ascii="Courier New" w:hAnsi="Courier New" w:cs="Courier New"/>
        </w:rPr>
      </w:pPr>
      <w:r>
        <w:rPr>
          <w:rFonts w:cs="Courier New" w:ascii="Courier New" w:hAnsi="Courier New"/>
        </w:rPr>
        <w:t>Και εδώ μπαίνει ένα απλό ερώτημα. Ποιος εδημιούργησε τις προϋποθέσεις της βελτιώσεως αυτής της θέσεως, παρά το ότι μπορεί η θέση να ήταν σίγουρα καλύτερη, αν αυτός ο οποίος διεχειρίσθη τη δική μας πολιτική επιλογή στη συνέχεια μέσα στην Κοινότητα, έκανε ορθότερους χειρισμούς. Ποιος ενέταξε τη Χώρα στην Ευρωπαϊκή Οικονομική Κοινότητα είναι γνωστό. Ποιος αντιδρούσε σ` αυτήν την ένταξη επίσης, είναι γνωστό και ποιος τα πρώτα εμάχετο αυτήν την ένταξη.</w:t>
      </w:r>
    </w:p>
    <w:p>
      <w:pPr>
        <w:pStyle w:val="Style15"/>
        <w:rPr>
          <w:rFonts w:ascii="Courier New" w:hAnsi="Courier New" w:cs="Courier New"/>
        </w:rPr>
      </w:pPr>
      <w:r>
        <w:rPr>
          <w:rFonts w:cs="Courier New" w:ascii="Courier New" w:hAnsi="Courier New"/>
        </w:rPr>
        <w:t>Στη συνέχεια, αποφασίσατε να περπατήσετε στο χαλί, που η πολιτική επιλογή της Νέας Δημοκρατίας και του Κωνσταντίνου Καραμανλή είχε κάνει. Σας είχαμε στρώσει ένα χαλί, σας είχαμε καθήσει και σε κάποια καρέκλα εν ισοτυπία με τους άλλους και εσείς τα πρώτα χρόνια πηγαίνατε εκεί και επετίθεσθο εναντίον των άλλων, μεταφέροντας τα όποια δογματικά σας απωθημένα.</w:t>
      </w:r>
    </w:p>
    <w:p>
      <w:pPr>
        <w:pStyle w:val="Style15"/>
        <w:rPr>
          <w:rFonts w:ascii="Courier New" w:hAnsi="Courier New" w:cs="Courier New"/>
        </w:rPr>
      </w:pPr>
      <w:r>
        <w:rPr>
          <w:rFonts w:cs="Courier New" w:ascii="Courier New" w:hAnsi="Courier New"/>
        </w:rPr>
        <w:t>Παρά τούτο, παρά την πολιτική αυτήν την οποία ακολουθήσατε, οδηγήθηκε το 1990 -για να μείνουμε στο χρόνο που υπάρχουν προσωρινά έστω στοιχεία- σε καλύτερη μοίρα το προϊόν και η παραγωγή του. Και έρχεσθε τώρα να μας πείτε, ότι εμείς το εγκαταλείψαμε. Τι να εγκαταλείψουμε; Αν επετεύχθη βελτίωση οφείλεται στη δική μας πολιτική επιλογή. Διότι εκεί δε βρεθήκατε ποτέ με τη θέλησή σας. Επιτρέψτε μου την έκφραση, σας πιέζαμε για να πάτε και εσείς θέλατε να γυρίσετε πίσω. Και επί αρκετά χρόνια βλέπατε πίσω. Οι καθυστερημένοι, λοιπόν, ευρωπαϊστές οι οποίοι δεν αξιοποίησαν στο βαθμό που έπρεπε τις δυνατότητες, που οι δικές μας πολιτικές επιλογές έδωσαν, χρειάζεται πολύ απ` αυτό που είπατε προηγουμένως για να έρχονται εδώ ως τιμητές.</w:t>
      </w:r>
    </w:p>
    <w:p>
      <w:pPr>
        <w:pStyle w:val="Style15"/>
        <w:rPr>
          <w:rFonts w:ascii="Courier New" w:hAnsi="Courier New" w:cs="Courier New"/>
        </w:rPr>
      </w:pPr>
      <w:r>
        <w:rPr>
          <w:rFonts w:cs="Courier New" w:ascii="Courier New" w:hAnsi="Courier New"/>
        </w:rPr>
        <w:t>ΚΩΝΣΤΑΝΤΙΝΟΣ ΜΠΑΝΤΟΥΒΑΣ: Αυτό είναι απάντηση για τη σουλτανίνα;</w:t>
      </w:r>
    </w:p>
    <w:p>
      <w:pPr>
        <w:pStyle w:val="Style15"/>
        <w:rPr>
          <w:rFonts w:ascii="Courier New" w:hAnsi="Courier New" w:cs="Courier New"/>
        </w:rPr>
      </w:pPr>
      <w:r>
        <w:rPr>
          <w:rFonts w:cs="Courier New" w:ascii="Courier New" w:hAnsi="Courier New"/>
        </w:rPr>
        <w:t xml:space="preserve">ΠΡΟΕΔΡΕΥΩΝ (Θεόδωρος Αναγνωστόπουλος): Επανερχόμεθα στην κανονική σειρά των ερωτήσεων. </w:t>
      </w:r>
    </w:p>
    <w:p>
      <w:pPr>
        <w:pStyle w:val="Style15"/>
        <w:rPr>
          <w:rFonts w:ascii="Courier New" w:hAnsi="Courier New" w:cs="Courier New"/>
        </w:rPr>
      </w:pPr>
      <w:r>
        <w:rPr>
          <w:rFonts w:cs="Courier New" w:ascii="Courier New" w:hAnsi="Courier New"/>
        </w:rPr>
        <w:t>Η υπ` αριθμ. 7 ερώτηση του κ. Α. Φωτιάδη "για την καθυστέρηση πληρωμής των σιτοπαραγωγών της Σαμοθράκης κλπ." αναβάλλεται με αίτηση του ερωτώντος.</w:t>
      </w:r>
    </w:p>
    <w:p>
      <w:pPr>
        <w:pStyle w:val="Style15"/>
        <w:rPr>
          <w:rFonts w:ascii="Courier New" w:hAnsi="Courier New" w:cs="Courier New"/>
        </w:rPr>
      </w:pPr>
      <w:r>
        <w:rPr>
          <w:rFonts w:cs="Courier New" w:ascii="Courier New" w:hAnsi="Courier New"/>
        </w:rPr>
        <w:t>Στην ερώτηση των συναδέλφων κυρίων Ι. Παπαδημόπουλου και Ν. Τζήρου, "για τη λήψη μέτρων προκειμένου οι αγρότες να μην καταβάλουν τόκους για τα χρέη τους προς την ΑΤΕ, μετά την παράδοση των προϊόντων τους και για το μέρος εκείνο του χρέους τους που καλύπτεται από το τίμημα του παραδοθέντος προϊόντος κ.λπ." ο κ. Παπαδημόπουλος έχει το λόγο.</w:t>
      </w:r>
    </w:p>
    <w:p>
      <w:pPr>
        <w:pStyle w:val="Style15"/>
        <w:rPr>
          <w:rFonts w:ascii="Courier New" w:hAnsi="Courier New" w:cs="Courier New"/>
        </w:rPr>
      </w:pPr>
      <w:r>
        <w:rPr>
          <w:rFonts w:cs="Courier New" w:ascii="Courier New" w:hAnsi="Courier New"/>
        </w:rPr>
        <w:t>ΙΩΑΝΝΗΣ ΠΑΠΑΔΗΜΟΠΟΥΛΟΣ: Κύριε Πρόεδρε, είναι γνωστό ότι οι αγρότες της Χώρας μας καταβάλλουν πάρα πολύ υψηλά επιτόκια, με αποτέλεσμα να μην μπορούν να ανταποκριθούν τελικά στις υποχρεώσεις τους. Κοντά στο υψηλό επιτόκιο έχουν ακόμα να αντιμετωπίσουν ένα άλλο σοβαρό πρόβλημα και θα πρέπει η πολιτεία να λάβει στο μέλλον, εκείνα τα μέτρα τα οποία θα ελαφρύνουν τη θέση του αγροτικού κόσμου.</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Αναφέρομαι στον τόκο που καταβάλλουν οι αγρότες μετά την παράδοση των αγροτικών προϊόντων. Είναι γνωστό, ότι πολλές φορές οι αγρότες παραδίδουν π.χ. τα σιτηρά τους κατά μήνα Ιούνιο και η εκκαθάριση ακολουθεί ύστερα από τρίμηνο ή τετράμηνο ή αν θέλετε ακόμα και πεντάμηνο. Όταν όμως γίνεται η εκκαθάριση οι αγρότες πληρώνουν το χρέος εντόκως μέχρι της ημέρας της εκκαθαρίσεως.</w:t>
      </w:r>
    </w:p>
    <w:p>
      <w:pPr>
        <w:pStyle w:val="Style15"/>
        <w:rPr>
          <w:rFonts w:ascii="Courier New" w:hAnsi="Courier New" w:cs="Courier New"/>
        </w:rPr>
      </w:pPr>
      <w:r>
        <w:rPr>
          <w:rFonts w:cs="Courier New" w:ascii="Courier New" w:hAnsi="Courier New"/>
        </w:rPr>
        <w:t>Αυτό όμως δεν είναι ούτε λογικό, ούτε νόμιμο, ούτε ηθικό, διότι ξέρουμε πάρα πολύ καλά ότι σε κάθε παροχή έχουμε και μια αντίστοιχη αντιπαροχή την οποία στη συγκεκριμένη περίπτωση οι αγρότες την εκπληρώνουν με την παράδοση του αγροτικού τους προϊόντος.</w:t>
      </w:r>
    </w:p>
    <w:p>
      <w:pPr>
        <w:pStyle w:val="Style15"/>
        <w:rPr>
          <w:rFonts w:ascii="Courier New" w:hAnsi="Courier New" w:cs="Courier New"/>
        </w:rPr>
      </w:pPr>
      <w:r>
        <w:rPr>
          <w:rFonts w:cs="Courier New" w:ascii="Courier New" w:hAnsi="Courier New"/>
        </w:rPr>
        <w:t>Θα πρέπει συνεπώς από την ημέρα που γίνεται η παράδοση των αγροτικών προϊόντων, να πάψουν τα αγροτικά χρέη να είναι τοκοφόρα, τουλάχιστον μέχρι του ύψους εκείνου, το οποίο καλύπτει η αξία του παραδιδομένου αγροτικού προϊόντος. Διότι, επαναλαμβάνω, είναι και υψηλό το επιτόκιο, αλλά δεν έχουν και καμιά νομική υποχρέωση οι αγρότες να περιμένουν την πολύμηνη αυτήν εκκαθάριση και μάλιστα να πληρώνουν γι` αυτό το διάστημα τόκους. Θα πρέπει η πολιτεία να δει με καλό μάτι τη περίπτωση και να βρεθεί λύση, ώστε από την ημέρα που παραδίδεται το αγροτικό προϊόν να σταματήσει το χρέος να είναι τοκοφόρο, όπως είπα, και να μην καταβάλουν γι` αυτό το πολύμηνο διάστημα, που διαρκεί η εκκαθάριση, τόκους.</w:t>
      </w:r>
    </w:p>
    <w:p>
      <w:pPr>
        <w:pStyle w:val="Style15"/>
        <w:rPr>
          <w:rFonts w:ascii="Courier New" w:hAnsi="Courier New" w:cs="Courier New"/>
        </w:rPr>
      </w:pPr>
      <w:r>
        <w:rPr>
          <w:rFonts w:cs="Courier New" w:ascii="Courier New" w:hAnsi="Courier New"/>
        </w:rPr>
        <w:t>Βεβαίως θα είχε άλλως το πράγμα εάν η ΑΤΕ ήταν πιο ταχεία στην διεκπεραίωση των υποθέσεών της και εάν πράγματι μέσα σε 2, 3 εβδομάδες, αν θέλετε και σ` ένα μήνα, έκανε την εκκαθάριση.</w:t>
      </w:r>
    </w:p>
    <w:p>
      <w:pPr>
        <w:pStyle w:val="Style15"/>
        <w:rPr>
          <w:rFonts w:ascii="Courier New" w:hAnsi="Courier New" w:cs="Courier New"/>
        </w:rPr>
      </w:pPr>
      <w:r>
        <w:rPr>
          <w:rFonts w:cs="Courier New" w:ascii="Courier New" w:hAnsi="Courier New"/>
        </w:rPr>
        <w:t>Όμως η πείρα του παρελθόντος μας διδάσκει, ότι η εκκαθάριση αυτή αργεί και επομένως θα πρέπει το αίτημα να ικανοποιηθεί ως δίκαιο. Ευχαριστώ.</w:t>
      </w:r>
    </w:p>
    <w:p>
      <w:pPr>
        <w:pStyle w:val="Style15"/>
        <w:rPr>
          <w:rFonts w:ascii="Courier New" w:hAnsi="Courier New" w:cs="Courier New"/>
        </w:rPr>
      </w:pPr>
      <w:r>
        <w:rPr>
          <w:rFonts w:cs="Courier New" w:ascii="Courier New" w:hAnsi="Courier New"/>
        </w:rPr>
        <w:t>ΠΡΟΕΔΡΟΣ (Αθανάσιος Τσαλδάρης): Ο κ. Τζήρος έχει το λόγο.</w:t>
      </w:r>
    </w:p>
    <w:p>
      <w:pPr>
        <w:pStyle w:val="Style15"/>
        <w:rPr>
          <w:rFonts w:ascii="Courier New" w:hAnsi="Courier New" w:cs="Courier New"/>
        </w:rPr>
      </w:pPr>
      <w:r>
        <w:rPr>
          <w:rFonts w:cs="Courier New" w:ascii="Courier New" w:hAnsi="Courier New"/>
        </w:rPr>
        <w:t>ΝΙΚΟΛΑΟΣ ΤΖΗΡΟΣ: Κύριε Πρόεδρε και κύριε Υπουργέ, είναι σίγουρο ότι οι αγρότες αντιμετωπίζουν αυτό το ζήτημα στο σύνολό τους. Πολλές φορές πράγματι, χωρίς οι ίδιοι να φταίνε, επιβαρύνονται με τόκους των χρεών τους και των δανείων τους αναμένοντας για αρκετά μεγάλο χρονικό διάστημα την αποπληρωμή από την παράδοση των προϊόντων τους. Θεωρώ, ότι είναι απαραίτητο η Κυβέρνηση, η πολιτεία για κάτι που ίσως πολύ νωρίτερα έπρεπε να γίνει προς αυτήν την κατεύθυνση και με δεδομένο ότι αυτό ισχύει χρονικά τουλάχιστον όπως η μέχρι σήμερα πείρα μας έδειξε, θα ήταν πράγματι δείγμα μιας φιλοαγροτικής πολιτικής, την οποία και το Υπουργείο και η Κυβέρνηση της Νέας Δημοκρατίας για λογαριασμό του συνόλου των Ελλήνων αγροτών θα μπορούσε σήμερα να επιχειρήσει και θα καταγραφόταν σίγουρα σαν μια θετική προσπάθεια στήριξης μιας μεγάλης μερίδας, όπως είναι ο αγροτικός κόσμος, του ελληνικού Λαού, ο οποίος πράγματι δικαιολογημένα αναζητά αυτήν τη λύση και βεβαίως την περιμένει από την Κυβέρνηση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ε Πρόεδρε, κύριοι συνάδελφοι, πράγματι είναι παλαιό και πάγιο αίτημα του αγροτικού κόσμου της Χώρας να μην υπολογίζονται τόκοι στα δικά του χρέη κατά την περίοδο που εκκρεμεί εξόφληση παραδοθέντων προϊόντων.</w:t>
      </w:r>
    </w:p>
    <w:p>
      <w:pPr>
        <w:pStyle w:val="Style15"/>
        <w:rPr>
          <w:rFonts w:ascii="Courier New" w:hAnsi="Courier New" w:cs="Courier New"/>
        </w:rPr>
      </w:pPr>
      <w:r>
        <w:rPr>
          <w:rFonts w:cs="Courier New" w:ascii="Courier New" w:hAnsi="Courier New"/>
        </w:rPr>
        <w:t>Εδώ θα πρέπει να κάνουμε μια διάκριση. Υπάρχουν κατ` αρχήν προϊόντα τα οποία διακινούνται μέσω των συνεταιριστικών οργανώσεων για λογαριασμό του παραγωγού και φυσικά αυτά δεν μπορούν να υπαχθούν στο αίτημα και υπάρχουν και προϊόντα τα οποία οδεύουν προς τις συνεταιριστικές οργανώσεις και ιδιαίτερα τις τριτοβάθμιες και αν θέλετε κατά κύριο λόγο προς την ΚΥΔ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α οποία υπάρχει η κοινή αγροτική πολιτική. Και επομένως η συγκεκριμένη κατά περίπτωση αγροτική συνεταιριστική οργάνωση ενεργεί και λειτουργεί ως φορέας παρέμβασης.</w:t>
      </w:r>
    </w:p>
    <w:p>
      <w:pPr>
        <w:pStyle w:val="Style15"/>
        <w:rPr>
          <w:rFonts w:ascii="Courier New" w:hAnsi="Courier New" w:cs="Courier New"/>
        </w:rPr>
      </w:pPr>
      <w:r>
        <w:rPr>
          <w:rFonts w:cs="Courier New" w:ascii="Courier New" w:hAnsi="Courier New"/>
        </w:rPr>
        <w:t>Σ` αυτήν την περίπτωση πράγματι θα μπορούσε να βρει ανταπόκριση το αίτημα υπό μία όμως προϋπόθεση.</w:t>
      </w:r>
    </w:p>
    <w:p>
      <w:pPr>
        <w:pStyle w:val="Style15"/>
        <w:rPr>
          <w:rFonts w:ascii="Courier New" w:hAnsi="Courier New" w:cs="Courier New"/>
        </w:rPr>
      </w:pPr>
      <w:r>
        <w:rPr>
          <w:rFonts w:cs="Courier New" w:ascii="Courier New" w:hAnsi="Courier New"/>
        </w:rPr>
        <w:t>Και θέλω να παρακαλέσω, εν προκειμένω, να το προσέξουμε λίγο το θέμα, διότι είναι, όπως είπα, ένα πάγιο αίτημα του αγροτικού κόσμου, ώστε να είμαστε ενήμεροι, για να μπορούμε να δώσουμε την απάντηση που πρέπει.</w:t>
      </w:r>
    </w:p>
    <w:p>
      <w:pPr>
        <w:pStyle w:val="Style15"/>
        <w:rPr>
          <w:rFonts w:ascii="Courier New" w:hAnsi="Courier New" w:cs="Courier New"/>
        </w:rPr>
      </w:pPr>
      <w:r>
        <w:rPr>
          <w:rFonts w:cs="Courier New" w:ascii="Courier New" w:hAnsi="Courier New"/>
        </w:rPr>
        <w:t>Η Κοινότητα καταβάλλει την αξία των προϊόντων, που οδεύουν στην κοινοτική παρέμβαση, μέσα σε ένα διάστημα περίπου από προϊόν σε προϊόν 110 ημερών. Παραδίδετε το προϊόν και θα πάρετε χρήματα ύστερα από 3 μήνες και πλέον.</w:t>
      </w:r>
    </w:p>
    <w:p>
      <w:pPr>
        <w:pStyle w:val="Style15"/>
        <w:rPr>
          <w:rFonts w:ascii="Courier New" w:hAnsi="Courier New" w:cs="Courier New"/>
        </w:rPr>
      </w:pPr>
      <w:r>
        <w:rPr>
          <w:rFonts w:cs="Courier New" w:ascii="Courier New" w:hAnsi="Courier New"/>
        </w:rPr>
        <w:t xml:space="preserve">Αν λοιπόν η ελληνική κυβέρνηση, η όποια ελληνική κυβέρνηση, εφήρμοζε απολύτως εν προκειμένω τα της Κοινότητος, θα έπρεπε να πληρώσει μετά από το χρόνο αυτό. Διότι όμως ο χρόνος είναι μεγάλος και δεν είναι δυνατόν να καταβάλει την αξία μετά από τόσες μέρες, υπάρχει δε και πρόβλημα, διότι σε μας είναι πρώιμη η παραγωγή κατά κανόνα, σε αντίθεση με την παραγωγή των βορείων χωρών, που έτσι κερδίζουν χρόνο εκείνοι, διότι αργότερα εισκομίζουν παραγωγή, αναγκάζεται η ελληνική πολιτεία να καταβάλει χρήματα στο ενδιάμεσο αυτού του χρονικού διαστήματος. Για να τα καταβάλει αυτά τα χρήματα στον ενδιάμεσο χρόνο, δηλαδή εν πάση περιπτώσει, σε πολύ λιγότερο χρόνο από τις 100-110 μέρες, ασφαλώς προβαίνει σε δανεισμό. Και αυτός ο δανεισμός απαιτεί καταβολή τόκων. </w:t>
      </w:r>
    </w:p>
    <w:p>
      <w:pPr>
        <w:pStyle w:val="Style15"/>
        <w:rPr>
          <w:rFonts w:ascii="Courier New" w:hAnsi="Courier New" w:cs="Courier New"/>
        </w:rPr>
      </w:pPr>
      <w:r>
        <w:rPr>
          <w:rFonts w:cs="Courier New" w:ascii="Courier New" w:hAnsi="Courier New"/>
        </w:rPr>
        <w:t xml:space="preserve">Πώς λοιπόν από τη μια πλευρά το κράτος θα καταβάλει τόκο για να σε πληρώσει νωρίτερα, δοθέντος ότι δεν έχει εισπράξει την αξία και από την άλλη πλευρά, θα χαρίζει αντιστοίχως τόκους, οπότε διπλασιάζει το βάρος το δημοσιονομικό. Τα χρηματοοικονομικά δηλαδή, όπως λένε, θα επιβαρύνουν σε διπλό περίπου ποσό το Δημόσιο. </w:t>
      </w:r>
    </w:p>
    <w:p>
      <w:pPr>
        <w:pStyle w:val="Style15"/>
        <w:rPr>
          <w:rFonts w:ascii="Courier New" w:hAnsi="Courier New" w:cs="Courier New"/>
        </w:rPr>
      </w:pPr>
      <w:r>
        <w:rPr>
          <w:rFonts w:cs="Courier New" w:ascii="Courier New" w:hAnsi="Courier New"/>
        </w:rPr>
        <w:t xml:space="preserve">Δεν μπορεί, επομένως, να ικανοποιηθεί το αίτημα με τα ισχύοντα στην Κοινότητα. Αντιθέτως, μένει ένα διάστημα περίπου 2 μηνών κατά μέσο όρο, για το οποίο καταβάλλει η ελληνική πολιτεία τόκους, προκειμένου να καταβάλει ενωρίτερα από τον προβλεπόμενο από την Κοινότητα χρόνο, την αξία των παραδοθέντων προϊόντων. </w:t>
      </w:r>
    </w:p>
    <w:p>
      <w:pPr>
        <w:pStyle w:val="Style15"/>
        <w:rPr>
          <w:rFonts w:ascii="Courier New" w:hAnsi="Courier New" w:cs="Courier New"/>
        </w:rPr>
      </w:pPr>
      <w:r>
        <w:rPr>
          <w:rFonts w:cs="Courier New" w:ascii="Courier New" w:hAnsi="Courier New"/>
        </w:rPr>
        <w:t>ΠΡΟΕΔΡΟΣ (Αθανάσιος Τσαλδάρης): Ο κ. Παπαδημόπουλος έχει το λόγο για να δευτερολογήσει.</w:t>
      </w:r>
    </w:p>
    <w:p>
      <w:pPr>
        <w:pStyle w:val="Style15"/>
        <w:rPr>
          <w:rFonts w:ascii="Courier New" w:hAnsi="Courier New" w:cs="Courier New"/>
        </w:rPr>
      </w:pPr>
      <w:r>
        <w:rPr>
          <w:rFonts w:cs="Courier New" w:ascii="Courier New" w:hAnsi="Courier New"/>
        </w:rPr>
        <w:t>ΙΩΑΝΝΗΣ ΠΑΠΑΔΗΜΟΠΟΥΛΟΣ: Καλύφθηκα, κύριε Πρόεδρε.</w:t>
      </w:r>
    </w:p>
    <w:p>
      <w:pPr>
        <w:pStyle w:val="Style15"/>
        <w:rPr>
          <w:rFonts w:ascii="Courier New" w:hAnsi="Courier New" w:cs="Courier New"/>
        </w:rPr>
      </w:pPr>
      <w:r>
        <w:rPr>
          <w:rFonts w:cs="Courier New" w:ascii="Courier New" w:hAnsi="Courier New"/>
        </w:rPr>
        <w:t>ΠΡΟΕΔΡΟΣ (Αθανάσιος Τσαλδάρης): Ο κ. Τζήρος έχει το λόγο.</w:t>
      </w:r>
    </w:p>
    <w:p>
      <w:pPr>
        <w:pStyle w:val="Style15"/>
        <w:rPr>
          <w:rFonts w:ascii="Courier New" w:hAnsi="Courier New" w:cs="Courier New"/>
        </w:rPr>
      </w:pPr>
      <w:r>
        <w:rPr>
          <w:rFonts w:cs="Courier New" w:ascii="Courier New" w:hAnsi="Courier New"/>
        </w:rPr>
        <w:t>ΝΙΚΟΛΑΟΣ ΤΖΗΡΟΣ: Παραιτούμαι, κύριε Πρόεδρε.</w:t>
      </w:r>
    </w:p>
    <w:p>
      <w:pPr>
        <w:pStyle w:val="Style15"/>
        <w:rPr>
          <w:rFonts w:ascii="Courier New" w:hAnsi="Courier New" w:cs="Courier New"/>
        </w:rPr>
      </w:pPr>
      <w:r>
        <w:rPr>
          <w:rFonts w:cs="Courier New" w:ascii="Courier New" w:hAnsi="Courier New"/>
        </w:rPr>
        <w:t>ΠΡΟΕΔΡΟΣ (Αθανάσιος Τσαλδάρης): Κύριοι συνάδελφοι, εξαντλήθηκε ο κατάλογος των ερωτήσεων και παρήλθε και ο χρό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ητήσεως επί των άρθρων και του συνόλου του σχεδίου νόμου του Υπουργείου Πολιτισμού "Μουσείο Ελληνικών Λαϊκών Μουσικών Οργάνων - Κέντρο Εθνομουσικολογίας".</w:t>
      </w:r>
    </w:p>
    <w:p>
      <w:pPr>
        <w:pStyle w:val="Style15"/>
        <w:rPr>
          <w:rFonts w:ascii="Courier New" w:hAnsi="Courier New" w:cs="Courier New"/>
        </w:rPr>
      </w:pPr>
      <w:r>
        <w:rPr>
          <w:rFonts w:cs="Courier New" w:ascii="Courier New" w:hAnsi="Courier New"/>
        </w:rPr>
        <w:t>Θα γίνει ονομαστική ψηφοφορία, την οποία υπέγραψαν οι Βουλευτές του ΠΑΣΟΚ, για την τροπολογία-προσθήκη στο άρθρο 7, με γενικό αριθμό 839 και ειδικό αριθμό 4.</w:t>
      </w:r>
    </w:p>
    <w:p>
      <w:pPr>
        <w:pStyle w:val="Style15"/>
        <w:rPr>
          <w:rFonts w:ascii="Courier New" w:hAnsi="Courier New" w:cs="Courier New"/>
        </w:rPr>
      </w:pPr>
      <w:r>
        <w:rPr>
          <w:rFonts w:cs="Courier New" w:ascii="Courier New" w:hAnsi="Courier New"/>
        </w:rPr>
        <w:t>Οι εγκρίνοντες την τροπολογία της κυρίας Υπουργού λέγουν "ΝΑΙ".</w:t>
      </w:r>
    </w:p>
    <w:p>
      <w:pPr>
        <w:pStyle w:val="Style15"/>
        <w:rPr>
          <w:rFonts w:ascii="Courier New" w:hAnsi="Courier New" w:cs="Courier New"/>
        </w:rPr>
      </w:pPr>
      <w:r>
        <w:rPr>
          <w:rFonts w:cs="Courier New" w:ascii="Courier New" w:hAnsi="Courier New"/>
        </w:rPr>
        <w:t>Οι απορρίπτοντες την τροπολογία λέγουν "ΟΧΙ"</w:t>
      </w:r>
    </w:p>
    <w:p>
      <w:pPr>
        <w:pStyle w:val="Style15"/>
        <w:rPr>
          <w:rFonts w:ascii="Courier New" w:hAnsi="Courier New" w:cs="Courier New"/>
        </w:rPr>
      </w:pPr>
      <w:r>
        <w:rPr>
          <w:rFonts w:cs="Courier New" w:ascii="Courier New" w:hAnsi="Courier New"/>
        </w:rPr>
        <w:t>Επί του καταλόγου καλούνται εκ μέρους της Νέας Δημοκρατίας ο κ. Δαμιανός και εκ μέρους του ΠΑΣΟΚ ο κ. Βασίλειος Παπαδόπουλος.</w:t>
      </w:r>
    </w:p>
    <w:p>
      <w:pPr>
        <w:pStyle w:val="Style15"/>
        <w:rPr>
          <w:rFonts w:ascii="Courier New" w:hAnsi="Courier New" w:cs="Courier New"/>
        </w:rPr>
      </w:pP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cs="Courier New" w:ascii="Courier New" w:hAnsi="Courier New"/>
        </w:rPr>
        <w:t>(ΨΗΦΟΦΟΡΙΑ) .</w:t>
      </w:r>
    </w:p>
    <w:p>
      <w:pPr>
        <w:pStyle w:val="Style15"/>
        <w:rPr>
          <w:rFonts w:ascii="Courier New" w:hAnsi="Courier New" w:cs="Courier New"/>
        </w:rPr>
      </w:pPr>
      <w:r>
        <w:rPr>
          <w:rFonts w:cs="Courier New" w:ascii="Courier New" w:hAnsi="Courier New"/>
        </w:rPr>
        <w:t>(ΜΕΤΑ ΤΗΝ ΑΝΑΓΝΩΣΗ ΤΟΥ ΚΑΤΑΛΟΓΟΥ)</w:t>
      </w:r>
    </w:p>
    <w:p>
      <w:pPr>
        <w:pStyle w:val="Style15"/>
        <w:rPr>
          <w:rFonts w:ascii="Courier New" w:hAnsi="Courier New" w:cs="Courier New"/>
        </w:rPr>
      </w:pPr>
      <w:r>
        <w:rPr>
          <w:rFonts w:cs="Courier New" w:ascii="Courier New" w:hAnsi="Courier New"/>
        </w:rPr>
        <w:t>ΠΡΟΕΔΡΟΣ (Αθανάσιος Τσαλδάρης). Παρακαλώ να επαναληφθεί η ανάγνωση του καταλόγου μόνο ως προς τους απόντες.</w:t>
      </w:r>
    </w:p>
    <w:p>
      <w:pPr>
        <w:pStyle w:val="Style15"/>
        <w:rPr>
          <w:rFonts w:ascii="Courier New" w:hAnsi="Courier New" w:cs="Courier New"/>
        </w:rPr>
      </w:pPr>
      <w:r>
        <w:rPr>
          <w:rFonts w:cs="Courier New" w:ascii="Courier New" w:hAnsi="Courier New"/>
        </w:rPr>
        <w:t>(ΜΕΤΑ ΤΗ ΔΕΥΤΕΡΗ ΑΝΑΓΝΩΣΗ ΤΟΥ ΚΑΤΑΛΟΓΟΥ)</w:t>
      </w:r>
    </w:p>
    <w:p>
      <w:pPr>
        <w:pStyle w:val="Style15"/>
        <w:rPr>
          <w:rFonts w:ascii="Courier New" w:hAnsi="Courier New" w:cs="Courier New"/>
        </w:rPr>
      </w:pPr>
      <w:r>
        <w:rPr>
          <w:rFonts w:cs="Courier New" w:ascii="Courier New" w:hAnsi="Courier New"/>
        </w:rPr>
        <w:t>ΠΡΟΕΔΡΟΣ (Αθανάσιος Τσαλδάρης): Υπάρχει κανείς κύριος συνάδελφος, που δεν άκουσε το όνομά του;</w:t>
      </w:r>
    </w:p>
    <w:p>
      <w:pPr>
        <w:pStyle w:val="Style15"/>
        <w:rPr>
          <w:rFonts w:ascii="Courier New" w:hAnsi="Courier New" w:cs="Courier New"/>
        </w:rPr>
      </w:pPr>
      <w:r>
        <w:rPr>
          <w:rFonts w:cs="Courier New" w:ascii="Courier New" w:hAnsi="Courier New"/>
        </w:rPr>
        <w:t>(Στο σημείο αυτό προσέρχονται και ψηφίζουν οι Βουλευτές κ. Μπεκίρης και η κα Μπουρδάρα).</w:t>
      </w:r>
    </w:p>
    <w:p>
      <w:pPr>
        <w:pStyle w:val="Style15"/>
        <w:rPr>
          <w:rFonts w:ascii="Courier New" w:hAnsi="Courier New" w:cs="Courier New"/>
        </w:rPr>
      </w:pPr>
      <w:r>
        <w:rPr>
          <w:rFonts w:cs="Courier New" w:ascii="Courier New" w:hAnsi="Courier New"/>
        </w:rPr>
        <w:t>Κηρύσσεται περαιωμένη η ψηφοφορία.</w:t>
      </w:r>
    </w:p>
    <w:p>
      <w:pPr>
        <w:pStyle w:val="Style15"/>
        <w:rPr>
          <w:rFonts w:ascii="Courier New" w:hAnsi="Courier New" w:cs="Courier New"/>
        </w:rPr>
      </w:pPr>
      <w:r>
        <w:rPr>
          <w:rFonts w:cs="Courier New" w:ascii="Courier New" w:hAnsi="Courier New"/>
        </w:rPr>
        <w:t>Παρακαλώ να γίνει η καταμέτρηση των ψήφων.</w:t>
      </w:r>
    </w:p>
    <w:p>
      <w:pPr>
        <w:pStyle w:val="Style15"/>
        <w:rPr>
          <w:rFonts w:ascii="Courier New" w:hAnsi="Courier New" w:cs="Courier New"/>
        </w:rPr>
      </w:pPr>
      <w:r>
        <w:rPr>
          <w:rFonts w:cs="Courier New" w:ascii="Courier New" w:hAnsi="Courier New"/>
        </w:rPr>
        <w:t>(ΜΕΤΑ ΤΗΝ ΚΑΤΑΜΕΤΡΗΣΗ ΤΩΝ ΨΗΦΩΝ)</w:t>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ανακοινώσω στο Σώμα το αποτέλεσμα της διεξαχθείσης ψηφοφορίας.</w:t>
      </w:r>
    </w:p>
    <w:p>
      <w:pPr>
        <w:pStyle w:val="Style15"/>
        <w:rPr>
          <w:rFonts w:ascii="Courier New" w:hAnsi="Courier New" w:cs="Courier New"/>
        </w:rPr>
      </w:pPr>
      <w:r>
        <w:rPr>
          <w:rFonts w:cs="Courier New" w:ascii="Courier New" w:hAnsi="Courier New"/>
        </w:rPr>
        <w:t xml:space="preserve">Εψήφισαν 183. </w:t>
      </w:r>
    </w:p>
    <w:p>
      <w:pPr>
        <w:pStyle w:val="Style15"/>
        <w:rPr>
          <w:rFonts w:ascii="Courier New" w:hAnsi="Courier New" w:cs="Courier New"/>
        </w:rPr>
      </w:pPr>
      <w:r>
        <w:rPr>
          <w:rFonts w:cs="Courier New" w:ascii="Courier New" w:hAnsi="Courier New"/>
        </w:rPr>
        <w:t>Υπέρ της τροπολογίας εψήφισαν 116.</w:t>
      </w:r>
    </w:p>
    <w:p>
      <w:pPr>
        <w:pStyle w:val="Style15"/>
        <w:rPr>
          <w:rFonts w:ascii="Courier New" w:hAnsi="Courier New" w:cs="Courier New"/>
        </w:rPr>
      </w:pPr>
      <w:r>
        <w:rPr>
          <w:rFonts w:cs="Courier New" w:ascii="Courier New" w:hAnsi="Courier New"/>
        </w:rPr>
        <w:t>Κατά της τροπολογίας εψήφισαν 67,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t>Ν</w:t>
        <w:tab/>
        <w:t>O</w:t>
      </w:r>
    </w:p>
    <w:p>
      <w:pPr>
        <w:pStyle w:val="Style15"/>
        <w:rPr>
          <w:rFonts w:ascii="Courier New" w:hAnsi="Courier New" w:cs="Courier New"/>
        </w:rPr>
      </w:pPr>
      <w:r>
        <w:rPr>
          <w:rFonts w:cs="Courier New" w:ascii="Courier New" w:hAnsi="Courier New"/>
        </w:rPr>
        <w:t>Τσαλδάρης Αθανάσιος</w:t>
        <w:tab/>
        <w:tab/>
        <w:tab/>
        <w:tab/>
        <w:t>+</w:t>
      </w:r>
    </w:p>
    <w:p>
      <w:pPr>
        <w:pStyle w:val="Style15"/>
        <w:rPr>
          <w:rFonts w:ascii="Courier New" w:hAnsi="Courier New" w:cs="Courier New"/>
        </w:rPr>
      </w:pPr>
      <w:r>
        <w:rPr>
          <w:rFonts w:cs="Courier New" w:ascii="Courier New" w:hAnsi="Courier New"/>
        </w:rPr>
        <w:t>Κανελλόπουλος Αθανάσιος</w:t>
      </w:r>
    </w:p>
    <w:p>
      <w:pPr>
        <w:pStyle w:val="Style15"/>
        <w:rPr>
          <w:rFonts w:ascii="Courier New" w:hAnsi="Courier New" w:cs="Courier New"/>
        </w:rPr>
      </w:pPr>
      <w:r>
        <w:rPr>
          <w:rFonts w:cs="Courier New" w:ascii="Courier New" w:hAnsi="Courier New"/>
        </w:rPr>
        <w:t>Θεοδωράκης Μιχαήλ (Μίκης)</w:t>
        <w:tab/>
        <w:tab/>
        <w:tab/>
        <w:tab/>
        <w:t>+</w:t>
      </w:r>
    </w:p>
    <w:p>
      <w:pPr>
        <w:pStyle w:val="Style15"/>
        <w:rPr>
          <w:rFonts w:ascii="Courier New" w:hAnsi="Courier New" w:cs="Courier New"/>
        </w:rPr>
      </w:pPr>
      <w:r>
        <w:rPr>
          <w:rFonts w:cs="Courier New" w:ascii="Courier New" w:hAnsi="Courier New"/>
        </w:rPr>
        <w:t>Τσουδερού Βιργινία</w:t>
        <w:tab/>
        <w:tab/>
        <w:tab/>
        <w:tab/>
        <w:tab/>
        <w:tab/>
        <w:t>+</w:t>
      </w:r>
    </w:p>
    <w:p>
      <w:pPr>
        <w:pStyle w:val="Style15"/>
        <w:rPr>
          <w:rFonts w:ascii="Courier New" w:hAnsi="Courier New" w:cs="Courier New"/>
        </w:rPr>
      </w:pPr>
      <w:r>
        <w:rPr>
          <w:rFonts w:cs="Courier New" w:ascii="Courier New" w:hAnsi="Courier New"/>
        </w:rPr>
        <w:t xml:space="preserve">Λιναρδάτος Νικόλαος-Λέανδρος </w:t>
        <w:tab/>
        <w:tab/>
        <w:tab/>
        <w:tab/>
        <w:t>+</w:t>
      </w:r>
    </w:p>
    <w:p>
      <w:pPr>
        <w:pStyle w:val="Style15"/>
        <w:rPr>
          <w:rFonts w:ascii="Courier New" w:hAnsi="Courier New" w:cs="Courier New"/>
        </w:rPr>
      </w:pPr>
      <w:r>
        <w:rPr>
          <w:rFonts w:cs="Courier New" w:ascii="Courier New" w:hAnsi="Courier New"/>
        </w:rPr>
        <w:t xml:space="preserve">Κοραχάης Βασίλειος </w:t>
        <w:tab/>
        <w:tab/>
        <w:tab/>
        <w:tab/>
        <w:tab/>
        <w:tab/>
        <w:t>+</w:t>
      </w:r>
    </w:p>
    <w:p>
      <w:pPr>
        <w:pStyle w:val="Style15"/>
        <w:rPr>
          <w:rFonts w:ascii="Courier New" w:hAnsi="Courier New" w:cs="Courier New"/>
        </w:rPr>
      </w:pPr>
      <w:r>
        <w:rPr>
          <w:rFonts w:cs="Courier New" w:ascii="Courier New" w:hAnsi="Courier New"/>
        </w:rPr>
        <w:t>Αλευράς Γιάννης</w:t>
      </w:r>
    </w:p>
    <w:p>
      <w:pPr>
        <w:pStyle w:val="Style15"/>
        <w:rPr>
          <w:rFonts w:ascii="Courier New" w:hAnsi="Courier New" w:cs="Courier New"/>
        </w:rPr>
      </w:pPr>
      <w:r>
        <w:rPr>
          <w:rFonts w:cs="Courier New" w:ascii="Courier New" w:hAnsi="Courier New"/>
        </w:rPr>
        <w:t>Μπούτος Ιωάννης</w:t>
      </w:r>
    </w:p>
    <w:p>
      <w:pPr>
        <w:pStyle w:val="Style15"/>
        <w:rPr>
          <w:rFonts w:ascii="Courier New" w:hAnsi="Courier New" w:cs="Courier New"/>
        </w:rPr>
      </w:pPr>
      <w:r>
        <w:rPr>
          <w:rFonts w:cs="Courier New" w:ascii="Courier New" w:hAnsi="Courier New"/>
        </w:rPr>
        <w:t>Μερκούρη (Μελίνα) Αμαλία-Μαρία</w:t>
      </w:r>
    </w:p>
    <w:p>
      <w:pPr>
        <w:pStyle w:val="Style15"/>
        <w:rPr>
          <w:rFonts w:ascii="Courier New" w:hAnsi="Courier New" w:cs="Courier New"/>
        </w:rPr>
      </w:pPr>
      <w:r>
        <w:rPr>
          <w:rFonts w:cs="Courier New" w:ascii="Courier New" w:hAnsi="Courier New"/>
        </w:rPr>
        <w:t>Φαραντούρη Μαρία</w:t>
      </w:r>
    </w:p>
    <w:p>
      <w:pPr>
        <w:pStyle w:val="Style15"/>
        <w:rPr>
          <w:rFonts w:ascii="Courier New" w:hAnsi="Courier New" w:cs="Courier New"/>
        </w:rPr>
      </w:pPr>
      <w:r>
        <w:rPr>
          <w:rFonts w:cs="Courier New" w:ascii="Courier New" w:hAnsi="Courier New"/>
        </w:rPr>
        <w:t xml:space="preserve">Βαφειάδης Μάρκος </w:t>
      </w:r>
    </w:p>
    <w:p>
      <w:pPr>
        <w:pStyle w:val="Style15"/>
        <w:rPr>
          <w:rFonts w:ascii="Courier New" w:hAnsi="Courier New" w:cs="Courier New"/>
        </w:rPr>
      </w:pPr>
      <w:r>
        <w:rPr>
          <w:rFonts w:cs="Courier New" w:ascii="Courier New" w:hAnsi="Courier New"/>
        </w:rPr>
        <w:t>Κωσταντόπουλος Νικόλαος</w:t>
      </w:r>
    </w:p>
    <w:p>
      <w:pPr>
        <w:pStyle w:val="Style15"/>
        <w:rPr>
          <w:rFonts w:ascii="Courier New" w:hAnsi="Courier New" w:cs="Courier New"/>
        </w:rPr>
      </w:pPr>
      <w:r>
        <w:rPr>
          <w:rFonts w:cs="Courier New" w:ascii="Courier New" w:hAnsi="Courier New"/>
        </w:rPr>
        <w:t>Tζαννετάκης Τζαννής</w:t>
      </w:r>
    </w:p>
    <w:p>
      <w:pPr>
        <w:pStyle w:val="Style15"/>
        <w:rPr>
          <w:rFonts w:ascii="Courier New" w:hAnsi="Courier New" w:cs="Courier New"/>
        </w:rPr>
      </w:pPr>
      <w:r>
        <w:rPr>
          <w:rFonts w:cs="Courier New" w:ascii="Courier New" w:hAnsi="Courier New"/>
        </w:rPr>
        <w:t>Έβερτ Μιλτιάδης</w:t>
      </w:r>
    </w:p>
    <w:p>
      <w:pPr>
        <w:pStyle w:val="Style15"/>
        <w:rPr>
          <w:rFonts w:ascii="Courier New" w:hAnsi="Courier New" w:cs="Courier New"/>
        </w:rPr>
      </w:pPr>
      <w:r>
        <w:rPr>
          <w:rFonts w:cs="Courier New" w:ascii="Courier New" w:hAnsi="Courier New"/>
        </w:rPr>
        <w:t>Μπενάκη-Ψαρούδα Άννα</w:t>
        <w:tab/>
        <w:tab/>
        <w:tab/>
        <w:tab/>
        <w:t>+</w:t>
      </w:r>
    </w:p>
    <w:p>
      <w:pPr>
        <w:pStyle w:val="Style15"/>
        <w:rPr>
          <w:rFonts w:ascii="Courier New" w:hAnsi="Courier New" w:cs="Courier New"/>
        </w:rPr>
      </w:pPr>
      <w:r>
        <w:rPr>
          <w:rFonts w:cs="Courier New" w:ascii="Courier New" w:hAnsi="Courier New"/>
        </w:rPr>
        <w:t xml:space="preserve">Μάνος Στέφανος </w:t>
        <w:tab/>
        <w:tab/>
        <w:tab/>
        <w:tab/>
        <w:tab/>
        <w:t>+</w:t>
      </w:r>
    </w:p>
    <w:p>
      <w:pPr>
        <w:pStyle w:val="Style15"/>
        <w:rPr>
          <w:rFonts w:ascii="Courier New" w:hAnsi="Courier New" w:cs="Courier New"/>
        </w:rPr>
      </w:pPr>
      <w:r>
        <w:rPr>
          <w:rFonts w:cs="Courier New" w:ascii="Courier New" w:hAnsi="Courier New"/>
        </w:rPr>
        <w:t>Βουλγαράκης Γεώργιος</w:t>
      </w:r>
    </w:p>
    <w:p>
      <w:pPr>
        <w:pStyle w:val="Style15"/>
        <w:rPr>
          <w:rFonts w:ascii="Courier New" w:hAnsi="Courier New" w:cs="Courier New"/>
        </w:rPr>
      </w:pPr>
      <w:r>
        <w:rPr>
          <w:rFonts w:cs="Courier New" w:ascii="Courier New" w:hAnsi="Courier New"/>
        </w:rPr>
        <w:t>Σταθόπουλος Βάϊος</w:t>
        <w:tab/>
        <w:tab/>
        <w:tab/>
        <w:tab/>
        <w:tab/>
        <w:t>+</w:t>
      </w:r>
    </w:p>
    <w:p>
      <w:pPr>
        <w:pStyle w:val="Style15"/>
        <w:rPr>
          <w:rFonts w:ascii="Courier New" w:hAnsi="Courier New" w:cs="Courier New"/>
        </w:rPr>
      </w:pPr>
      <w:r>
        <w:rPr>
          <w:rFonts w:cs="Courier New" w:ascii="Courier New" w:hAnsi="Courier New"/>
        </w:rPr>
        <w:t>Αγγελόπουλος Νικόλαος</w:t>
      </w:r>
    </w:p>
    <w:p>
      <w:pPr>
        <w:pStyle w:val="Style15"/>
        <w:rPr>
          <w:rFonts w:ascii="Courier New" w:hAnsi="Courier New" w:cs="Courier New"/>
        </w:rPr>
      </w:pPr>
      <w:r>
        <w:rPr>
          <w:rFonts w:cs="Courier New" w:ascii="Courier New" w:hAnsi="Courier New"/>
        </w:rPr>
        <w:t>Παπαδόγγονας Αλέξανδρος</w:t>
      </w:r>
    </w:p>
    <w:p>
      <w:pPr>
        <w:pStyle w:val="Style15"/>
        <w:rPr>
          <w:rFonts w:ascii="Courier New" w:hAnsi="Courier New" w:cs="Courier New"/>
        </w:rPr>
      </w:pPr>
      <w:r>
        <w:rPr>
          <w:rFonts w:cs="Courier New" w:ascii="Courier New" w:hAnsi="Courier New"/>
        </w:rPr>
        <w:t xml:space="preserve">Σαψάλης Κων/νος </w:t>
        <w:tab/>
        <w:tab/>
        <w:tab/>
        <w:tab/>
        <w:tab/>
        <w:t>+</w:t>
      </w:r>
    </w:p>
    <w:p>
      <w:pPr>
        <w:pStyle w:val="Style15"/>
        <w:rPr>
          <w:rFonts w:ascii="Courier New" w:hAnsi="Courier New" w:cs="Courier New"/>
        </w:rPr>
      </w:pPr>
      <w:r>
        <w:rPr>
          <w:rFonts w:cs="Courier New" w:ascii="Courier New" w:hAnsi="Courier New"/>
        </w:rPr>
        <w:t xml:space="preserve">Εφραίμογλου Λάζαρης </w:t>
        <w:tab/>
        <w:tab/>
        <w:tab/>
        <w:tab/>
        <w:t>+</w:t>
      </w:r>
    </w:p>
    <w:p>
      <w:pPr>
        <w:pStyle w:val="Style15"/>
        <w:rPr>
          <w:rFonts w:ascii="Courier New" w:hAnsi="Courier New" w:cs="Courier New"/>
        </w:rPr>
      </w:pPr>
      <w:r>
        <w:rPr>
          <w:rFonts w:cs="Courier New" w:ascii="Courier New" w:hAnsi="Courier New"/>
        </w:rPr>
        <w:t xml:space="preserve">Κακλαμάνης Νικήτας </w:t>
        <w:tab/>
        <w:tab/>
        <w:tab/>
        <w:tab/>
        <w:t>+</w:t>
      </w:r>
    </w:p>
    <w:p>
      <w:pPr>
        <w:pStyle w:val="Style15"/>
        <w:rPr>
          <w:rFonts w:ascii="Courier New" w:hAnsi="Courier New" w:cs="Courier New"/>
        </w:rPr>
      </w:pPr>
      <w:r>
        <w:rPr>
          <w:rFonts w:cs="Courier New" w:ascii="Courier New" w:hAnsi="Courier New"/>
        </w:rPr>
        <w:t>Ζαφειρόπουλος Επαμεινώνδας</w:t>
        <w:tab/>
        <w:tab/>
        <w:tab/>
        <w:t>+</w:t>
      </w:r>
    </w:p>
    <w:p>
      <w:pPr>
        <w:pStyle w:val="Style15"/>
        <w:rPr>
          <w:rFonts w:ascii="Courier New" w:hAnsi="Courier New" w:cs="Courier New"/>
        </w:rPr>
      </w:pPr>
      <w:r>
        <w:rPr>
          <w:rFonts w:cs="Courier New" w:ascii="Courier New" w:hAnsi="Courier New"/>
        </w:rPr>
        <w:t xml:space="preserve">Γεννηματάς Γεώργιος </w:t>
        <w:tab/>
        <w:tab/>
        <w:tab/>
        <w:tab/>
        <w:tab/>
        <w:t>+</w:t>
      </w:r>
    </w:p>
    <w:p>
      <w:pPr>
        <w:pStyle w:val="Style15"/>
        <w:rPr>
          <w:rFonts w:ascii="Courier New" w:hAnsi="Courier New" w:cs="Courier New"/>
        </w:rPr>
      </w:pPr>
      <w:r>
        <w:rPr>
          <w:rFonts w:cs="Courier New" w:ascii="Courier New" w:hAnsi="Courier New"/>
        </w:rPr>
        <w:t>Αρσένης Γεράσιμος</w:t>
      </w:r>
    </w:p>
    <w:p>
      <w:pPr>
        <w:pStyle w:val="Style15"/>
        <w:rPr>
          <w:rFonts w:ascii="Courier New" w:hAnsi="Courier New" w:cs="Courier New"/>
        </w:rPr>
      </w:pPr>
      <w:r>
        <w:rPr>
          <w:rFonts w:cs="Courier New" w:ascii="Courier New" w:hAnsi="Courier New"/>
        </w:rPr>
        <w:t>Πεπονής Αναστάσιος</w:t>
        <w:tab/>
        <w:tab/>
        <w:tab/>
        <w:tab/>
        <w:tab/>
        <w:tab/>
        <w:t>+</w:t>
      </w:r>
    </w:p>
    <w:p>
      <w:pPr>
        <w:pStyle w:val="Style15"/>
        <w:rPr>
          <w:rFonts w:ascii="Courier New" w:hAnsi="Courier New" w:cs="Courier New"/>
        </w:rPr>
      </w:pPr>
      <w:r>
        <w:rPr>
          <w:rFonts w:cs="Courier New" w:ascii="Courier New" w:hAnsi="Courier New"/>
        </w:rPr>
        <w:t xml:space="preserve">Παπαντωνίου Ιωάννης </w:t>
        <w:tab/>
        <w:tab/>
        <w:tab/>
        <w:tab/>
        <w:tab/>
        <w:t>+</w:t>
      </w:r>
    </w:p>
    <w:p>
      <w:pPr>
        <w:pStyle w:val="Style15"/>
        <w:rPr>
          <w:rFonts w:ascii="Courier New" w:hAnsi="Courier New" w:cs="Courier New"/>
        </w:rPr>
      </w:pPr>
      <w:r>
        <w:rPr>
          <w:rFonts w:cs="Courier New" w:ascii="Courier New" w:hAnsi="Courier New"/>
        </w:rPr>
        <w:t xml:space="preserve">Μπέης Δημήτριος </w:t>
        <w:tab/>
        <w:tab/>
        <w:tab/>
        <w:tab/>
        <w:tab/>
        <w:tab/>
        <w:t>+</w:t>
      </w:r>
    </w:p>
    <w:p>
      <w:pPr>
        <w:pStyle w:val="Style15"/>
        <w:rPr>
          <w:rFonts w:ascii="Courier New" w:hAnsi="Courier New" w:cs="Courier New"/>
        </w:rPr>
      </w:pPr>
      <w:r>
        <w:rPr>
          <w:rFonts w:cs="Courier New" w:ascii="Courier New" w:hAnsi="Courier New"/>
        </w:rPr>
        <w:t>Κατσιφάρας Γεώργιος</w:t>
      </w:r>
    </w:p>
    <w:p>
      <w:pPr>
        <w:pStyle w:val="Style15"/>
        <w:rPr>
          <w:rFonts w:ascii="Courier New" w:hAnsi="Courier New" w:cs="Courier New"/>
        </w:rPr>
      </w:pPr>
      <w:r>
        <w:rPr>
          <w:rFonts w:cs="Courier New" w:ascii="Courier New" w:hAnsi="Courier New"/>
        </w:rPr>
        <w:t>Δρεττάκης Μανόλης</w:t>
        <w:tab/>
        <w:tab/>
        <w:tab/>
        <w:tab/>
        <w:tab/>
        <w:tab/>
        <w:t>+</w:t>
      </w:r>
    </w:p>
    <w:p>
      <w:pPr>
        <w:pStyle w:val="Style15"/>
        <w:rPr>
          <w:rFonts w:ascii="Courier New" w:hAnsi="Courier New" w:cs="Courier New"/>
        </w:rPr>
      </w:pPr>
      <w:r>
        <w:rPr>
          <w:rFonts w:cs="Courier New" w:ascii="Courier New" w:hAnsi="Courier New"/>
        </w:rPr>
        <w:t>Φαράκος Γρηγόρης</w:t>
      </w:r>
    </w:p>
    <w:p>
      <w:pPr>
        <w:pStyle w:val="Style15"/>
        <w:rPr>
          <w:rFonts w:ascii="Courier New" w:hAnsi="Courier New" w:cs="Courier New"/>
        </w:rPr>
      </w:pPr>
      <w:r>
        <w:rPr>
          <w:rFonts w:cs="Courier New" w:ascii="Courier New" w:hAnsi="Courier New"/>
        </w:rPr>
        <w:t>Γιάνναρος Γρηγόρης</w:t>
        <w:tab/>
        <w:tab/>
        <w:tab/>
        <w:tab/>
        <w:tab/>
        <w:tab/>
        <w:t>+</w:t>
      </w:r>
    </w:p>
    <w:p>
      <w:pPr>
        <w:pStyle w:val="Style15"/>
        <w:rPr>
          <w:rFonts w:ascii="Courier New" w:hAnsi="Courier New" w:cs="Courier New"/>
        </w:rPr>
      </w:pPr>
      <w:r>
        <w:rPr>
          <w:rFonts w:cs="Courier New" w:ascii="Courier New" w:hAnsi="Courier New"/>
        </w:rPr>
        <w:t>Μητσοτάκης Κωνσταντίνος</w:t>
      </w:r>
    </w:p>
    <w:p>
      <w:pPr>
        <w:pStyle w:val="Style15"/>
        <w:rPr>
          <w:rFonts w:ascii="Courier New" w:hAnsi="Courier New" w:cs="Courier New"/>
        </w:rPr>
      </w:pPr>
      <w:r>
        <w:rPr>
          <w:rFonts w:cs="Courier New" w:ascii="Courier New" w:hAnsi="Courier New"/>
        </w:rPr>
        <w:t>Βαρβιτσιώτης Ιωάννης</w:t>
      </w:r>
    </w:p>
    <w:p>
      <w:pPr>
        <w:pStyle w:val="Style15"/>
        <w:rPr>
          <w:rFonts w:ascii="Courier New" w:hAnsi="Courier New" w:cs="Courier New"/>
        </w:rPr>
      </w:pPr>
      <w:r>
        <w:rPr>
          <w:rFonts w:cs="Courier New" w:ascii="Courier New" w:hAnsi="Courier New"/>
        </w:rPr>
        <w:t xml:space="preserve">Πετραλιά-Πάλλη Φάνη </w:t>
        <w:tab/>
        <w:tab/>
        <w:tab/>
        <w:tab/>
        <w:t>+</w:t>
      </w:r>
    </w:p>
    <w:p>
      <w:pPr>
        <w:pStyle w:val="Style15"/>
        <w:rPr>
          <w:rFonts w:ascii="Courier New" w:hAnsi="Courier New" w:cs="Courier New"/>
        </w:rPr>
      </w:pPr>
      <w:r>
        <w:rPr>
          <w:rFonts w:cs="Courier New" w:ascii="Courier New" w:hAnsi="Courier New"/>
        </w:rPr>
        <w:t xml:space="preserve">Πολύδωρος Βύρων </w:t>
        <w:tab/>
        <w:tab/>
        <w:tab/>
        <w:tab/>
        <w:tab/>
        <w:t>+</w:t>
      </w:r>
    </w:p>
    <w:p>
      <w:pPr>
        <w:pStyle w:val="Style15"/>
        <w:rPr>
          <w:rFonts w:ascii="Courier New" w:hAnsi="Courier New" w:cs="Courier New"/>
        </w:rPr>
      </w:pPr>
      <w:r>
        <w:rPr>
          <w:rFonts w:cs="Courier New" w:ascii="Courier New" w:hAnsi="Courier New"/>
        </w:rPr>
        <w:t xml:space="preserve">Λιάπης Μιχαήλ-Γεώργιος </w:t>
        <w:tab/>
        <w:tab/>
        <w:tab/>
        <w:tab/>
        <w:t>+</w:t>
      </w:r>
    </w:p>
    <w:p>
      <w:pPr>
        <w:pStyle w:val="Style15"/>
        <w:rPr>
          <w:rFonts w:ascii="Courier New" w:hAnsi="Courier New" w:cs="Courier New"/>
        </w:rPr>
      </w:pPr>
      <w:r>
        <w:rPr>
          <w:rFonts w:cs="Courier New" w:ascii="Courier New" w:hAnsi="Courier New"/>
        </w:rPr>
        <w:t>Κράτσας Απόστολος</w:t>
        <w:tab/>
        <w:tab/>
        <w:tab/>
        <w:tab/>
        <w:tab/>
        <w:t>+</w:t>
      </w:r>
    </w:p>
    <w:p>
      <w:pPr>
        <w:pStyle w:val="Style15"/>
        <w:rPr>
          <w:rFonts w:ascii="Courier New" w:hAnsi="Courier New" w:cs="Courier New"/>
        </w:rPr>
      </w:pPr>
      <w:r>
        <w:rPr>
          <w:rFonts w:cs="Courier New" w:ascii="Courier New" w:hAnsi="Courier New"/>
        </w:rPr>
        <w:t>Κασσίμης Θεόδωρος</w:t>
        <w:tab/>
        <w:tab/>
        <w:tab/>
        <w:tab/>
        <w:tab/>
        <w:t>+</w:t>
      </w:r>
    </w:p>
    <w:p>
      <w:pPr>
        <w:pStyle w:val="Style15"/>
        <w:rPr>
          <w:rFonts w:ascii="Courier New" w:hAnsi="Courier New" w:cs="Courier New"/>
        </w:rPr>
      </w:pPr>
      <w:r>
        <w:rPr>
          <w:rFonts w:cs="Courier New" w:ascii="Courier New" w:hAnsi="Courier New"/>
        </w:rPr>
        <w:t>Μπρατάκος Άγγελος</w:t>
        <w:tab/>
        <w:tab/>
        <w:tab/>
        <w:tab/>
        <w:tab/>
        <w:t>+</w:t>
      </w:r>
    </w:p>
    <w:p>
      <w:pPr>
        <w:pStyle w:val="Style15"/>
        <w:rPr>
          <w:rFonts w:ascii="Courier New" w:hAnsi="Courier New" w:cs="Courier New"/>
        </w:rPr>
      </w:pPr>
      <w:r>
        <w:rPr>
          <w:rFonts w:cs="Courier New" w:ascii="Courier New" w:hAnsi="Courier New"/>
        </w:rPr>
        <w:t>Μπουρδάρα Καλλιόπη</w:t>
        <w:tab/>
        <w:tab/>
        <w:tab/>
        <w:tab/>
        <w:t>+</w:t>
      </w:r>
    </w:p>
    <w:p>
      <w:pPr>
        <w:pStyle w:val="Style15"/>
        <w:rPr>
          <w:rFonts w:ascii="Courier New" w:hAnsi="Courier New" w:cs="Courier New"/>
        </w:rPr>
      </w:pPr>
      <w:r>
        <w:rPr>
          <w:rFonts w:cs="Courier New" w:ascii="Courier New" w:hAnsi="Courier New"/>
        </w:rPr>
        <w:t>Μπεχράκης Διονύσιος</w:t>
        <w:tab/>
        <w:tab/>
        <w:tab/>
        <w:tab/>
        <w:t>+</w:t>
      </w:r>
    </w:p>
    <w:p>
      <w:pPr>
        <w:pStyle w:val="Style15"/>
        <w:rPr>
          <w:rFonts w:ascii="Courier New" w:hAnsi="Courier New" w:cs="Courier New"/>
        </w:rPr>
      </w:pPr>
      <w:r>
        <w:rPr>
          <w:rFonts w:cs="Courier New" w:ascii="Courier New" w:hAnsi="Courier New"/>
        </w:rPr>
        <w:t>Μεϊμαράκης Ευάγγελος</w:t>
      </w:r>
    </w:p>
    <w:p>
      <w:pPr>
        <w:pStyle w:val="Style15"/>
        <w:rPr>
          <w:rFonts w:ascii="Courier New" w:hAnsi="Courier New" w:cs="Courier New"/>
        </w:rPr>
      </w:pPr>
      <w:r>
        <w:rPr>
          <w:rFonts w:cs="Courier New" w:ascii="Courier New" w:hAnsi="Courier New"/>
        </w:rPr>
        <w:t>Αδρακτάς Παναγιώτης</w:t>
        <w:tab/>
        <w:tab/>
        <w:tab/>
        <w:tab/>
        <w:t>+</w:t>
      </w:r>
    </w:p>
    <w:p>
      <w:pPr>
        <w:pStyle w:val="Style15"/>
        <w:rPr>
          <w:rFonts w:ascii="Courier New" w:hAnsi="Courier New" w:cs="Courier New"/>
        </w:rPr>
      </w:pPr>
      <w:r>
        <w:rPr>
          <w:rFonts w:cs="Courier New" w:ascii="Courier New" w:hAnsi="Courier New"/>
        </w:rPr>
        <w:t>Σκανδαλάκης Παναγιώτης</w:t>
      </w:r>
    </w:p>
    <w:p>
      <w:pPr>
        <w:pStyle w:val="Style15"/>
        <w:rPr>
          <w:rFonts w:ascii="Courier New" w:hAnsi="Courier New" w:cs="Courier New"/>
        </w:rPr>
      </w:pPr>
      <w:r>
        <w:rPr>
          <w:rFonts w:cs="Courier New" w:ascii="Courier New" w:hAnsi="Courier New"/>
        </w:rPr>
        <w:t>Ανδρεουλάκος Απόστολος</w:t>
        <w:tab/>
        <w:tab/>
        <w:tab/>
        <w:tab/>
        <w:t>+</w:t>
      </w:r>
    </w:p>
    <w:p>
      <w:pPr>
        <w:pStyle w:val="Style15"/>
        <w:rPr>
          <w:rFonts w:ascii="Courier New" w:hAnsi="Courier New" w:cs="Courier New"/>
        </w:rPr>
      </w:pPr>
      <w:r>
        <w:rPr>
          <w:rFonts w:cs="Courier New" w:ascii="Courier New" w:hAnsi="Courier New"/>
        </w:rPr>
        <w:t>Παπανδρέου Ανδρέας</w:t>
      </w:r>
    </w:p>
    <w:p>
      <w:pPr>
        <w:pStyle w:val="Style15"/>
        <w:rPr>
          <w:rFonts w:ascii="Courier New" w:hAnsi="Courier New" w:cs="Courier New"/>
        </w:rPr>
      </w:pPr>
      <w:r>
        <w:rPr>
          <w:rFonts w:cs="Courier New" w:ascii="Courier New" w:hAnsi="Courier New"/>
        </w:rPr>
        <w:t>Τσοβόλας Δημήτριος</w:t>
      </w:r>
    </w:p>
    <w:p>
      <w:pPr>
        <w:pStyle w:val="Style15"/>
        <w:rPr>
          <w:rFonts w:ascii="Courier New" w:hAnsi="Courier New" w:cs="Courier New"/>
        </w:rPr>
      </w:pPr>
      <w:r>
        <w:rPr>
          <w:rFonts w:cs="Courier New" w:ascii="Courier New" w:hAnsi="Courier New"/>
        </w:rPr>
        <w:t>Κακλαμάνης Απόστολος</w:t>
      </w:r>
    </w:p>
    <w:p>
      <w:pPr>
        <w:pStyle w:val="Style15"/>
        <w:rPr>
          <w:rFonts w:ascii="Courier New" w:hAnsi="Courier New" w:cs="Courier New"/>
        </w:rPr>
      </w:pPr>
      <w:r>
        <w:rPr>
          <w:rFonts w:cs="Courier New" w:ascii="Courier New" w:hAnsi="Courier New"/>
        </w:rPr>
        <w:t>Χαραλαμπόπουλος Ιωάννης</w:t>
        <w:tab/>
        <w:tab/>
        <w:tab/>
        <w:tab/>
        <w:tab/>
        <w:t>+</w:t>
      </w:r>
    </w:p>
    <w:p>
      <w:pPr>
        <w:pStyle w:val="Style15"/>
        <w:rPr>
          <w:rFonts w:ascii="Courier New" w:hAnsi="Courier New" w:cs="Courier New"/>
        </w:rPr>
      </w:pPr>
      <w:r>
        <w:rPr>
          <w:rFonts w:cs="Courier New" w:ascii="Courier New" w:hAnsi="Courier New"/>
        </w:rPr>
        <w:t>Γιαννόπουλος Ευάγγελος</w:t>
      </w:r>
    </w:p>
    <w:p>
      <w:pPr>
        <w:pStyle w:val="Style15"/>
        <w:rPr>
          <w:rFonts w:ascii="Courier New" w:hAnsi="Courier New" w:cs="Courier New"/>
        </w:rPr>
      </w:pPr>
      <w:r>
        <w:rPr>
          <w:rFonts w:cs="Courier New" w:ascii="Courier New" w:hAnsi="Courier New"/>
        </w:rPr>
        <w:t>Κουρής Γεράσιμος</w:t>
      </w:r>
    </w:p>
    <w:p>
      <w:pPr>
        <w:pStyle w:val="Style15"/>
        <w:rPr>
          <w:rFonts w:ascii="Courier New" w:hAnsi="Courier New" w:cs="Courier New"/>
        </w:rPr>
      </w:pPr>
      <w:r>
        <w:rPr>
          <w:rFonts w:cs="Courier New" w:ascii="Courier New" w:hAnsi="Courier New"/>
        </w:rPr>
        <w:t>Κουλούρης Κίμων</w:t>
      </w:r>
    </w:p>
    <w:p>
      <w:pPr>
        <w:pStyle w:val="Style15"/>
        <w:rPr>
          <w:rFonts w:ascii="Courier New" w:hAnsi="Courier New" w:cs="Courier New"/>
        </w:rPr>
      </w:pPr>
      <w:r>
        <w:rPr>
          <w:rFonts w:cs="Courier New" w:ascii="Courier New" w:hAnsi="Courier New"/>
        </w:rPr>
        <w:t xml:space="preserve">Κατσανέβας Θεόδωρος </w:t>
        <w:tab/>
        <w:tab/>
        <w:tab/>
        <w:tab/>
        <w:tab/>
        <w:t>+</w:t>
      </w:r>
    </w:p>
    <w:p>
      <w:pPr>
        <w:pStyle w:val="Style15"/>
        <w:rPr>
          <w:rFonts w:ascii="Courier New" w:hAnsi="Courier New" w:cs="Courier New"/>
        </w:rPr>
      </w:pPr>
      <w:r>
        <w:rPr>
          <w:rFonts w:cs="Courier New" w:ascii="Courier New" w:hAnsi="Courier New"/>
        </w:rPr>
        <w:t xml:space="preserve">Βερυβάκης Ελευθέριος </w:t>
        <w:tab/>
        <w:tab/>
        <w:tab/>
        <w:tab/>
        <w:tab/>
        <w:t>+</w:t>
      </w:r>
    </w:p>
    <w:p>
      <w:pPr>
        <w:pStyle w:val="Style15"/>
        <w:rPr>
          <w:rFonts w:ascii="Courier New" w:hAnsi="Courier New" w:cs="Courier New"/>
        </w:rPr>
      </w:pPr>
      <w:r>
        <w:rPr>
          <w:rFonts w:cs="Courier New" w:ascii="Courier New" w:hAnsi="Courier New"/>
        </w:rPr>
        <w:t xml:space="preserve">Χαραλάμπους Ιωάννης </w:t>
        <w:tab/>
        <w:tab/>
        <w:tab/>
        <w:tab/>
        <w:tab/>
        <w:t>+</w:t>
      </w:r>
    </w:p>
    <w:p>
      <w:pPr>
        <w:pStyle w:val="Style15"/>
        <w:rPr>
          <w:rFonts w:ascii="Courier New" w:hAnsi="Courier New" w:cs="Courier New"/>
        </w:rPr>
      </w:pPr>
      <w:r>
        <w:rPr>
          <w:rFonts w:cs="Courier New" w:ascii="Courier New" w:hAnsi="Courier New"/>
        </w:rPr>
        <w:t>Ακρίτα-Σύλβα Καίτη</w:t>
      </w:r>
    </w:p>
    <w:p>
      <w:pPr>
        <w:pStyle w:val="Style15"/>
        <w:rPr>
          <w:rFonts w:ascii="Courier New" w:hAnsi="Courier New" w:cs="Courier New"/>
        </w:rPr>
      </w:pPr>
      <w:r>
        <w:rPr>
          <w:rFonts w:cs="Courier New" w:ascii="Courier New" w:hAnsi="Courier New"/>
        </w:rPr>
        <w:t>Τζουμάκας Στέφανος</w:t>
      </w:r>
    </w:p>
    <w:p>
      <w:pPr>
        <w:pStyle w:val="Style15"/>
        <w:rPr>
          <w:rFonts w:ascii="Courier New" w:hAnsi="Courier New" w:cs="Courier New"/>
        </w:rPr>
      </w:pPr>
      <w:r>
        <w:rPr>
          <w:rFonts w:cs="Courier New" w:ascii="Courier New" w:hAnsi="Courier New"/>
        </w:rPr>
        <w:t>Παπαϊωάννου Μιλτιάδης</w:t>
        <w:tab/>
        <w:tab/>
        <w:tab/>
        <w:tab/>
        <w:tab/>
        <w:t>+</w:t>
      </w:r>
    </w:p>
    <w:p>
      <w:pPr>
        <w:pStyle w:val="Style15"/>
        <w:rPr>
          <w:rFonts w:ascii="Courier New" w:hAnsi="Courier New" w:cs="Courier New"/>
        </w:rPr>
      </w:pPr>
      <w:r>
        <w:rPr>
          <w:rFonts w:cs="Courier New" w:ascii="Courier New" w:hAnsi="Courier New"/>
        </w:rPr>
        <w:t>Φλωράκης Χαρίλαος</w:t>
      </w:r>
    </w:p>
    <w:p>
      <w:pPr>
        <w:pStyle w:val="Style15"/>
        <w:rPr>
          <w:rFonts w:ascii="Courier New" w:hAnsi="Courier New" w:cs="Courier New"/>
        </w:rPr>
      </w:pPr>
      <w:r>
        <w:rPr>
          <w:rFonts w:cs="Courier New" w:ascii="Courier New" w:hAnsi="Courier New"/>
        </w:rPr>
        <w:t>Δαμανάκη Μαρία</w:t>
      </w:r>
    </w:p>
    <w:p>
      <w:pPr>
        <w:pStyle w:val="Style15"/>
        <w:rPr>
          <w:rFonts w:ascii="Courier New" w:hAnsi="Courier New" w:cs="Courier New"/>
        </w:rPr>
      </w:pPr>
      <w:r>
        <w:rPr>
          <w:rFonts w:cs="Courier New" w:ascii="Courier New" w:hAnsi="Courier New"/>
        </w:rPr>
        <w:t>Κουβέλης Φώτιος</w:t>
      </w:r>
    </w:p>
    <w:p>
      <w:pPr>
        <w:pStyle w:val="Style15"/>
        <w:rPr>
          <w:rFonts w:ascii="Courier New" w:hAnsi="Courier New" w:cs="Courier New"/>
        </w:rPr>
      </w:pPr>
      <w:r>
        <w:rPr>
          <w:rFonts w:cs="Courier New" w:ascii="Courier New" w:hAnsi="Courier New"/>
        </w:rPr>
        <w:t>Λεντάκης Ανδρέας</w:t>
        <w:tab/>
        <w:tab/>
        <w:tab/>
        <w:tab/>
        <w:tab/>
        <w:tab/>
        <w:t>+</w:t>
      </w:r>
    </w:p>
    <w:p>
      <w:pPr>
        <w:pStyle w:val="Style15"/>
        <w:rPr>
          <w:rFonts w:ascii="Courier New" w:hAnsi="Courier New" w:cs="Courier New"/>
        </w:rPr>
      </w:pPr>
      <w:r>
        <w:rPr>
          <w:rFonts w:cs="Courier New" w:ascii="Courier New" w:hAnsi="Courier New"/>
        </w:rPr>
        <w:t>Κωστόπουλος Δημήτριος</w:t>
      </w:r>
    </w:p>
    <w:p>
      <w:pPr>
        <w:pStyle w:val="Style15"/>
        <w:rPr>
          <w:rFonts w:ascii="Courier New" w:hAnsi="Courier New" w:cs="Courier New"/>
        </w:rPr>
      </w:pPr>
      <w:r>
        <w:rPr>
          <w:rFonts w:cs="Courier New" w:ascii="Courier New" w:hAnsi="Courier New"/>
        </w:rPr>
        <w:t>Δελημήτσος Παναγιώτης</w:t>
        <w:tab/>
        <w:tab/>
        <w:tab/>
        <w:tab/>
        <w:t>+</w:t>
      </w:r>
    </w:p>
    <w:p>
      <w:pPr>
        <w:pStyle w:val="Style15"/>
        <w:rPr>
          <w:rFonts w:ascii="Courier New" w:hAnsi="Courier New" w:cs="Courier New"/>
        </w:rPr>
      </w:pPr>
      <w:r>
        <w:rPr>
          <w:rFonts w:cs="Courier New" w:ascii="Courier New" w:hAnsi="Courier New"/>
        </w:rPr>
        <w:t>Καραγκούνης Ανδρέας</w:t>
        <w:tab/>
        <w:tab/>
        <w:tab/>
        <w:tab/>
        <w:t>+</w:t>
      </w:r>
    </w:p>
    <w:p>
      <w:pPr>
        <w:pStyle w:val="Style15"/>
        <w:rPr>
          <w:rFonts w:ascii="Courier New" w:hAnsi="Courier New" w:cs="Courier New"/>
        </w:rPr>
      </w:pPr>
      <w:r>
        <w:rPr>
          <w:rFonts w:cs="Courier New" w:ascii="Courier New" w:hAnsi="Courier New"/>
        </w:rPr>
        <w:t>Σταμάτης Δημήτρης</w:t>
        <w:tab/>
        <w:tab/>
        <w:tab/>
        <w:tab/>
        <w:tab/>
        <w:t>+</w:t>
      </w:r>
    </w:p>
    <w:p>
      <w:pPr>
        <w:pStyle w:val="Style15"/>
        <w:rPr>
          <w:rFonts w:ascii="Courier New" w:hAnsi="Courier New" w:cs="Courier New"/>
        </w:rPr>
      </w:pPr>
      <w:r>
        <w:rPr>
          <w:rFonts w:cs="Courier New" w:ascii="Courier New" w:hAnsi="Courier New"/>
        </w:rPr>
        <w:t>Μιμμής Αριστοτέλης</w:t>
      </w:r>
    </w:p>
    <w:p>
      <w:pPr>
        <w:pStyle w:val="Style15"/>
        <w:rPr>
          <w:rFonts w:ascii="Courier New" w:hAnsi="Courier New" w:cs="Courier New"/>
        </w:rPr>
      </w:pPr>
      <w:r>
        <w:rPr>
          <w:rFonts w:cs="Courier New" w:ascii="Courier New" w:hAnsi="Courier New"/>
        </w:rPr>
        <w:t>Ροκόφυλλος Χρήστος</w:t>
        <w:tab/>
        <w:tab/>
        <w:tab/>
        <w:tab/>
        <w:tab/>
        <w:tab/>
        <w:t>+</w:t>
      </w:r>
    </w:p>
    <w:p>
      <w:pPr>
        <w:pStyle w:val="Style15"/>
        <w:rPr>
          <w:rFonts w:ascii="Courier New" w:hAnsi="Courier New" w:cs="Courier New"/>
        </w:rPr>
      </w:pPr>
      <w:r>
        <w:rPr>
          <w:rFonts w:cs="Courier New" w:ascii="Courier New" w:hAnsi="Courier New"/>
        </w:rPr>
        <w:t xml:space="preserve">Κοκκινοβασίλης Χρήστος </w:t>
        <w:tab/>
        <w:tab/>
        <w:tab/>
        <w:tab/>
        <w:tab/>
        <w:t>+</w:t>
      </w:r>
    </w:p>
    <w:p>
      <w:pPr>
        <w:pStyle w:val="Style15"/>
        <w:rPr>
          <w:rFonts w:ascii="Courier New" w:hAnsi="Courier New" w:cs="Courier New"/>
        </w:rPr>
      </w:pPr>
      <w:r>
        <w:rPr>
          <w:rFonts w:cs="Courier New" w:ascii="Courier New" w:hAnsi="Courier New"/>
        </w:rPr>
        <w:t>Μπαλτάς Αλέξανδρος</w:t>
        <w:tab/>
        <w:tab/>
        <w:tab/>
        <w:tab/>
        <w:tab/>
        <w:tab/>
        <w:t>+</w:t>
      </w:r>
    </w:p>
    <w:p>
      <w:pPr>
        <w:pStyle w:val="Style15"/>
        <w:rPr>
          <w:rFonts w:ascii="Courier New" w:hAnsi="Courier New" w:cs="Courier New"/>
        </w:rPr>
      </w:pPr>
      <w:r>
        <w:rPr>
          <w:rFonts w:cs="Courier New" w:ascii="Courier New" w:hAnsi="Courier New"/>
        </w:rPr>
        <w:t xml:space="preserve">Δημητρακόπουλος Αθανάσιος </w:t>
        <w:tab/>
        <w:tab/>
        <w:tab/>
        <w:tab/>
        <w:t>+</w:t>
      </w:r>
    </w:p>
    <w:p>
      <w:pPr>
        <w:pStyle w:val="Style15"/>
        <w:rPr>
          <w:rFonts w:ascii="Courier New" w:hAnsi="Courier New" w:cs="Courier New"/>
        </w:rPr>
      </w:pPr>
      <w:r>
        <w:rPr>
          <w:rFonts w:cs="Courier New" w:ascii="Courier New" w:hAnsi="Courier New"/>
        </w:rPr>
        <w:t xml:space="preserve">Σωτηρόπουλος Βασίλειος </w:t>
        <w:tab/>
        <w:tab/>
        <w:tab/>
        <w:tab/>
        <w:t>+</w:t>
      </w:r>
    </w:p>
    <w:p>
      <w:pPr>
        <w:pStyle w:val="Style15"/>
        <w:rPr>
          <w:rFonts w:ascii="Courier New" w:hAnsi="Courier New" w:cs="Courier New"/>
        </w:rPr>
      </w:pPr>
      <w:r>
        <w:rPr>
          <w:rFonts w:cs="Courier New" w:ascii="Courier New" w:hAnsi="Courier New"/>
        </w:rPr>
        <w:t>Παπανικολάου Ευάγγελος</w:t>
        <w:tab/>
        <w:tab/>
        <w:tab/>
        <w:tab/>
        <w:t>+</w:t>
      </w:r>
    </w:p>
    <w:p>
      <w:pPr>
        <w:pStyle w:val="Style15"/>
        <w:rPr>
          <w:rFonts w:ascii="Courier New" w:hAnsi="Courier New" w:cs="Courier New"/>
        </w:rPr>
      </w:pPr>
      <w:r>
        <w:rPr>
          <w:rFonts w:cs="Courier New" w:ascii="Courier New" w:hAnsi="Courier New"/>
        </w:rPr>
        <w:t>Μελίδης Ιωάννης</w:t>
      </w:r>
    </w:p>
    <w:p>
      <w:pPr>
        <w:pStyle w:val="Style15"/>
        <w:rPr>
          <w:rFonts w:ascii="Courier New" w:hAnsi="Courier New" w:cs="Courier New"/>
        </w:rPr>
      </w:pPr>
      <w:r>
        <w:rPr>
          <w:rFonts w:cs="Courier New" w:ascii="Courier New" w:hAnsi="Courier New"/>
        </w:rPr>
        <w:t>Τατούλης Πέτρος</w:t>
        <w:tab/>
        <w:tab/>
        <w:tab/>
        <w:tab/>
        <w:tab/>
        <w:t>+</w:t>
      </w:r>
    </w:p>
    <w:p>
      <w:pPr>
        <w:pStyle w:val="Style15"/>
        <w:rPr>
          <w:rFonts w:ascii="Courier New" w:hAnsi="Courier New" w:cs="Courier New"/>
        </w:rPr>
      </w:pPr>
      <w:r>
        <w:rPr>
          <w:rFonts w:cs="Courier New" w:ascii="Courier New" w:hAnsi="Courier New"/>
        </w:rPr>
        <w:t>Μαντζώρης Βασίλειος</w:t>
      </w:r>
    </w:p>
    <w:p>
      <w:pPr>
        <w:pStyle w:val="Style15"/>
        <w:rPr>
          <w:rFonts w:ascii="Courier New" w:hAnsi="Courier New" w:cs="Courier New"/>
        </w:rPr>
      </w:pPr>
      <w:r>
        <w:rPr>
          <w:rFonts w:cs="Courier New" w:ascii="Courier New" w:hAnsi="Courier New"/>
        </w:rPr>
        <w:t>Γιαννόπουλος Σπύρος</w:t>
        <w:tab/>
        <w:tab/>
        <w:tab/>
        <w:tab/>
        <w:tab/>
        <w:tab/>
        <w:t>+</w:t>
      </w:r>
    </w:p>
    <w:p>
      <w:pPr>
        <w:pStyle w:val="Style15"/>
        <w:rPr>
          <w:rFonts w:ascii="Courier New" w:hAnsi="Courier New" w:cs="Courier New"/>
        </w:rPr>
      </w:pPr>
      <w:r>
        <w:rPr>
          <w:rFonts w:cs="Courier New" w:ascii="Courier New" w:hAnsi="Courier New"/>
        </w:rPr>
        <w:t xml:space="preserve">Δασκαλάκης Γεώργιος </w:t>
        <w:tab/>
        <w:tab/>
        <w:tab/>
        <w:tab/>
        <w:tab/>
        <w:t>+</w:t>
      </w:r>
    </w:p>
    <w:p>
      <w:pPr>
        <w:pStyle w:val="Style15"/>
        <w:rPr>
          <w:rFonts w:ascii="Courier New" w:hAnsi="Courier New" w:cs="Courier New"/>
        </w:rPr>
      </w:pPr>
      <w:r>
        <w:rPr>
          <w:rFonts w:cs="Courier New" w:ascii="Courier New" w:hAnsi="Courier New"/>
        </w:rPr>
        <w:t>Παπαγεωργίου Γεώργιος</w:t>
        <w:tab/>
        <w:tab/>
        <w:tab/>
        <w:tab/>
        <w:t>+</w:t>
      </w:r>
    </w:p>
    <w:p>
      <w:pPr>
        <w:pStyle w:val="Style15"/>
        <w:rPr>
          <w:rFonts w:ascii="Courier New" w:hAnsi="Courier New" w:cs="Courier New"/>
        </w:rPr>
      </w:pPr>
      <w:r>
        <w:rPr>
          <w:rFonts w:cs="Courier New" w:ascii="Courier New" w:hAnsi="Courier New"/>
        </w:rPr>
        <w:t>Παπαδημητρίου Ελευθέριος</w:t>
      </w:r>
    </w:p>
    <w:p>
      <w:pPr>
        <w:pStyle w:val="Style15"/>
        <w:rPr>
          <w:rFonts w:ascii="Courier New" w:hAnsi="Courier New" w:cs="Courier New"/>
        </w:rPr>
      </w:pPr>
      <w:r>
        <w:rPr>
          <w:rFonts w:cs="Courier New" w:ascii="Courier New" w:hAnsi="Courier New"/>
        </w:rPr>
        <w:t xml:space="preserve">Οικονομίδης Παναγιώτης </w:t>
        <w:tab/>
        <w:tab/>
        <w:tab/>
        <w:tab/>
        <w:tab/>
        <w:t>+</w:t>
      </w:r>
    </w:p>
    <w:p>
      <w:pPr>
        <w:pStyle w:val="Style15"/>
        <w:rPr>
          <w:rFonts w:ascii="Courier New" w:hAnsi="Courier New" w:cs="Courier New"/>
        </w:rPr>
      </w:pPr>
      <w:r>
        <w:rPr>
          <w:rFonts w:cs="Courier New" w:ascii="Courier New" w:hAnsi="Courier New"/>
        </w:rPr>
        <w:t>Φράγκος Δημήτρης</w:t>
      </w:r>
    </w:p>
    <w:p>
      <w:pPr>
        <w:pStyle w:val="Style15"/>
        <w:rPr>
          <w:rFonts w:ascii="Courier New" w:hAnsi="Courier New" w:cs="Courier New"/>
        </w:rPr>
      </w:pPr>
      <w:r>
        <w:rPr>
          <w:rFonts w:cs="Courier New" w:ascii="Courier New" w:hAnsi="Courier New"/>
        </w:rPr>
        <w:t>Σταύρου Απόστολος</w:t>
        <w:tab/>
        <w:tab/>
        <w:tab/>
        <w:tab/>
        <w:tab/>
        <w:t>+</w:t>
      </w:r>
    </w:p>
    <w:p>
      <w:pPr>
        <w:pStyle w:val="Style15"/>
        <w:rPr>
          <w:rFonts w:ascii="Courier New" w:hAnsi="Courier New" w:cs="Courier New"/>
        </w:rPr>
      </w:pPr>
      <w:r>
        <w:rPr>
          <w:rFonts w:cs="Courier New" w:ascii="Courier New" w:hAnsi="Courier New"/>
        </w:rPr>
        <w:t>Κατσιγιάννης Χρήστος</w:t>
        <w:tab/>
        <w:tab/>
        <w:tab/>
        <w:tab/>
        <w:t>+</w:t>
      </w:r>
    </w:p>
    <w:p>
      <w:pPr>
        <w:pStyle w:val="Style15"/>
        <w:rPr>
          <w:rFonts w:ascii="Courier New" w:hAnsi="Courier New" w:cs="Courier New"/>
        </w:rPr>
      </w:pPr>
      <w:r>
        <w:rPr>
          <w:rFonts w:cs="Courier New" w:ascii="Courier New" w:hAnsi="Courier New"/>
        </w:rPr>
        <w:t>Πάγκαλος Θεόδωρος</w:t>
      </w:r>
    </w:p>
    <w:p>
      <w:pPr>
        <w:pStyle w:val="Style15"/>
        <w:rPr>
          <w:rFonts w:ascii="Courier New" w:hAnsi="Courier New" w:cs="Courier New"/>
        </w:rPr>
      </w:pPr>
      <w:r>
        <w:rPr>
          <w:rFonts w:cs="Courier New" w:ascii="Courier New" w:hAnsi="Courier New"/>
        </w:rPr>
        <w:t xml:space="preserve">Βρεττός Κωνσταντίνος </w:t>
        <w:tab/>
        <w:tab/>
        <w:tab/>
        <w:tab/>
        <w:tab/>
        <w:t>+</w:t>
      </w:r>
    </w:p>
    <w:p>
      <w:pPr>
        <w:pStyle w:val="Style15"/>
        <w:rPr>
          <w:rFonts w:ascii="Courier New" w:hAnsi="Courier New" w:cs="Courier New"/>
        </w:rPr>
      </w:pPr>
      <w:r>
        <w:rPr>
          <w:rFonts w:cs="Courier New" w:ascii="Courier New" w:hAnsi="Courier New"/>
        </w:rPr>
        <w:t xml:space="preserve">Παπαηλίας Ηλίας </w:t>
        <w:tab/>
        <w:tab/>
        <w:tab/>
        <w:tab/>
        <w:tab/>
        <w:tab/>
        <w:t>+</w:t>
      </w:r>
    </w:p>
    <w:p>
      <w:pPr>
        <w:pStyle w:val="Style15"/>
        <w:rPr>
          <w:rFonts w:ascii="Courier New" w:hAnsi="Courier New" w:cs="Courier New"/>
        </w:rPr>
      </w:pPr>
      <w:r>
        <w:rPr>
          <w:rFonts w:cs="Courier New" w:ascii="Courier New" w:hAnsi="Courier New"/>
        </w:rPr>
        <w:t>Κατσίκης Θεόδωρος</w:t>
        <w:tab/>
        <w:tab/>
        <w:tab/>
        <w:tab/>
        <w:tab/>
        <w:t>+</w:t>
      </w:r>
    </w:p>
    <w:p>
      <w:pPr>
        <w:pStyle w:val="Style15"/>
        <w:rPr>
          <w:rFonts w:ascii="Courier New" w:hAnsi="Courier New" w:cs="Courier New"/>
        </w:rPr>
      </w:pPr>
      <w:r>
        <w:rPr>
          <w:rFonts w:cs="Courier New" w:ascii="Courier New" w:hAnsi="Courier New"/>
        </w:rPr>
        <w:t xml:space="preserve">Νικολόπουλος Νικόλαος </w:t>
        <w:tab/>
        <w:tab/>
        <w:tab/>
        <w:tab/>
        <w:t>+</w:t>
      </w:r>
    </w:p>
    <w:p>
      <w:pPr>
        <w:pStyle w:val="Style15"/>
        <w:rPr>
          <w:rFonts w:ascii="Courier New" w:hAnsi="Courier New" w:cs="Courier New"/>
        </w:rPr>
      </w:pPr>
      <w:r>
        <w:rPr>
          <w:rFonts w:cs="Courier New" w:ascii="Courier New" w:hAnsi="Courier New"/>
        </w:rPr>
        <w:t xml:space="preserve">Μπεκίρης Βασίλειος </w:t>
        <w:tab/>
        <w:tab/>
        <w:tab/>
        <w:tab/>
        <w:tab/>
        <w:t>+</w:t>
      </w:r>
    </w:p>
    <w:p>
      <w:pPr>
        <w:pStyle w:val="Style15"/>
        <w:rPr>
          <w:rFonts w:ascii="Courier New" w:hAnsi="Courier New" w:cs="Courier New"/>
        </w:rPr>
      </w:pPr>
      <w:r>
        <w:rPr>
          <w:rFonts w:cs="Courier New" w:ascii="Courier New" w:hAnsi="Courier New"/>
        </w:rPr>
        <w:t xml:space="preserve">Βασιλειάδης Ιωάννης </w:t>
        <w:tab/>
        <w:tab/>
        <w:tab/>
        <w:tab/>
        <w:tab/>
        <w:t>+</w:t>
      </w:r>
    </w:p>
    <w:p>
      <w:pPr>
        <w:pStyle w:val="Style15"/>
        <w:rPr>
          <w:rFonts w:ascii="Courier New" w:hAnsi="Courier New" w:cs="Courier New"/>
        </w:rPr>
      </w:pPr>
      <w:r>
        <w:rPr>
          <w:rFonts w:cs="Courier New" w:ascii="Courier New" w:hAnsi="Courier New"/>
        </w:rPr>
        <w:t xml:space="preserve">Σπηλιωτόπουλος Σπήλιος </w:t>
        <w:tab/>
        <w:tab/>
        <w:tab/>
        <w:tab/>
        <w:t>+</w:t>
      </w:r>
    </w:p>
    <w:p>
      <w:pPr>
        <w:pStyle w:val="Style15"/>
        <w:rPr>
          <w:rFonts w:ascii="Courier New" w:hAnsi="Courier New" w:cs="Courier New"/>
        </w:rPr>
      </w:pPr>
      <w:r>
        <w:rPr>
          <w:rFonts w:cs="Courier New" w:ascii="Courier New" w:hAnsi="Courier New"/>
        </w:rPr>
        <w:t>Παπανδρέου Γιώργος</w:t>
      </w:r>
    </w:p>
    <w:p>
      <w:pPr>
        <w:pStyle w:val="Style15"/>
        <w:rPr>
          <w:rFonts w:ascii="Courier New" w:hAnsi="Courier New" w:cs="Courier New"/>
        </w:rPr>
      </w:pPr>
      <w:r>
        <w:rPr>
          <w:rFonts w:cs="Courier New" w:ascii="Courier New" w:hAnsi="Courier New"/>
        </w:rPr>
        <w:t xml:space="preserve">Κατσικόπουλος Δημήτριος </w:t>
        <w:tab/>
        <w:tab/>
        <w:tab/>
        <w:tab/>
        <w:tab/>
        <w:t>+</w:t>
      </w:r>
    </w:p>
    <w:p>
      <w:pPr>
        <w:pStyle w:val="Style15"/>
        <w:rPr>
          <w:rFonts w:ascii="Courier New" w:hAnsi="Courier New" w:cs="Courier New"/>
        </w:rPr>
      </w:pPr>
      <w:r>
        <w:rPr>
          <w:rFonts w:cs="Courier New" w:ascii="Courier New" w:hAnsi="Courier New"/>
        </w:rPr>
        <w:t xml:space="preserve">Θωμά Μαρία </w:t>
        <w:tab/>
        <w:tab/>
        <w:tab/>
        <w:tab/>
        <w:tab/>
        <w:tab/>
        <w:tab/>
        <w:t>+</w:t>
      </w:r>
    </w:p>
    <w:p>
      <w:pPr>
        <w:pStyle w:val="Style15"/>
        <w:rPr>
          <w:rFonts w:ascii="Courier New" w:hAnsi="Courier New" w:cs="Courier New"/>
        </w:rPr>
      </w:pPr>
      <w:r>
        <w:rPr>
          <w:rFonts w:cs="Courier New" w:ascii="Courier New" w:hAnsi="Courier New"/>
        </w:rPr>
        <w:t>Φούρας Ανδρέας</w:t>
        <w:tab/>
        <w:tab/>
        <w:tab/>
        <w:tab/>
        <w:tab/>
        <w:tab/>
        <w:t>+</w:t>
      </w:r>
    </w:p>
    <w:p>
      <w:pPr>
        <w:pStyle w:val="Style15"/>
        <w:rPr>
          <w:rFonts w:ascii="Courier New" w:hAnsi="Courier New" w:cs="Courier New"/>
        </w:rPr>
      </w:pPr>
      <w:r>
        <w:rPr>
          <w:rFonts w:cs="Courier New" w:ascii="Courier New" w:hAnsi="Courier New"/>
        </w:rPr>
        <w:t xml:space="preserve">Κοσιώνης Παναγιώτης </w:t>
        <w:tab/>
        <w:tab/>
        <w:tab/>
        <w:tab/>
        <w:tab/>
        <w:t>+</w:t>
      </w:r>
    </w:p>
    <w:p>
      <w:pPr>
        <w:pStyle w:val="Style15"/>
        <w:rPr>
          <w:rFonts w:ascii="Courier New" w:hAnsi="Courier New" w:cs="Courier New"/>
        </w:rPr>
      </w:pPr>
      <w:r>
        <w:rPr>
          <w:rFonts w:cs="Courier New" w:ascii="Courier New" w:hAnsi="Courier New"/>
        </w:rPr>
        <w:t>Τσιπλάκος Αριστείδης</w:t>
        <w:tab/>
        <w:tab/>
        <w:tab/>
        <w:tab/>
        <w:t>+</w:t>
      </w:r>
    </w:p>
    <w:p>
      <w:pPr>
        <w:pStyle w:val="Style15"/>
        <w:rPr>
          <w:rFonts w:ascii="Courier New" w:hAnsi="Courier New" w:cs="Courier New"/>
        </w:rPr>
      </w:pPr>
      <w:r>
        <w:rPr>
          <w:rFonts w:cs="Courier New" w:ascii="Courier New" w:hAnsi="Courier New"/>
        </w:rPr>
        <w:t xml:space="preserve">Μπασιάκος Ευάγγελος </w:t>
        <w:tab/>
        <w:tab/>
        <w:tab/>
        <w:tab/>
        <w:t>+</w:t>
      </w:r>
    </w:p>
    <w:p>
      <w:pPr>
        <w:pStyle w:val="Style15"/>
        <w:rPr>
          <w:rFonts w:ascii="Courier New" w:hAnsi="Courier New" w:cs="Courier New"/>
        </w:rPr>
      </w:pPr>
      <w:r>
        <w:rPr>
          <w:rFonts w:cs="Courier New" w:ascii="Courier New" w:hAnsi="Courier New"/>
        </w:rPr>
        <w:t>Κατσιμπάρδης Γιώργος</w:t>
      </w:r>
    </w:p>
    <w:p>
      <w:pPr>
        <w:pStyle w:val="Style15"/>
        <w:rPr>
          <w:rFonts w:ascii="Courier New" w:hAnsi="Courier New" w:cs="Courier New"/>
        </w:rPr>
      </w:pPr>
      <w:r>
        <w:rPr>
          <w:rFonts w:cs="Courier New" w:ascii="Courier New" w:hAnsi="Courier New"/>
        </w:rPr>
        <w:t>Ακριβάκης Αλέξανδρος</w:t>
      </w:r>
    </w:p>
    <w:p>
      <w:pPr>
        <w:pStyle w:val="Style15"/>
        <w:rPr>
          <w:rFonts w:ascii="Courier New" w:hAnsi="Courier New" w:cs="Courier New"/>
        </w:rPr>
      </w:pPr>
      <w:r>
        <w:rPr>
          <w:rFonts w:cs="Courier New" w:ascii="Courier New" w:hAnsi="Courier New"/>
        </w:rPr>
        <w:t xml:space="preserve">Τζήρος Νικόλαος </w:t>
        <w:tab/>
        <w:tab/>
        <w:tab/>
        <w:tab/>
        <w:tab/>
        <w:t>+</w:t>
      </w:r>
    </w:p>
    <w:p>
      <w:pPr>
        <w:pStyle w:val="Style15"/>
        <w:rPr>
          <w:rFonts w:ascii="Courier New" w:hAnsi="Courier New" w:cs="Courier New"/>
        </w:rPr>
      </w:pPr>
      <w:r>
        <w:rPr>
          <w:rFonts w:cs="Courier New" w:ascii="Courier New" w:hAnsi="Courier New"/>
        </w:rPr>
        <w:t>Ταταρίδης Κυρι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μιανός Θεόδωρος</w:t>
        <w:tab/>
        <w:tab/>
        <w:tab/>
        <w:tab/>
        <w:tab/>
        <w:t>+</w:t>
      </w:r>
    </w:p>
    <w:p>
      <w:pPr>
        <w:pStyle w:val="Style15"/>
        <w:rPr>
          <w:rFonts w:ascii="Courier New" w:hAnsi="Courier New" w:cs="Courier New"/>
        </w:rPr>
      </w:pPr>
      <w:r>
        <w:rPr>
          <w:rFonts w:cs="Courier New" w:ascii="Courier New" w:hAnsi="Courier New"/>
        </w:rPr>
        <w:t xml:space="preserve">Σαραφόπουλος Ευστάθιος </w:t>
        <w:tab/>
        <w:tab/>
        <w:tab/>
        <w:tab/>
        <w:t>+</w:t>
      </w:r>
    </w:p>
    <w:p>
      <w:pPr>
        <w:pStyle w:val="Style15"/>
        <w:rPr>
          <w:rFonts w:ascii="Courier New" w:hAnsi="Courier New" w:cs="Courier New"/>
        </w:rPr>
      </w:pPr>
      <w:r>
        <w:rPr>
          <w:rFonts w:cs="Courier New" w:ascii="Courier New" w:hAnsi="Courier New"/>
        </w:rPr>
        <w:t xml:space="preserve">Κωνσταντίνου Φλώρος </w:t>
        <w:tab/>
        <w:tab/>
        <w:tab/>
        <w:tab/>
        <w:tab/>
        <w:t>+</w:t>
      </w:r>
    </w:p>
    <w:p>
      <w:pPr>
        <w:pStyle w:val="Style15"/>
        <w:rPr>
          <w:rFonts w:ascii="Courier New" w:hAnsi="Courier New" w:cs="Courier New"/>
        </w:rPr>
      </w:pPr>
      <w:r>
        <w:rPr>
          <w:rFonts w:cs="Courier New" w:ascii="Courier New" w:hAnsi="Courier New"/>
        </w:rPr>
        <w:t>Γουνατίδης Κων/νος</w:t>
      </w:r>
    </w:p>
    <w:p>
      <w:pPr>
        <w:pStyle w:val="Style15"/>
        <w:rPr>
          <w:rFonts w:ascii="Courier New" w:hAnsi="Courier New" w:cs="Courier New"/>
        </w:rPr>
      </w:pPr>
      <w:r>
        <w:rPr>
          <w:rFonts w:cs="Courier New" w:ascii="Courier New" w:hAnsi="Courier New"/>
        </w:rPr>
        <w:t>Παυλίδης Αριστοτέλης</w:t>
      </w:r>
    </w:p>
    <w:p>
      <w:pPr>
        <w:pStyle w:val="Style15"/>
        <w:rPr>
          <w:rFonts w:ascii="Courier New" w:hAnsi="Courier New" w:cs="Courier New"/>
        </w:rPr>
      </w:pPr>
      <w:r>
        <w:rPr>
          <w:rFonts w:cs="Courier New" w:ascii="Courier New" w:hAnsi="Courier New"/>
        </w:rPr>
        <w:t>Καραμάριος Αναστάσιος</w:t>
      </w:r>
    </w:p>
    <w:p>
      <w:pPr>
        <w:pStyle w:val="Style15"/>
        <w:rPr>
          <w:rFonts w:ascii="Courier New" w:hAnsi="Courier New" w:cs="Courier New"/>
        </w:rPr>
      </w:pPr>
      <w:r>
        <w:rPr>
          <w:rFonts w:cs="Courier New" w:ascii="Courier New" w:hAnsi="Courier New"/>
        </w:rPr>
        <w:t>Σφυρίου Κοσμάς</w:t>
      </w:r>
    </w:p>
    <w:p>
      <w:pPr>
        <w:pStyle w:val="Style15"/>
        <w:rPr>
          <w:rFonts w:ascii="Courier New" w:hAnsi="Courier New" w:cs="Courier New"/>
        </w:rPr>
      </w:pPr>
      <w:r>
        <w:rPr>
          <w:rFonts w:cs="Courier New" w:ascii="Courier New" w:hAnsi="Courier New"/>
        </w:rPr>
        <w:t>Σκανδαλίδης Κωνσταντίνος</w:t>
      </w:r>
    </w:p>
    <w:p>
      <w:pPr>
        <w:pStyle w:val="Style15"/>
        <w:rPr>
          <w:rFonts w:ascii="Courier New" w:hAnsi="Courier New" w:cs="Courier New"/>
        </w:rPr>
      </w:pPr>
      <w:r>
        <w:rPr>
          <w:rFonts w:cs="Courier New" w:ascii="Courier New" w:hAnsi="Courier New"/>
        </w:rPr>
        <w:t xml:space="preserve">Δημοσχάκης Θεοφάνης </w:t>
        <w:tab/>
        <w:tab/>
        <w:tab/>
        <w:tab/>
        <w:t>+</w:t>
      </w:r>
    </w:p>
    <w:p>
      <w:pPr>
        <w:pStyle w:val="Style15"/>
        <w:rPr>
          <w:rFonts w:ascii="Courier New" w:hAnsi="Courier New" w:cs="Courier New"/>
        </w:rPr>
      </w:pPr>
      <w:r>
        <w:rPr>
          <w:rFonts w:cs="Courier New" w:ascii="Courier New" w:hAnsi="Courier New"/>
        </w:rPr>
        <w:t xml:space="preserve">Χατζηνικολάου Παναγιώτης </w:t>
        <w:tab/>
        <w:tab/>
        <w:tab/>
        <w:tab/>
        <w:t>+</w:t>
      </w:r>
    </w:p>
    <w:p>
      <w:pPr>
        <w:pStyle w:val="Style15"/>
        <w:rPr>
          <w:rFonts w:ascii="Courier New" w:hAnsi="Courier New" w:cs="Courier New"/>
        </w:rPr>
      </w:pPr>
      <w:r>
        <w:rPr>
          <w:rFonts w:cs="Courier New" w:ascii="Courier New" w:hAnsi="Courier New"/>
        </w:rPr>
        <w:t xml:space="preserve">Γεροντόπουλος Κυριάκος </w:t>
        <w:tab/>
        <w:tab/>
        <w:tab/>
        <w:tab/>
        <w:t>+</w:t>
      </w:r>
    </w:p>
    <w:p>
      <w:pPr>
        <w:pStyle w:val="Style15"/>
        <w:rPr>
          <w:rFonts w:ascii="Courier New" w:hAnsi="Courier New" w:cs="Courier New"/>
        </w:rPr>
      </w:pPr>
      <w:r>
        <w:rPr>
          <w:rFonts w:cs="Courier New" w:ascii="Courier New" w:hAnsi="Courier New"/>
        </w:rPr>
        <w:t>Φωτιάδης Απόστολος</w:t>
      </w:r>
    </w:p>
    <w:p>
      <w:pPr>
        <w:pStyle w:val="Style15"/>
        <w:rPr>
          <w:rFonts w:ascii="Courier New" w:hAnsi="Courier New" w:cs="Courier New"/>
        </w:rPr>
      </w:pPr>
      <w:r>
        <w:rPr>
          <w:rFonts w:cs="Courier New" w:ascii="Courier New" w:hAnsi="Courier New"/>
        </w:rPr>
        <w:t>Ζαμπουνίδης Νικόλαος</w:t>
      </w:r>
    </w:p>
    <w:p>
      <w:pPr>
        <w:pStyle w:val="Style15"/>
        <w:rPr>
          <w:rFonts w:ascii="Courier New" w:hAnsi="Courier New" w:cs="Courier New"/>
        </w:rPr>
      </w:pPr>
      <w:r>
        <w:rPr>
          <w:rFonts w:cs="Courier New" w:ascii="Courier New" w:hAnsi="Courier New"/>
        </w:rPr>
        <w:t xml:space="preserve">Σίδερης Μιχάλης </w:t>
        <w:tab/>
        <w:tab/>
        <w:tab/>
        <w:tab/>
        <w:tab/>
        <w:t>+</w:t>
      </w:r>
    </w:p>
    <w:p>
      <w:pPr>
        <w:pStyle w:val="Style15"/>
        <w:rPr>
          <w:rFonts w:ascii="Courier New" w:hAnsi="Courier New" w:cs="Courier New"/>
        </w:rPr>
      </w:pPr>
      <w:r>
        <w:rPr>
          <w:rFonts w:cs="Courier New" w:ascii="Courier New" w:hAnsi="Courier New"/>
        </w:rPr>
        <w:t xml:space="preserve">Σπανός Ιωάννης </w:t>
        <w:tab/>
        <w:tab/>
        <w:tab/>
        <w:tab/>
        <w:tab/>
        <w:t>+</w:t>
      </w:r>
    </w:p>
    <w:p>
      <w:pPr>
        <w:pStyle w:val="Style15"/>
        <w:rPr>
          <w:rFonts w:ascii="Courier New" w:hAnsi="Courier New" w:cs="Courier New"/>
        </w:rPr>
      </w:pPr>
      <w:r>
        <w:rPr>
          <w:rFonts w:cs="Courier New" w:ascii="Courier New" w:hAnsi="Courier New"/>
        </w:rPr>
        <w:t>Παπαγεωργόπουλος Λευτέρης</w:t>
      </w:r>
    </w:p>
    <w:p>
      <w:pPr>
        <w:pStyle w:val="Style15"/>
        <w:rPr>
          <w:rFonts w:ascii="Courier New" w:hAnsi="Courier New" w:cs="Courier New"/>
        </w:rPr>
      </w:pPr>
      <w:r>
        <w:rPr>
          <w:rFonts w:cs="Courier New" w:ascii="Courier New" w:hAnsi="Courier New"/>
        </w:rPr>
        <w:t>Κεδίκογλου Βασίλης</w:t>
        <w:tab/>
        <w:tab/>
        <w:tab/>
        <w:tab/>
        <w:tab/>
        <w:tab/>
        <w:t>+</w:t>
      </w:r>
    </w:p>
    <w:p>
      <w:pPr>
        <w:pStyle w:val="Style15"/>
        <w:rPr>
          <w:rFonts w:ascii="Courier New" w:hAnsi="Courier New" w:cs="Courier New"/>
        </w:rPr>
      </w:pPr>
      <w:r>
        <w:rPr>
          <w:rFonts w:cs="Courier New" w:ascii="Courier New" w:hAnsi="Courier New"/>
        </w:rPr>
        <w:t>Καλαμακίδης Ιωάννης</w:t>
      </w:r>
    </w:p>
    <w:p>
      <w:pPr>
        <w:pStyle w:val="Style15"/>
        <w:rPr>
          <w:rFonts w:ascii="Courier New" w:hAnsi="Courier New" w:cs="Courier New"/>
        </w:rPr>
      </w:pPr>
      <w:r>
        <w:rPr>
          <w:rFonts w:cs="Courier New" w:ascii="Courier New" w:hAnsi="Courier New"/>
        </w:rPr>
        <w:t xml:space="preserve">Παπαστρατής Ορέστης </w:t>
        <w:tab/>
        <w:tab/>
        <w:tab/>
        <w:tab/>
        <w:tab/>
        <w:t>+</w:t>
      </w:r>
    </w:p>
    <w:p>
      <w:pPr>
        <w:pStyle w:val="Style15"/>
        <w:rPr>
          <w:rFonts w:ascii="Courier New" w:hAnsi="Courier New" w:cs="Courier New"/>
        </w:rPr>
      </w:pPr>
      <w:r>
        <w:rPr>
          <w:rFonts w:cs="Courier New" w:ascii="Courier New" w:hAnsi="Courier New"/>
        </w:rPr>
        <w:t xml:space="preserve">Μπακογιάννη Θεοδώρα (Ντόρα) </w:t>
        <w:tab/>
        <w:tab/>
        <w:tab/>
        <w:t>+</w:t>
      </w:r>
    </w:p>
    <w:p>
      <w:pPr>
        <w:pStyle w:val="Style15"/>
        <w:rPr>
          <w:rFonts w:ascii="Courier New" w:hAnsi="Courier New" w:cs="Courier New"/>
        </w:rPr>
      </w:pPr>
      <w:r>
        <w:rPr>
          <w:rFonts w:cs="Courier New" w:ascii="Courier New" w:hAnsi="Courier New"/>
        </w:rPr>
        <w:t xml:space="preserve">Παλαιοθόδωρος Δημήτριος </w:t>
        <w:tab/>
        <w:tab/>
        <w:tab/>
        <w:tab/>
        <w:tab/>
        <w:t>+</w:t>
      </w:r>
    </w:p>
    <w:p>
      <w:pPr>
        <w:pStyle w:val="Style15"/>
        <w:rPr>
          <w:rFonts w:ascii="Courier New" w:hAnsi="Courier New" w:cs="Courier New"/>
        </w:rPr>
      </w:pPr>
      <w:r>
        <w:rPr>
          <w:rFonts w:cs="Courier New" w:ascii="Courier New" w:hAnsi="Courier New"/>
        </w:rPr>
        <w:t>Κανελλοπούλου Κρινιώ</w:t>
        <w:tab/>
        <w:tab/>
        <w:tab/>
        <w:tab/>
        <w:t>+</w:t>
      </w:r>
    </w:p>
    <w:p>
      <w:pPr>
        <w:pStyle w:val="Style15"/>
        <w:rPr>
          <w:rFonts w:ascii="Courier New" w:hAnsi="Courier New" w:cs="Courier New"/>
        </w:rPr>
      </w:pPr>
      <w:r>
        <w:rPr>
          <w:rFonts w:cs="Courier New" w:ascii="Courier New" w:hAnsi="Courier New"/>
        </w:rPr>
        <w:t>Κοντογιαννόπουλος Βασίλειος</w:t>
        <w:tab/>
        <w:tab/>
        <w:tab/>
        <w:t>+</w:t>
      </w:r>
    </w:p>
    <w:p>
      <w:pPr>
        <w:pStyle w:val="Style15"/>
        <w:rPr>
          <w:rFonts w:ascii="Courier New" w:hAnsi="Courier New" w:cs="Courier New"/>
        </w:rPr>
      </w:pPr>
      <w:r>
        <w:rPr>
          <w:rFonts w:cs="Courier New" w:ascii="Courier New" w:hAnsi="Courier New"/>
        </w:rPr>
        <w:t>Στεφανόπουλος Θεοδ. Στέφανος</w:t>
      </w:r>
    </w:p>
    <w:p>
      <w:pPr>
        <w:pStyle w:val="Style15"/>
        <w:rPr>
          <w:rFonts w:ascii="Courier New" w:hAnsi="Courier New" w:cs="Courier New"/>
        </w:rPr>
      </w:pPr>
      <w:r>
        <w:rPr>
          <w:rFonts w:cs="Courier New" w:ascii="Courier New" w:hAnsi="Courier New"/>
        </w:rPr>
        <w:t>Σκουλαρίκης Ιωάννης</w:t>
        <w:tab/>
        <w:tab/>
        <w:tab/>
        <w:tab/>
        <w:tab/>
        <w:tab/>
        <w:t>+</w:t>
      </w:r>
    </w:p>
    <w:p>
      <w:pPr>
        <w:pStyle w:val="Style15"/>
        <w:rPr>
          <w:rFonts w:ascii="Courier New" w:hAnsi="Courier New" w:cs="Courier New"/>
        </w:rPr>
      </w:pPr>
      <w:r>
        <w:rPr>
          <w:rFonts w:cs="Courier New" w:ascii="Courier New" w:hAnsi="Courier New"/>
        </w:rPr>
        <w:t>Παπαδόπουλος Βασίλειος</w:t>
        <w:tab/>
        <w:tab/>
        <w:tab/>
        <w:tab/>
        <w:tab/>
        <w:t>+</w:t>
      </w:r>
    </w:p>
    <w:p>
      <w:pPr>
        <w:pStyle w:val="Style15"/>
        <w:rPr>
          <w:rFonts w:ascii="Courier New" w:hAnsi="Courier New" w:cs="Courier New"/>
        </w:rPr>
      </w:pPr>
      <w:r>
        <w:rPr>
          <w:rFonts w:cs="Courier New" w:ascii="Courier New" w:hAnsi="Courier New"/>
        </w:rPr>
        <w:t>Γεωργακόπουλος Δημήτρης</w:t>
        <w:tab/>
        <w:tab/>
        <w:tab/>
        <w:tab/>
        <w:tab/>
        <w:t>+</w:t>
      </w:r>
    </w:p>
    <w:p>
      <w:pPr>
        <w:pStyle w:val="Style15"/>
        <w:rPr>
          <w:rFonts w:ascii="Courier New" w:hAnsi="Courier New" w:cs="Courier New"/>
        </w:rPr>
      </w:pPr>
      <w:r>
        <w:rPr>
          <w:rFonts w:cs="Courier New" w:ascii="Courier New" w:hAnsi="Courier New"/>
        </w:rPr>
        <w:t>Παπαστάμκος Γεώργιος</w:t>
      </w:r>
    </w:p>
    <w:p>
      <w:pPr>
        <w:pStyle w:val="Style15"/>
        <w:rPr>
          <w:rFonts w:ascii="Courier New" w:hAnsi="Courier New" w:cs="Courier New"/>
        </w:rPr>
      </w:pPr>
      <w:r>
        <w:rPr>
          <w:rFonts w:cs="Courier New" w:ascii="Courier New" w:hAnsi="Courier New"/>
        </w:rPr>
        <w:t>Κυριαζόπουλος Στέφανος</w:t>
        <w:tab/>
        <w:tab/>
        <w:tab/>
        <w:tab/>
        <w:t>+</w:t>
      </w:r>
    </w:p>
    <w:p>
      <w:pPr>
        <w:pStyle w:val="Style15"/>
        <w:rPr>
          <w:rFonts w:ascii="Courier New" w:hAnsi="Courier New" w:cs="Courier New"/>
        </w:rPr>
      </w:pPr>
      <w:r>
        <w:rPr>
          <w:rFonts w:cs="Courier New" w:ascii="Courier New" w:hAnsi="Courier New"/>
        </w:rPr>
        <w:t>Χρυσοχοίδης Μιχαήλ</w:t>
      </w:r>
    </w:p>
    <w:p>
      <w:pPr>
        <w:pStyle w:val="Style15"/>
        <w:rPr>
          <w:rFonts w:ascii="Courier New" w:hAnsi="Courier New" w:cs="Courier New"/>
        </w:rPr>
      </w:pPr>
      <w:r>
        <w:rPr>
          <w:rFonts w:cs="Courier New" w:ascii="Courier New" w:hAnsi="Courier New"/>
        </w:rPr>
        <w:t>Γικόνογλου Μόσχος</w:t>
        <w:tab/>
        <w:tab/>
        <w:tab/>
        <w:tab/>
        <w:tab/>
        <w:tab/>
        <w:t>+</w:t>
      </w:r>
    </w:p>
    <w:p>
      <w:pPr>
        <w:pStyle w:val="Style15"/>
        <w:rPr>
          <w:rFonts w:ascii="Courier New" w:hAnsi="Courier New" w:cs="Courier New"/>
        </w:rPr>
      </w:pPr>
      <w:r>
        <w:rPr>
          <w:rFonts w:cs="Courier New" w:ascii="Courier New" w:hAnsi="Courier New"/>
        </w:rPr>
        <w:t>Κεφαλογιάννης Εμμανουήλ</w:t>
        <w:tab/>
        <w:tab/>
        <w:tab/>
        <w:tab/>
        <w:t>+</w:t>
      </w:r>
    </w:p>
    <w:p>
      <w:pPr>
        <w:pStyle w:val="Style15"/>
        <w:rPr>
          <w:rFonts w:ascii="Courier New" w:hAnsi="Courier New" w:cs="Courier New"/>
        </w:rPr>
      </w:pPr>
      <w:r>
        <w:rPr>
          <w:rFonts w:cs="Courier New" w:ascii="Courier New" w:hAnsi="Courier New"/>
        </w:rPr>
        <w:t>Ματζαπετάκης Στυλιανός</w:t>
      </w:r>
    </w:p>
    <w:p>
      <w:pPr>
        <w:pStyle w:val="Style15"/>
        <w:rPr>
          <w:rFonts w:ascii="Courier New" w:hAnsi="Courier New" w:cs="Courier New"/>
        </w:rPr>
      </w:pPr>
      <w:r>
        <w:rPr>
          <w:rFonts w:cs="Courier New" w:ascii="Courier New" w:hAnsi="Courier New"/>
        </w:rPr>
        <w:t>Γαλενιανός Μιχαήλ</w:t>
        <w:tab/>
        <w:tab/>
        <w:tab/>
        <w:tab/>
        <w:tab/>
        <w:t>+</w:t>
      </w:r>
    </w:p>
    <w:p>
      <w:pPr>
        <w:pStyle w:val="Style15"/>
        <w:rPr>
          <w:rFonts w:ascii="Courier New" w:hAnsi="Courier New" w:cs="Courier New"/>
        </w:rPr>
      </w:pPr>
      <w:r>
        <w:rPr>
          <w:rFonts w:cs="Courier New" w:ascii="Courier New" w:hAnsi="Courier New"/>
        </w:rPr>
        <w:t>Αποστολάκης Δημήτριος</w:t>
      </w:r>
    </w:p>
    <w:p>
      <w:pPr>
        <w:pStyle w:val="Style15"/>
        <w:rPr>
          <w:rFonts w:ascii="Courier New" w:hAnsi="Courier New" w:cs="Courier New"/>
        </w:rPr>
      </w:pPr>
      <w:r>
        <w:rPr>
          <w:rFonts w:cs="Courier New" w:ascii="Courier New" w:hAnsi="Courier New"/>
        </w:rPr>
        <w:t>Μπαντουβάς Κωνσταντίνος</w:t>
        <w:tab/>
        <w:tab/>
        <w:tab/>
        <w:tab/>
        <w:tab/>
        <w:t>+</w:t>
      </w:r>
    </w:p>
    <w:p>
      <w:pPr>
        <w:pStyle w:val="Style15"/>
        <w:rPr>
          <w:rFonts w:ascii="Courier New" w:hAnsi="Courier New" w:cs="Courier New"/>
        </w:rPr>
      </w:pPr>
      <w:r>
        <w:rPr>
          <w:rFonts w:cs="Courier New" w:ascii="Courier New" w:hAnsi="Courier New"/>
        </w:rPr>
        <w:t>Σκουλάς Αθανάσιος</w:t>
      </w:r>
    </w:p>
    <w:p>
      <w:pPr>
        <w:pStyle w:val="Style15"/>
        <w:rPr>
          <w:rFonts w:ascii="Courier New" w:hAnsi="Courier New" w:cs="Courier New"/>
        </w:rPr>
      </w:pPr>
      <w:r>
        <w:rPr>
          <w:rFonts w:cs="Courier New" w:ascii="Courier New" w:hAnsi="Courier New"/>
        </w:rPr>
        <w:t xml:space="preserve">Σαρρής Δημήτριος </w:t>
        <w:tab/>
        <w:tab/>
        <w:tab/>
        <w:tab/>
        <w:tab/>
        <w:tab/>
        <w:t>+</w:t>
      </w:r>
    </w:p>
    <w:p>
      <w:pPr>
        <w:pStyle w:val="Style15"/>
        <w:rPr>
          <w:rFonts w:ascii="Courier New" w:hAnsi="Courier New" w:cs="Courier New"/>
        </w:rPr>
      </w:pPr>
      <w:r>
        <w:rPr>
          <w:rFonts w:cs="Courier New" w:ascii="Courier New" w:hAnsi="Courier New"/>
        </w:rPr>
        <w:t>Κούρτης Θωμάς</w:t>
        <w:tab/>
        <w:tab/>
        <w:tab/>
        <w:tab/>
        <w:tab/>
        <w:t>+</w:t>
      </w:r>
    </w:p>
    <w:p>
      <w:pPr>
        <w:pStyle w:val="Style15"/>
        <w:rPr>
          <w:rFonts w:ascii="Courier New" w:hAnsi="Courier New" w:cs="Courier New"/>
        </w:rPr>
      </w:pPr>
      <w:r>
        <w:rPr>
          <w:rFonts w:cs="Courier New" w:ascii="Courier New" w:hAnsi="Courier New"/>
        </w:rPr>
        <w:t>Παπαδόπουλος Αλέξανδρος</w:t>
      </w:r>
    </w:p>
    <w:p>
      <w:pPr>
        <w:pStyle w:val="Style15"/>
        <w:rPr>
          <w:rFonts w:ascii="Courier New" w:hAnsi="Courier New" w:cs="Courier New"/>
        </w:rPr>
      </w:pPr>
      <w:r>
        <w:rPr>
          <w:rFonts w:cs="Courier New" w:ascii="Courier New" w:hAnsi="Courier New"/>
        </w:rPr>
        <w:t>Κούβελας Σωτήρης</w:t>
      </w:r>
    </w:p>
    <w:p>
      <w:pPr>
        <w:pStyle w:val="Style15"/>
        <w:rPr>
          <w:rFonts w:ascii="Courier New" w:hAnsi="Courier New" w:cs="Courier New"/>
        </w:rPr>
      </w:pPr>
      <w:r>
        <w:rPr>
          <w:rFonts w:cs="Courier New" w:ascii="Courier New" w:hAnsi="Courier New"/>
        </w:rPr>
        <w:t>Καραμανλής Κωνσταντίνος</w:t>
        <w:tab/>
        <w:tab/>
        <w:tab/>
        <w:tab/>
        <w:t>+</w:t>
      </w:r>
    </w:p>
    <w:p>
      <w:pPr>
        <w:pStyle w:val="Style15"/>
        <w:rPr>
          <w:rFonts w:ascii="Courier New" w:hAnsi="Courier New" w:cs="Courier New"/>
        </w:rPr>
      </w:pPr>
      <w:r>
        <w:rPr>
          <w:rFonts w:cs="Courier New" w:ascii="Courier New" w:hAnsi="Courier New"/>
        </w:rPr>
        <w:t xml:space="preserve">Ψωμιάδης Παναγιώτης </w:t>
        <w:tab/>
        <w:tab/>
        <w:tab/>
        <w:tab/>
        <w:t>+</w:t>
      </w:r>
    </w:p>
    <w:p>
      <w:pPr>
        <w:pStyle w:val="Style15"/>
        <w:rPr>
          <w:rFonts w:ascii="Courier New" w:hAnsi="Courier New" w:cs="Courier New"/>
        </w:rPr>
      </w:pPr>
      <w:r>
        <w:rPr>
          <w:rFonts w:cs="Courier New" w:ascii="Courier New" w:hAnsi="Courier New"/>
        </w:rPr>
        <w:t>Σπηλιόπουλος Αναστάσιος</w:t>
        <w:tab/>
        <w:tab/>
        <w:tab/>
        <w:tab/>
        <w:t>+</w:t>
      </w:r>
    </w:p>
    <w:p>
      <w:pPr>
        <w:pStyle w:val="Style15"/>
        <w:rPr>
          <w:rFonts w:ascii="Courier New" w:hAnsi="Courier New" w:cs="Courier New"/>
        </w:rPr>
      </w:pPr>
      <w:r>
        <w:rPr>
          <w:rFonts w:cs="Courier New" w:ascii="Courier New" w:hAnsi="Courier New"/>
        </w:rPr>
        <w:t>Παπαγεωργόπουλος Βασίλειος</w:t>
        <w:tab/>
        <w:tab/>
        <w:tab/>
        <w:t>+</w:t>
      </w:r>
    </w:p>
    <w:p>
      <w:pPr>
        <w:pStyle w:val="Style15"/>
        <w:rPr>
          <w:rFonts w:ascii="Courier New" w:hAnsi="Courier New" w:cs="Courier New"/>
        </w:rPr>
      </w:pPr>
      <w:r>
        <w:rPr>
          <w:rFonts w:cs="Courier New" w:ascii="Courier New" w:hAnsi="Courier New"/>
        </w:rPr>
        <w:t xml:space="preserve">Σταμάτης Δημήτριος </w:t>
        <w:tab/>
        <w:tab/>
        <w:tab/>
        <w:tab/>
        <w:tab/>
        <w:t>+</w:t>
      </w:r>
    </w:p>
    <w:p>
      <w:pPr>
        <w:pStyle w:val="Style15"/>
        <w:rPr>
          <w:rFonts w:ascii="Courier New" w:hAnsi="Courier New" w:cs="Courier New"/>
        </w:rPr>
      </w:pPr>
      <w:r>
        <w:rPr>
          <w:rFonts w:cs="Courier New" w:ascii="Courier New" w:hAnsi="Courier New"/>
        </w:rPr>
        <w:t>Παπαθεμελής Στυλιανός-Άγγελος</w:t>
      </w:r>
    </w:p>
    <w:p>
      <w:pPr>
        <w:pStyle w:val="Style15"/>
        <w:rPr>
          <w:rFonts w:ascii="Courier New" w:hAnsi="Courier New" w:cs="Courier New"/>
        </w:rPr>
      </w:pPr>
      <w:r>
        <w:rPr>
          <w:rFonts w:cs="Courier New" w:ascii="Courier New" w:hAnsi="Courier New"/>
        </w:rPr>
        <w:t>Τσοχατζόπουλος Απόστολος-Αθαν.</w:t>
        <w:tab/>
        <w:tab/>
        <w:tab/>
        <w:tab/>
        <w:t>+</w:t>
      </w:r>
    </w:p>
    <w:p>
      <w:pPr>
        <w:pStyle w:val="Style15"/>
        <w:rPr>
          <w:rFonts w:ascii="Courier New" w:hAnsi="Courier New" w:cs="Courier New"/>
        </w:rPr>
      </w:pPr>
      <w:r>
        <w:rPr>
          <w:rFonts w:cs="Courier New" w:ascii="Courier New" w:hAnsi="Courier New"/>
        </w:rPr>
        <w:t>Καστανίδης Χαράλαμπος</w:t>
        <w:tab/>
        <w:tab/>
        <w:tab/>
        <w:tab/>
        <w:tab/>
        <w:t>+</w:t>
      </w:r>
    </w:p>
    <w:p>
      <w:pPr>
        <w:pStyle w:val="Style15"/>
        <w:rPr>
          <w:rFonts w:ascii="Courier New" w:hAnsi="Courier New" w:cs="Courier New"/>
        </w:rPr>
      </w:pPr>
      <w:r>
        <w:rPr>
          <w:rFonts w:cs="Courier New" w:ascii="Courier New" w:hAnsi="Courier New"/>
        </w:rPr>
        <w:t>Κωνσταντινίδης Ελευθέριος</w:t>
      </w:r>
    </w:p>
    <w:p>
      <w:pPr>
        <w:pStyle w:val="Style15"/>
        <w:rPr>
          <w:rFonts w:ascii="Courier New" w:hAnsi="Courier New" w:cs="Courier New"/>
        </w:rPr>
      </w:pPr>
      <w:r>
        <w:rPr>
          <w:rFonts w:cs="Courier New" w:ascii="Courier New" w:hAnsi="Courier New"/>
        </w:rPr>
        <w:t xml:space="preserve">Σπυριούνης Κυριάκος </w:t>
        <w:tab/>
        <w:tab/>
        <w:tab/>
        <w:tab/>
        <w:tab/>
        <w:t>+</w:t>
      </w:r>
    </w:p>
    <w:p>
      <w:pPr>
        <w:pStyle w:val="Style15"/>
        <w:rPr>
          <w:rFonts w:ascii="Courier New" w:hAnsi="Courier New" w:cs="Courier New"/>
        </w:rPr>
      </w:pPr>
      <w:r>
        <w:rPr>
          <w:rFonts w:cs="Courier New" w:ascii="Courier New" w:hAnsi="Courier New"/>
        </w:rPr>
        <w:t>Ακριτίδης Νικόλαος</w:t>
      </w:r>
    </w:p>
    <w:p>
      <w:pPr>
        <w:pStyle w:val="Style15"/>
        <w:rPr>
          <w:rFonts w:ascii="Courier New" w:hAnsi="Courier New" w:cs="Courier New"/>
        </w:rPr>
      </w:pPr>
      <w:r>
        <w:rPr>
          <w:rFonts w:cs="Courier New" w:ascii="Courier New" w:hAnsi="Courier New"/>
        </w:rPr>
        <w:t>Κύρκος Λεωνίδας</w:t>
      </w:r>
    </w:p>
    <w:p>
      <w:pPr>
        <w:pStyle w:val="Style15"/>
        <w:rPr>
          <w:rFonts w:ascii="Courier New" w:hAnsi="Courier New" w:cs="Courier New"/>
        </w:rPr>
      </w:pPr>
      <w:r>
        <w:rPr>
          <w:rFonts w:cs="Courier New" w:ascii="Courier New" w:hAnsi="Courier New"/>
        </w:rPr>
        <w:t>Ζαχαράκης Κων/νος</w:t>
        <w:tab/>
        <w:tab/>
        <w:tab/>
        <w:tab/>
        <w:tab/>
        <w:t>+</w:t>
      </w:r>
    </w:p>
    <w:p>
      <w:pPr>
        <w:pStyle w:val="Style15"/>
        <w:rPr>
          <w:rFonts w:ascii="Courier New" w:hAnsi="Courier New" w:cs="Courier New"/>
        </w:rPr>
      </w:pPr>
      <w:r>
        <w:rPr>
          <w:rFonts w:cs="Courier New" w:ascii="Courier New" w:hAnsi="Courier New"/>
        </w:rPr>
        <w:t>Τζιτζικώστας Γεώργιος</w:t>
      </w:r>
    </w:p>
    <w:p>
      <w:pPr>
        <w:pStyle w:val="Style15"/>
        <w:rPr>
          <w:rFonts w:ascii="Courier New" w:hAnsi="Courier New" w:cs="Courier New"/>
        </w:rPr>
      </w:pPr>
      <w:r>
        <w:rPr>
          <w:rFonts w:cs="Courier New" w:ascii="Courier New" w:hAnsi="Courier New"/>
        </w:rPr>
        <w:t>Σαλαγκούδης Γεώργιος</w:t>
        <w:tab/>
        <w:tab/>
        <w:tab/>
        <w:tab/>
        <w:t>+</w:t>
      </w:r>
    </w:p>
    <w:p>
      <w:pPr>
        <w:pStyle w:val="Style15"/>
        <w:rPr>
          <w:rFonts w:ascii="Courier New" w:hAnsi="Courier New" w:cs="Courier New"/>
        </w:rPr>
      </w:pPr>
      <w:r>
        <w:rPr>
          <w:rFonts w:cs="Courier New" w:ascii="Courier New" w:hAnsi="Courier New"/>
        </w:rPr>
        <w:t>Κοσκινάς Χρήστος</w:t>
        <w:tab/>
        <w:tab/>
        <w:tab/>
        <w:tab/>
        <w:tab/>
        <w:t>+</w:t>
      </w:r>
    </w:p>
    <w:p>
      <w:pPr>
        <w:pStyle w:val="Style15"/>
        <w:rPr>
          <w:rFonts w:ascii="Courier New" w:hAnsi="Courier New" w:cs="Courier New"/>
        </w:rPr>
      </w:pPr>
      <w:r>
        <w:rPr>
          <w:rFonts w:cs="Courier New" w:ascii="Courier New" w:hAnsi="Courier New"/>
        </w:rPr>
        <w:t>Γερανίδης Βασίλειος</w:t>
      </w:r>
    </w:p>
    <w:p>
      <w:pPr>
        <w:pStyle w:val="Style15"/>
        <w:rPr>
          <w:rFonts w:ascii="Courier New" w:hAnsi="Courier New" w:cs="Courier New"/>
        </w:rPr>
      </w:pPr>
      <w:r>
        <w:rPr>
          <w:rFonts w:cs="Courier New" w:ascii="Courier New" w:hAnsi="Courier New"/>
        </w:rPr>
        <w:t>Γλαβίνας Ιωάννης</w:t>
      </w:r>
    </w:p>
    <w:p>
      <w:pPr>
        <w:pStyle w:val="Style15"/>
        <w:rPr>
          <w:rFonts w:ascii="Courier New" w:hAnsi="Courier New" w:cs="Courier New"/>
        </w:rPr>
      </w:pPr>
      <w:r>
        <w:rPr>
          <w:rFonts w:cs="Courier New" w:ascii="Courier New" w:hAnsi="Courier New"/>
        </w:rPr>
        <w:t>Διαμαντής Κωνσταντίνος</w:t>
      </w:r>
    </w:p>
    <w:p>
      <w:pPr>
        <w:pStyle w:val="Style15"/>
        <w:rPr>
          <w:rFonts w:ascii="Courier New" w:hAnsi="Courier New" w:cs="Courier New"/>
        </w:rPr>
      </w:pPr>
      <w:r>
        <w:rPr>
          <w:rFonts w:cs="Courier New" w:ascii="Courier New" w:hAnsi="Courier New"/>
        </w:rPr>
        <w:t>Καλογιάννης Ελευθέριος</w:t>
        <w:tab/>
        <w:tab/>
        <w:tab/>
        <w:tab/>
        <w:t>+</w:t>
      </w:r>
    </w:p>
    <w:p>
      <w:pPr>
        <w:pStyle w:val="Style15"/>
        <w:rPr>
          <w:rFonts w:ascii="Courier New" w:hAnsi="Courier New" w:cs="Courier New"/>
        </w:rPr>
      </w:pPr>
      <w:r>
        <w:rPr>
          <w:rFonts w:cs="Courier New" w:ascii="Courier New" w:hAnsi="Courier New"/>
        </w:rPr>
        <w:t xml:space="preserve">Αβέρωφ Ιωάννης </w:t>
        <w:tab/>
        <w:tab/>
        <w:tab/>
        <w:tab/>
        <w:tab/>
        <w:t>+</w:t>
      </w:r>
    </w:p>
    <w:p>
      <w:pPr>
        <w:pStyle w:val="Style15"/>
        <w:rPr>
          <w:rFonts w:ascii="Courier New" w:hAnsi="Courier New" w:cs="Courier New"/>
        </w:rPr>
      </w:pPr>
      <w:r>
        <w:rPr>
          <w:rFonts w:cs="Courier New" w:ascii="Courier New" w:hAnsi="Courier New"/>
        </w:rPr>
        <w:t xml:space="preserve">Γεωργιάδης Θεόδωρος </w:t>
        <w:tab/>
        <w:tab/>
        <w:tab/>
        <w:tab/>
        <w:t>+</w:t>
      </w:r>
    </w:p>
    <w:p>
      <w:pPr>
        <w:pStyle w:val="Style15"/>
        <w:rPr>
          <w:rFonts w:ascii="Courier New" w:hAnsi="Courier New" w:cs="Courier New"/>
        </w:rPr>
      </w:pPr>
      <w:r>
        <w:rPr>
          <w:rFonts w:cs="Courier New" w:ascii="Courier New" w:hAnsi="Courier New"/>
        </w:rPr>
        <w:t>Παπούλιας Κάρολος</w:t>
      </w:r>
    </w:p>
    <w:p>
      <w:pPr>
        <w:pStyle w:val="Style15"/>
        <w:rPr>
          <w:rFonts w:ascii="Courier New" w:hAnsi="Courier New" w:cs="Courier New"/>
        </w:rPr>
      </w:pPr>
      <w:r>
        <w:rPr>
          <w:rFonts w:cs="Courier New" w:ascii="Courier New" w:hAnsi="Courier New"/>
        </w:rPr>
        <w:t>Γκλίναβος Ελευθέριος</w:t>
      </w:r>
    </w:p>
    <w:p>
      <w:pPr>
        <w:pStyle w:val="Style15"/>
        <w:rPr>
          <w:rFonts w:ascii="Courier New" w:hAnsi="Courier New" w:cs="Courier New"/>
        </w:rPr>
      </w:pPr>
      <w:r>
        <w:rPr>
          <w:rFonts w:cs="Courier New" w:ascii="Courier New" w:hAnsi="Courier New"/>
        </w:rPr>
        <w:t>Ρήγας Κωνσταντίνος</w:t>
        <w:tab/>
        <w:tab/>
        <w:tab/>
        <w:tab/>
        <w:tab/>
        <w:tab/>
        <w:t>+</w:t>
      </w:r>
    </w:p>
    <w:p>
      <w:pPr>
        <w:pStyle w:val="Style15"/>
        <w:rPr>
          <w:rFonts w:ascii="Courier New" w:hAnsi="Courier New" w:cs="Courier New"/>
        </w:rPr>
      </w:pPr>
      <w:r>
        <w:rPr>
          <w:rFonts w:cs="Courier New" w:ascii="Courier New" w:hAnsi="Courier New"/>
        </w:rPr>
        <w:t xml:space="preserve">Καραγκιοζόπουλος Αχιλλέας </w:t>
        <w:tab/>
        <w:tab/>
        <w:tab/>
        <w:t>+</w:t>
      </w:r>
    </w:p>
    <w:p>
      <w:pPr>
        <w:pStyle w:val="Style15"/>
        <w:rPr>
          <w:rFonts w:ascii="Courier New" w:hAnsi="Courier New" w:cs="Courier New"/>
        </w:rPr>
      </w:pPr>
      <w:r>
        <w:rPr>
          <w:rFonts w:cs="Courier New" w:ascii="Courier New" w:hAnsi="Courier New"/>
        </w:rPr>
        <w:t xml:space="preserve">Παπαδόπουλος Σπύρος </w:t>
        <w:tab/>
        <w:tab/>
        <w:tab/>
        <w:tab/>
        <w:t>+</w:t>
      </w:r>
    </w:p>
    <w:p>
      <w:pPr>
        <w:pStyle w:val="Style15"/>
        <w:rPr>
          <w:rFonts w:ascii="Courier New" w:hAnsi="Courier New" w:cs="Courier New"/>
        </w:rPr>
      </w:pPr>
      <w:r>
        <w:rPr>
          <w:rFonts w:cs="Courier New" w:ascii="Courier New" w:hAnsi="Courier New"/>
        </w:rPr>
        <w:t>Τσακλίδης Ιωάννης</w:t>
        <w:tab/>
        <w:tab/>
        <w:tab/>
        <w:tab/>
        <w:tab/>
        <w:tab/>
        <w:t>+</w:t>
      </w:r>
    </w:p>
    <w:p>
      <w:pPr>
        <w:pStyle w:val="Style15"/>
        <w:rPr>
          <w:rFonts w:ascii="Courier New" w:hAnsi="Courier New" w:cs="Courier New"/>
        </w:rPr>
      </w:pPr>
      <w:r>
        <w:rPr>
          <w:rFonts w:cs="Courier New" w:ascii="Courier New" w:hAnsi="Courier New"/>
        </w:rPr>
        <w:t>Παπαδόπουλος Ηλίας</w:t>
      </w:r>
    </w:p>
    <w:p>
      <w:pPr>
        <w:pStyle w:val="Style15"/>
        <w:rPr>
          <w:rFonts w:ascii="Courier New" w:hAnsi="Courier New" w:cs="Courier New"/>
        </w:rPr>
      </w:pPr>
      <w:r>
        <w:rPr>
          <w:rFonts w:cs="Courier New" w:ascii="Courier New" w:hAnsi="Courier New"/>
        </w:rPr>
        <w:t>Σιούφας Δημήτριος</w:t>
        <w:tab/>
        <w:tab/>
        <w:tab/>
        <w:tab/>
        <w:tab/>
        <w:t>+</w:t>
      </w:r>
    </w:p>
    <w:p>
      <w:pPr>
        <w:pStyle w:val="Style15"/>
        <w:rPr>
          <w:rFonts w:ascii="Courier New" w:hAnsi="Courier New" w:cs="Courier New"/>
        </w:rPr>
      </w:pPr>
      <w:r>
        <w:rPr>
          <w:rFonts w:cs="Courier New" w:ascii="Courier New" w:hAnsi="Courier New"/>
        </w:rPr>
        <w:t xml:space="preserve">Αναγνωστόπουλος Θεόδωρος </w:t>
        <w:tab/>
        <w:tab/>
        <w:tab/>
        <w:t>+</w:t>
      </w:r>
    </w:p>
    <w:p>
      <w:pPr>
        <w:pStyle w:val="Style15"/>
        <w:rPr>
          <w:rFonts w:ascii="Courier New" w:hAnsi="Courier New" w:cs="Courier New"/>
        </w:rPr>
      </w:pPr>
      <w:r>
        <w:rPr>
          <w:rFonts w:cs="Courier New" w:ascii="Courier New" w:hAnsi="Courier New"/>
        </w:rPr>
        <w:t>Ταλιαδούρος Σπυρίδων</w:t>
        <w:tab/>
        <w:tab/>
        <w:tab/>
        <w:tab/>
        <w:t>+</w:t>
      </w:r>
    </w:p>
    <w:p>
      <w:pPr>
        <w:pStyle w:val="Style15"/>
        <w:rPr>
          <w:rFonts w:ascii="Courier New" w:hAnsi="Courier New" w:cs="Courier New"/>
        </w:rPr>
      </w:pPr>
      <w:r>
        <w:rPr>
          <w:rFonts w:cs="Courier New" w:ascii="Courier New" w:hAnsi="Courier New"/>
        </w:rPr>
        <w:t>Σωτηρλής Δημήτριος</w:t>
        <w:tab/>
        <w:tab/>
        <w:tab/>
        <w:tab/>
        <w:tab/>
        <w:tab/>
        <w:t>+</w:t>
      </w:r>
    </w:p>
    <w:p>
      <w:pPr>
        <w:pStyle w:val="Style15"/>
        <w:rPr>
          <w:rFonts w:ascii="Courier New" w:hAnsi="Courier New" w:cs="Courier New"/>
        </w:rPr>
      </w:pPr>
      <w:r>
        <w:rPr>
          <w:rFonts w:cs="Courier New" w:ascii="Courier New" w:hAnsi="Courier New"/>
        </w:rPr>
        <w:t>Μπρακατσούλας Βασίλειος</w:t>
      </w:r>
    </w:p>
    <w:p>
      <w:pPr>
        <w:pStyle w:val="Style15"/>
        <w:rPr>
          <w:rFonts w:ascii="Courier New" w:hAnsi="Courier New" w:cs="Courier New"/>
        </w:rPr>
      </w:pPr>
      <w:r>
        <w:rPr>
          <w:rFonts w:cs="Courier New" w:ascii="Courier New" w:hAnsi="Courier New"/>
        </w:rPr>
        <w:t>Σημαιοφορίδης Κωνσταντίνος</w:t>
        <w:tab/>
        <w:tab/>
        <w:tab/>
        <w:t>+</w:t>
      </w:r>
    </w:p>
    <w:p>
      <w:pPr>
        <w:pStyle w:val="Style15"/>
        <w:rPr>
          <w:rFonts w:ascii="Courier New" w:hAnsi="Courier New" w:cs="Courier New"/>
        </w:rPr>
      </w:pPr>
      <w:r>
        <w:rPr>
          <w:rFonts w:cs="Courier New" w:ascii="Courier New" w:hAnsi="Courier New"/>
        </w:rPr>
        <w:t xml:space="preserve">Πετσάλνικος Φίλιππος </w:t>
        <w:tab/>
        <w:tab/>
        <w:tab/>
        <w:tab/>
        <w:tab/>
        <w:t>+</w:t>
      </w:r>
    </w:p>
    <w:p>
      <w:pPr>
        <w:pStyle w:val="Style15"/>
        <w:rPr>
          <w:rFonts w:ascii="Courier New" w:hAnsi="Courier New" w:cs="Courier New"/>
        </w:rPr>
      </w:pPr>
      <w:r>
        <w:rPr>
          <w:rFonts w:cs="Courier New" w:ascii="Courier New" w:hAnsi="Courier New"/>
        </w:rPr>
        <w:t>Ράλλης Γεώργιος</w:t>
      </w:r>
    </w:p>
    <w:p>
      <w:pPr>
        <w:pStyle w:val="Style15"/>
        <w:rPr>
          <w:rFonts w:ascii="Courier New" w:hAnsi="Courier New" w:cs="Courier New"/>
        </w:rPr>
      </w:pPr>
      <w:r>
        <w:rPr>
          <w:rFonts w:cs="Courier New" w:ascii="Courier New" w:hAnsi="Courier New"/>
        </w:rPr>
        <w:t xml:space="preserve">Δεσύλλας Αλέξανδρος </w:t>
        <w:tab/>
        <w:tab/>
        <w:tab/>
        <w:tab/>
        <w:t>+</w:t>
      </w:r>
    </w:p>
    <w:p>
      <w:pPr>
        <w:pStyle w:val="Style15"/>
        <w:rPr>
          <w:rFonts w:ascii="Courier New" w:hAnsi="Courier New" w:cs="Courier New"/>
        </w:rPr>
      </w:pPr>
      <w:r>
        <w:rPr>
          <w:rFonts w:cs="Courier New" w:ascii="Courier New" w:hAnsi="Courier New"/>
        </w:rPr>
        <w:t>Δρύς Γεώργιος</w:t>
      </w:r>
    </w:p>
    <w:p>
      <w:pPr>
        <w:pStyle w:val="Style15"/>
        <w:rPr>
          <w:rFonts w:ascii="Courier New" w:hAnsi="Courier New" w:cs="Courier New"/>
        </w:rPr>
      </w:pPr>
      <w:r>
        <w:rPr>
          <w:rFonts w:cs="Courier New" w:ascii="Courier New" w:hAnsi="Courier New"/>
        </w:rPr>
        <w:t>Μπενετάτος Παναγιώτης</w:t>
        <w:tab/>
        <w:tab/>
        <w:tab/>
        <w:tab/>
        <w:tab/>
        <w:t>+</w:t>
      </w:r>
    </w:p>
    <w:p>
      <w:pPr>
        <w:pStyle w:val="Style15"/>
        <w:rPr>
          <w:rFonts w:ascii="Courier New" w:hAnsi="Courier New" w:cs="Courier New"/>
        </w:rPr>
      </w:pPr>
      <w:r>
        <w:rPr>
          <w:rFonts w:cs="Courier New" w:ascii="Courier New" w:hAnsi="Courier New"/>
        </w:rPr>
        <w:t>Αυγερινίδης Νικόλαος</w:t>
        <w:tab/>
        <w:tab/>
        <w:tab/>
        <w:tab/>
        <w:t>+</w:t>
      </w:r>
    </w:p>
    <w:p>
      <w:pPr>
        <w:pStyle w:val="Style15"/>
        <w:rPr>
          <w:rFonts w:ascii="Courier New" w:hAnsi="Courier New" w:cs="Courier New"/>
        </w:rPr>
      </w:pPr>
      <w:r>
        <w:rPr>
          <w:rFonts w:cs="Courier New" w:ascii="Courier New" w:hAnsi="Courier New"/>
        </w:rPr>
        <w:t xml:space="preserve">Συμπιλίδης Γεώργιος </w:t>
        <w:tab/>
        <w:tab/>
        <w:tab/>
        <w:tab/>
        <w:tab/>
        <w:t>+</w:t>
      </w:r>
    </w:p>
    <w:p>
      <w:pPr>
        <w:pStyle w:val="Style15"/>
        <w:rPr>
          <w:rFonts w:ascii="Courier New" w:hAnsi="Courier New" w:cs="Courier New"/>
        </w:rPr>
      </w:pPr>
      <w:r>
        <w:rPr>
          <w:rFonts w:cs="Courier New" w:ascii="Courier New" w:hAnsi="Courier New"/>
        </w:rPr>
        <w:t>Τριαρίδης Κωνσταντίνος</w:t>
      </w:r>
    </w:p>
    <w:p>
      <w:pPr>
        <w:pStyle w:val="Style15"/>
        <w:rPr>
          <w:rFonts w:ascii="Courier New" w:hAnsi="Courier New" w:cs="Courier New"/>
        </w:rPr>
      </w:pPr>
      <w:r>
        <w:rPr>
          <w:rFonts w:cs="Courier New" w:ascii="Courier New" w:hAnsi="Courier New"/>
        </w:rPr>
        <w:t>Κωνσταντιν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φιλίππου Νικόλα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κωνσταντίνου Μιχάλης </w:t>
        <w:tab/>
        <w:tab/>
        <w:tab/>
        <w:t>+</w:t>
      </w:r>
    </w:p>
    <w:p>
      <w:pPr>
        <w:pStyle w:val="Style15"/>
        <w:rPr>
          <w:rFonts w:ascii="Courier New" w:hAnsi="Courier New" w:cs="Courier New"/>
        </w:rPr>
      </w:pPr>
      <w:r>
        <w:rPr>
          <w:rFonts w:cs="Courier New" w:ascii="Courier New" w:hAnsi="Courier New"/>
        </w:rPr>
        <w:t>Λωτίδης Λάζαρος</w:t>
      </w:r>
    </w:p>
    <w:p>
      <w:pPr>
        <w:pStyle w:val="Style15"/>
        <w:rPr>
          <w:rFonts w:ascii="Courier New" w:hAnsi="Courier New" w:cs="Courier New"/>
        </w:rPr>
      </w:pPr>
      <w:r>
        <w:rPr>
          <w:rFonts w:cs="Courier New" w:ascii="Courier New" w:hAnsi="Courier New"/>
        </w:rPr>
        <w:t>Κοκελίδης Θεόδωρος</w:t>
      </w:r>
    </w:p>
    <w:p>
      <w:pPr>
        <w:pStyle w:val="Style15"/>
        <w:rPr>
          <w:rFonts w:ascii="Courier New" w:hAnsi="Courier New" w:cs="Courier New"/>
        </w:rPr>
      </w:pPr>
      <w:r>
        <w:rPr>
          <w:rFonts w:cs="Courier New" w:ascii="Courier New" w:hAnsi="Courier New"/>
        </w:rPr>
        <w:t>Δήμας Σταύρος</w:t>
      </w:r>
    </w:p>
    <w:p>
      <w:pPr>
        <w:pStyle w:val="Style15"/>
        <w:rPr>
          <w:rFonts w:ascii="Courier New" w:hAnsi="Courier New" w:cs="Courier New"/>
        </w:rPr>
      </w:pPr>
      <w:r>
        <w:rPr>
          <w:rFonts w:cs="Courier New" w:ascii="Courier New" w:hAnsi="Courier New"/>
        </w:rPr>
        <w:t>Ποτήρης Κωνσταντίνος</w:t>
        <w:tab/>
        <w:tab/>
        <w:tab/>
        <w:tab/>
        <w:t>+</w:t>
      </w:r>
    </w:p>
    <w:p>
      <w:pPr>
        <w:pStyle w:val="Style15"/>
        <w:rPr>
          <w:rFonts w:ascii="Courier New" w:hAnsi="Courier New" w:cs="Courier New"/>
        </w:rPr>
      </w:pPr>
      <w:r>
        <w:rPr>
          <w:rFonts w:cs="Courier New" w:ascii="Courier New" w:hAnsi="Courier New"/>
        </w:rPr>
        <w:t>Ποττάκης Ιωάννης</w:t>
      </w:r>
    </w:p>
    <w:p>
      <w:pPr>
        <w:pStyle w:val="Style15"/>
        <w:rPr>
          <w:rFonts w:ascii="Courier New" w:hAnsi="Courier New" w:cs="Courier New"/>
        </w:rPr>
      </w:pPr>
      <w:r>
        <w:rPr>
          <w:rFonts w:cs="Courier New" w:ascii="Courier New" w:hAnsi="Courier New"/>
        </w:rPr>
        <w:t>Κοτσώνης Θεόδωρος</w:t>
      </w:r>
    </w:p>
    <w:p>
      <w:pPr>
        <w:pStyle w:val="Style15"/>
        <w:rPr>
          <w:rFonts w:ascii="Courier New" w:hAnsi="Courier New" w:cs="Courier New"/>
        </w:rPr>
      </w:pPr>
      <w:r>
        <w:rPr>
          <w:rFonts w:cs="Courier New" w:ascii="Courier New" w:hAnsi="Courier New"/>
        </w:rPr>
        <w:t xml:space="preserve">Χωματάς Ιωάννης </w:t>
        <w:tab/>
        <w:tab/>
        <w:tab/>
        <w:tab/>
        <w:tab/>
        <w:t>+</w:t>
      </w:r>
    </w:p>
    <w:p>
      <w:pPr>
        <w:pStyle w:val="Style15"/>
        <w:rPr>
          <w:rFonts w:ascii="Courier New" w:hAnsi="Courier New" w:cs="Courier New"/>
        </w:rPr>
      </w:pPr>
      <w:r>
        <w:rPr>
          <w:rFonts w:cs="Courier New" w:ascii="Courier New" w:hAnsi="Courier New"/>
        </w:rPr>
        <w:t>Μανούσος Ιωάννης</w:t>
        <w:tab/>
        <w:tab/>
        <w:tab/>
        <w:tab/>
        <w:tab/>
        <w:t>+</w:t>
      </w:r>
    </w:p>
    <w:p>
      <w:pPr>
        <w:pStyle w:val="Style15"/>
        <w:rPr>
          <w:rFonts w:ascii="Courier New" w:hAnsi="Courier New" w:cs="Courier New"/>
        </w:rPr>
      </w:pPr>
      <w:r>
        <w:rPr>
          <w:rFonts w:cs="Courier New" w:ascii="Courier New" w:hAnsi="Courier New"/>
        </w:rPr>
        <w:t>Παπαζώη Ελισσάβετ</w:t>
      </w:r>
    </w:p>
    <w:p>
      <w:pPr>
        <w:pStyle w:val="Style15"/>
        <w:rPr>
          <w:rFonts w:ascii="Courier New" w:hAnsi="Courier New" w:cs="Courier New"/>
        </w:rPr>
      </w:pPr>
      <w:r>
        <w:rPr>
          <w:rFonts w:cs="Courier New" w:ascii="Courier New" w:hAnsi="Courier New"/>
        </w:rPr>
        <w:t>Γιατράκος Κων/νος</w:t>
        <w:tab/>
        <w:tab/>
        <w:tab/>
        <w:tab/>
        <w:tab/>
        <w:t>+</w:t>
      </w:r>
    </w:p>
    <w:p>
      <w:pPr>
        <w:pStyle w:val="Style15"/>
        <w:rPr>
          <w:rFonts w:ascii="Courier New" w:hAnsi="Courier New" w:cs="Courier New"/>
        </w:rPr>
      </w:pPr>
      <w:r>
        <w:rPr>
          <w:rFonts w:cs="Courier New" w:ascii="Courier New" w:hAnsi="Courier New"/>
        </w:rPr>
        <w:t xml:space="preserve">Σταθόπουλος Ιωάννης </w:t>
        <w:tab/>
        <w:tab/>
        <w:tab/>
        <w:tab/>
        <w:t>+</w:t>
      </w:r>
    </w:p>
    <w:p>
      <w:pPr>
        <w:pStyle w:val="Style15"/>
        <w:rPr>
          <w:rFonts w:ascii="Courier New" w:hAnsi="Courier New" w:cs="Courier New"/>
        </w:rPr>
      </w:pPr>
      <w:r>
        <w:rPr>
          <w:rFonts w:cs="Courier New" w:ascii="Courier New" w:hAnsi="Courier New"/>
        </w:rPr>
        <w:t>Φουντάς Παρασκευάς</w:t>
        <w:tab/>
        <w:tab/>
        <w:tab/>
        <w:tab/>
        <w:tab/>
        <w:t>+</w:t>
      </w:r>
    </w:p>
    <w:p>
      <w:pPr>
        <w:pStyle w:val="Style15"/>
        <w:rPr>
          <w:rFonts w:ascii="Courier New" w:hAnsi="Courier New" w:cs="Courier New"/>
        </w:rPr>
      </w:pPr>
      <w:r>
        <w:rPr>
          <w:rFonts w:cs="Courier New" w:ascii="Courier New" w:hAnsi="Courier New"/>
        </w:rPr>
        <w:t>Σουφλιάς Γεώργιος</w:t>
      </w:r>
    </w:p>
    <w:p>
      <w:pPr>
        <w:pStyle w:val="Style15"/>
        <w:rPr>
          <w:rFonts w:ascii="Courier New" w:hAnsi="Courier New" w:cs="Courier New"/>
        </w:rPr>
      </w:pPr>
      <w:r>
        <w:rPr>
          <w:rFonts w:cs="Courier New" w:ascii="Courier New" w:hAnsi="Courier New"/>
        </w:rPr>
        <w:t>Κατσαρός Νικόλαος</w:t>
        <w:tab/>
        <w:tab/>
        <w:tab/>
        <w:tab/>
        <w:tab/>
        <w:t>+</w:t>
      </w:r>
    </w:p>
    <w:p>
      <w:pPr>
        <w:pStyle w:val="Style15"/>
        <w:rPr>
          <w:rFonts w:ascii="Courier New" w:hAnsi="Courier New" w:cs="Courier New"/>
        </w:rPr>
      </w:pPr>
      <w:r>
        <w:rPr>
          <w:rFonts w:cs="Courier New" w:ascii="Courier New" w:hAnsi="Courier New"/>
        </w:rPr>
        <w:t>Μαμμωνάς Νικόλαος</w:t>
        <w:tab/>
        <w:tab/>
        <w:tab/>
        <w:tab/>
        <w:tab/>
        <w:t>+</w:t>
      </w:r>
    </w:p>
    <w:p>
      <w:pPr>
        <w:pStyle w:val="Style15"/>
        <w:rPr>
          <w:rFonts w:ascii="Courier New" w:hAnsi="Courier New" w:cs="Courier New"/>
        </w:rPr>
      </w:pPr>
      <w:r>
        <w:rPr>
          <w:rFonts w:cs="Courier New" w:ascii="Courier New" w:hAnsi="Courier New"/>
        </w:rPr>
        <w:t>Παπαδημόπουλος Ιωάννης</w:t>
      </w:r>
    </w:p>
    <w:p>
      <w:pPr>
        <w:pStyle w:val="Style15"/>
        <w:rPr>
          <w:rFonts w:ascii="Courier New" w:hAnsi="Courier New" w:cs="Courier New"/>
        </w:rPr>
      </w:pPr>
      <w:r>
        <w:rPr>
          <w:rFonts w:cs="Courier New" w:ascii="Courier New" w:hAnsi="Courier New"/>
        </w:rPr>
        <w:t>Φαρμάκης Νικόλαος</w:t>
        <w:tab/>
        <w:tab/>
        <w:tab/>
        <w:tab/>
        <w:tab/>
        <w:tab/>
        <w:t>+</w:t>
      </w:r>
    </w:p>
    <w:p>
      <w:pPr>
        <w:pStyle w:val="Style15"/>
        <w:rPr>
          <w:rFonts w:ascii="Courier New" w:hAnsi="Courier New" w:cs="Courier New"/>
        </w:rPr>
      </w:pPr>
      <w:r>
        <w:rPr>
          <w:rFonts w:cs="Courier New" w:ascii="Courier New" w:hAnsi="Courier New"/>
        </w:rPr>
        <w:t xml:space="preserve">Αδαμόπουλος Γεώργιος </w:t>
        <w:tab/>
        <w:tab/>
        <w:tab/>
        <w:tab/>
        <w:tab/>
        <w:t>+</w:t>
      </w:r>
    </w:p>
    <w:p>
      <w:pPr>
        <w:pStyle w:val="Style15"/>
        <w:rPr>
          <w:rFonts w:ascii="Courier New" w:hAnsi="Courier New" w:cs="Courier New"/>
        </w:rPr>
      </w:pPr>
      <w:r>
        <w:rPr>
          <w:rFonts w:cs="Courier New" w:ascii="Courier New" w:hAnsi="Courier New"/>
        </w:rPr>
        <w:t>Φλώρος Ιωάννης</w:t>
        <w:tab/>
        <w:tab/>
        <w:tab/>
        <w:tab/>
        <w:tab/>
        <w:tab/>
        <w:t>+</w:t>
      </w:r>
    </w:p>
    <w:p>
      <w:pPr>
        <w:pStyle w:val="Style15"/>
        <w:rPr>
          <w:rFonts w:ascii="Courier New" w:hAnsi="Courier New" w:cs="Courier New"/>
        </w:rPr>
      </w:pPr>
      <w:r>
        <w:rPr>
          <w:rFonts w:cs="Courier New" w:ascii="Courier New" w:hAnsi="Courier New"/>
        </w:rPr>
        <w:t>Σκυλλάκος Αντώνης</w:t>
      </w:r>
    </w:p>
    <w:p>
      <w:pPr>
        <w:pStyle w:val="Style15"/>
        <w:rPr>
          <w:rFonts w:ascii="Courier New" w:hAnsi="Courier New" w:cs="Courier New"/>
        </w:rPr>
      </w:pPr>
      <w:r>
        <w:rPr>
          <w:rFonts w:cs="Courier New" w:ascii="Courier New" w:hAnsi="Courier New"/>
        </w:rPr>
        <w:t>Κουνενός Ιωάννης</w:t>
        <w:tab/>
        <w:tab/>
        <w:tab/>
        <w:tab/>
        <w:tab/>
        <w:t>+</w:t>
      </w:r>
    </w:p>
    <w:p>
      <w:pPr>
        <w:pStyle w:val="Style15"/>
        <w:rPr>
          <w:rFonts w:ascii="Courier New" w:hAnsi="Courier New" w:cs="Courier New"/>
        </w:rPr>
      </w:pPr>
      <w:r>
        <w:rPr>
          <w:rFonts w:cs="Courier New" w:ascii="Courier New" w:hAnsi="Courier New"/>
        </w:rPr>
        <w:t xml:space="preserve">Ιωαννίδης Φοίβος </w:t>
        <w:tab/>
        <w:tab/>
        <w:tab/>
        <w:tab/>
        <w:tab/>
        <w:tab/>
        <w:t>+</w:t>
      </w:r>
    </w:p>
    <w:p>
      <w:pPr>
        <w:pStyle w:val="Style15"/>
        <w:rPr>
          <w:rFonts w:ascii="Courier New" w:hAnsi="Courier New" w:cs="Courier New"/>
        </w:rPr>
      </w:pPr>
      <w:r>
        <w:rPr>
          <w:rFonts w:cs="Courier New" w:ascii="Courier New" w:hAnsi="Courier New"/>
        </w:rPr>
        <w:t>Γιαννέλης-Θεοδοσιάδης Ιωάννης</w:t>
      </w:r>
    </w:p>
    <w:p>
      <w:pPr>
        <w:pStyle w:val="Style15"/>
        <w:rPr>
          <w:rFonts w:ascii="Courier New" w:hAnsi="Courier New" w:cs="Courier New"/>
        </w:rPr>
      </w:pPr>
      <w:r>
        <w:rPr>
          <w:rFonts w:cs="Courier New" w:ascii="Courier New" w:hAnsi="Courier New"/>
        </w:rPr>
        <w:t>Δημόπουλος Δημήτριος</w:t>
        <w:tab/>
        <w:tab/>
        <w:tab/>
        <w:tab/>
        <w:t>+</w:t>
      </w:r>
    </w:p>
    <w:p>
      <w:pPr>
        <w:pStyle w:val="Style15"/>
        <w:rPr>
          <w:rFonts w:ascii="Courier New" w:hAnsi="Courier New" w:cs="Courier New"/>
        </w:rPr>
      </w:pPr>
      <w:r>
        <w:rPr>
          <w:rFonts w:cs="Courier New" w:ascii="Courier New" w:hAnsi="Courier New"/>
        </w:rPr>
        <w:t>Σηφουνάκης Νικόλαος</w:t>
      </w:r>
    </w:p>
    <w:p>
      <w:pPr>
        <w:pStyle w:val="Style15"/>
        <w:rPr>
          <w:rFonts w:ascii="Courier New" w:hAnsi="Courier New" w:cs="Courier New"/>
        </w:rPr>
      </w:pPr>
      <w:r>
        <w:rPr>
          <w:rFonts w:cs="Courier New" w:ascii="Courier New" w:hAnsi="Courier New"/>
        </w:rPr>
        <w:t>Κόρακας Ευστράτιος</w:t>
      </w:r>
    </w:p>
    <w:p>
      <w:pPr>
        <w:pStyle w:val="Style15"/>
        <w:rPr>
          <w:rFonts w:ascii="Courier New" w:hAnsi="Courier New" w:cs="Courier New"/>
        </w:rPr>
      </w:pPr>
      <w:r>
        <w:rPr>
          <w:rFonts w:cs="Courier New" w:ascii="Courier New" w:hAnsi="Courier New"/>
        </w:rPr>
        <w:t>Αραβανής Γεράσιμος</w:t>
      </w:r>
    </w:p>
    <w:p>
      <w:pPr>
        <w:pStyle w:val="Style15"/>
        <w:rPr>
          <w:rFonts w:ascii="Courier New" w:hAnsi="Courier New" w:cs="Courier New"/>
        </w:rPr>
      </w:pPr>
      <w:r>
        <w:rPr>
          <w:rFonts w:cs="Courier New" w:ascii="Courier New" w:hAnsi="Courier New"/>
        </w:rPr>
        <w:t>Σούρλας Γεώργιος</w:t>
        <w:tab/>
        <w:tab/>
        <w:tab/>
        <w:tab/>
        <w:tab/>
        <w:t>+</w:t>
      </w:r>
    </w:p>
    <w:p>
      <w:pPr>
        <w:pStyle w:val="Style15"/>
        <w:rPr>
          <w:rFonts w:ascii="Courier New" w:hAnsi="Courier New" w:cs="Courier New"/>
        </w:rPr>
      </w:pPr>
      <w:r>
        <w:rPr>
          <w:rFonts w:cs="Courier New" w:ascii="Courier New" w:hAnsi="Courier New"/>
        </w:rPr>
        <w:t>Αντωνίου Χρήστος</w:t>
        <w:tab/>
        <w:tab/>
        <w:tab/>
        <w:tab/>
        <w:tab/>
        <w:t>+</w:t>
      </w:r>
    </w:p>
    <w:p>
      <w:pPr>
        <w:pStyle w:val="Style15"/>
        <w:rPr>
          <w:rFonts w:ascii="Courier New" w:hAnsi="Courier New" w:cs="Courier New"/>
        </w:rPr>
      </w:pPr>
      <w:r>
        <w:rPr>
          <w:rFonts w:cs="Courier New" w:ascii="Courier New" w:hAnsi="Courier New"/>
        </w:rPr>
        <w:t>Παπαγεωργίου Ιωάννης</w:t>
        <w:tab/>
        <w:tab/>
        <w:tab/>
        <w:tab/>
        <w:t>+</w:t>
      </w:r>
    </w:p>
    <w:p>
      <w:pPr>
        <w:pStyle w:val="Style15"/>
        <w:rPr>
          <w:rFonts w:ascii="Courier New" w:hAnsi="Courier New" w:cs="Courier New"/>
        </w:rPr>
      </w:pPr>
      <w:r>
        <w:rPr>
          <w:rFonts w:cs="Courier New" w:ascii="Courier New" w:hAnsi="Courier New"/>
        </w:rPr>
        <w:t>Βουβαλούδης Δημοσθένης</w:t>
      </w:r>
    </w:p>
    <w:p>
      <w:pPr>
        <w:pStyle w:val="Style15"/>
        <w:rPr>
          <w:rFonts w:ascii="Courier New" w:hAnsi="Courier New" w:cs="Courier New"/>
        </w:rPr>
      </w:pPr>
      <w:r>
        <w:rPr>
          <w:rFonts w:cs="Courier New" w:ascii="Courier New" w:hAnsi="Courier New"/>
        </w:rPr>
        <w:t>Ζακολίκος Παυσανίας</w:t>
      </w:r>
    </w:p>
    <w:p>
      <w:pPr>
        <w:pStyle w:val="Style15"/>
        <w:rPr>
          <w:rFonts w:ascii="Courier New" w:hAnsi="Courier New" w:cs="Courier New"/>
        </w:rPr>
      </w:pPr>
      <w:r>
        <w:rPr>
          <w:rFonts w:cs="Courier New" w:ascii="Courier New" w:hAnsi="Courier New"/>
        </w:rPr>
        <w:t>Σκοτινιώτης Παναγιώτης</w:t>
      </w:r>
    </w:p>
    <w:p>
      <w:pPr>
        <w:pStyle w:val="Style15"/>
        <w:rPr>
          <w:rFonts w:ascii="Courier New" w:hAnsi="Courier New" w:cs="Courier New"/>
        </w:rPr>
      </w:pPr>
      <w:r>
        <w:rPr>
          <w:rFonts w:cs="Courier New" w:ascii="Courier New" w:hAnsi="Courier New"/>
        </w:rPr>
        <w:t>Σαμαράς Αντώνιος</w:t>
      </w:r>
    </w:p>
    <w:p>
      <w:pPr>
        <w:pStyle w:val="Style15"/>
        <w:rPr>
          <w:rFonts w:ascii="Courier New" w:hAnsi="Courier New" w:cs="Courier New"/>
        </w:rPr>
      </w:pPr>
      <w:r>
        <w:rPr>
          <w:rFonts w:cs="Courier New" w:ascii="Courier New" w:hAnsi="Courier New"/>
        </w:rPr>
        <w:t>Λαμπρόπουλος Ιωάννης</w:t>
        <w:tab/>
        <w:tab/>
        <w:tab/>
        <w:tab/>
        <w:t>+</w:t>
      </w:r>
    </w:p>
    <w:p>
      <w:pPr>
        <w:pStyle w:val="Style15"/>
        <w:rPr>
          <w:rFonts w:ascii="Courier New" w:hAnsi="Courier New" w:cs="Courier New"/>
        </w:rPr>
      </w:pPr>
      <w:r>
        <w:rPr>
          <w:rFonts w:cs="Courier New" w:ascii="Courier New" w:hAnsi="Courier New"/>
        </w:rPr>
        <w:t xml:space="preserve">Καλαντζάκος Αριστείδης </w:t>
        <w:tab/>
        <w:tab/>
        <w:tab/>
        <w:tab/>
        <w:t>+</w:t>
      </w:r>
    </w:p>
    <w:p>
      <w:pPr>
        <w:pStyle w:val="Style15"/>
        <w:rPr>
          <w:rFonts w:ascii="Courier New" w:hAnsi="Courier New" w:cs="Courier New"/>
        </w:rPr>
      </w:pPr>
      <w:r>
        <w:rPr>
          <w:rFonts w:cs="Courier New" w:ascii="Courier New" w:hAnsi="Courier New"/>
        </w:rPr>
        <w:t>Αναστασόπουλος Νικόλαος</w:t>
        <w:tab/>
        <w:tab/>
        <w:tab/>
        <w:tab/>
        <w:t>+</w:t>
      </w:r>
    </w:p>
    <w:p>
      <w:pPr>
        <w:pStyle w:val="Style15"/>
        <w:rPr>
          <w:rFonts w:ascii="Courier New" w:hAnsi="Courier New" w:cs="Courier New"/>
        </w:rPr>
      </w:pPr>
      <w:r>
        <w:rPr>
          <w:rFonts w:cs="Courier New" w:ascii="Courier New" w:hAnsi="Courier New"/>
        </w:rPr>
        <w:t>Παπανικολάου Ελευθέριος</w:t>
        <w:tab/>
        <w:tab/>
        <w:tab/>
        <w:tab/>
        <w:t>+</w:t>
      </w:r>
    </w:p>
    <w:p>
      <w:pPr>
        <w:pStyle w:val="Style15"/>
        <w:rPr>
          <w:rFonts w:ascii="Courier New" w:hAnsi="Courier New" w:cs="Courier New"/>
        </w:rPr>
      </w:pPr>
      <w:r>
        <w:rPr>
          <w:rFonts w:cs="Courier New" w:ascii="Courier New" w:hAnsi="Courier New"/>
        </w:rPr>
        <w:t>Μπένος Σταύρος</w:t>
        <w:tab/>
        <w:tab/>
        <w:tab/>
        <w:tab/>
        <w:tab/>
        <w:tab/>
        <w:t>+</w:t>
      </w:r>
    </w:p>
    <w:p>
      <w:pPr>
        <w:pStyle w:val="Style15"/>
        <w:rPr>
          <w:rFonts w:ascii="Courier New" w:hAnsi="Courier New" w:cs="Courier New"/>
        </w:rPr>
      </w:pPr>
      <w:r>
        <w:rPr>
          <w:rFonts w:cs="Courier New" w:ascii="Courier New" w:hAnsi="Courier New"/>
        </w:rPr>
        <w:t xml:space="preserve">Φιλιππόπουλος Αθανάσιος </w:t>
        <w:tab/>
        <w:tab/>
        <w:tab/>
        <w:tab/>
        <w:tab/>
        <w:t>+</w:t>
      </w:r>
    </w:p>
    <w:p>
      <w:pPr>
        <w:pStyle w:val="Style15"/>
        <w:rPr>
          <w:rFonts w:ascii="Courier New" w:hAnsi="Courier New" w:cs="Courier New"/>
        </w:rPr>
      </w:pPr>
      <w:r>
        <w:rPr>
          <w:rFonts w:cs="Courier New" w:ascii="Courier New" w:hAnsi="Courier New"/>
        </w:rPr>
        <w:t xml:space="preserve">Παυλακάκης Γεώργιος </w:t>
        <w:tab/>
        <w:tab/>
        <w:tab/>
        <w:tab/>
        <w:t>+</w:t>
      </w:r>
    </w:p>
    <w:p>
      <w:pPr>
        <w:pStyle w:val="Style15"/>
        <w:rPr>
          <w:rFonts w:ascii="Courier New" w:hAnsi="Courier New" w:cs="Courier New"/>
        </w:rPr>
      </w:pPr>
      <w:r>
        <w:rPr>
          <w:rFonts w:cs="Courier New" w:ascii="Courier New" w:hAnsi="Courier New"/>
        </w:rPr>
        <w:t xml:space="preserve">Σγουρίδης Παναγιώτης </w:t>
        <w:tab/>
        <w:tab/>
        <w:tab/>
        <w:tab/>
        <w:tab/>
        <w:t>+</w:t>
      </w:r>
    </w:p>
    <w:p>
      <w:pPr>
        <w:pStyle w:val="Style15"/>
        <w:rPr>
          <w:rFonts w:ascii="Courier New" w:hAnsi="Courier New" w:cs="Courier New"/>
        </w:rPr>
      </w:pPr>
      <w:r>
        <w:rPr>
          <w:rFonts w:cs="Courier New" w:ascii="Courier New" w:hAnsi="Courier New"/>
        </w:rPr>
        <w:t>Φαϊκογλου Αμέτ</w:t>
      </w:r>
    </w:p>
    <w:p>
      <w:pPr>
        <w:pStyle w:val="Style15"/>
        <w:rPr>
          <w:rFonts w:ascii="Courier New" w:hAnsi="Courier New" w:cs="Courier New"/>
        </w:rPr>
      </w:pPr>
      <w:r>
        <w:rPr>
          <w:rFonts w:cs="Courier New" w:ascii="Courier New" w:hAnsi="Courier New"/>
        </w:rPr>
        <w:t xml:space="preserve">Ανδριανόπουλος Ανδρέας </w:t>
        <w:tab/>
        <w:tab/>
        <w:tab/>
        <w:tab/>
        <w:t>+</w:t>
      </w:r>
    </w:p>
    <w:p>
      <w:pPr>
        <w:pStyle w:val="Style15"/>
        <w:rPr>
          <w:rFonts w:ascii="Courier New" w:hAnsi="Courier New" w:cs="Courier New"/>
        </w:rPr>
      </w:pPr>
      <w:r>
        <w:rPr>
          <w:rFonts w:cs="Courier New" w:ascii="Courier New" w:hAnsi="Courier New"/>
        </w:rPr>
        <w:t xml:space="preserve">Καλός Γεώργιος </w:t>
        <w:tab/>
        <w:tab/>
        <w:tab/>
        <w:tab/>
        <w:tab/>
        <w:t>+</w:t>
      </w:r>
    </w:p>
    <w:p>
      <w:pPr>
        <w:pStyle w:val="Style15"/>
        <w:rPr>
          <w:rFonts w:ascii="Courier New" w:hAnsi="Courier New" w:cs="Courier New"/>
        </w:rPr>
      </w:pPr>
      <w:r>
        <w:rPr>
          <w:rFonts w:cs="Courier New" w:ascii="Courier New" w:hAnsi="Courier New"/>
        </w:rPr>
        <w:t>Παπαπολίτης Σωτήριος</w:t>
      </w:r>
    </w:p>
    <w:p>
      <w:pPr>
        <w:pStyle w:val="Style15"/>
        <w:rPr>
          <w:rFonts w:ascii="Courier New" w:hAnsi="Courier New" w:cs="Courier New"/>
        </w:rPr>
      </w:pPr>
      <w:r>
        <w:rPr>
          <w:rFonts w:cs="Courier New" w:ascii="Courier New" w:hAnsi="Courier New"/>
        </w:rPr>
        <w:t>Μιχαλολιάκος Βασίλειος</w:t>
        <w:tab/>
        <w:tab/>
        <w:tab/>
        <w:tab/>
        <w:t>+</w:t>
      </w:r>
    </w:p>
    <w:p>
      <w:pPr>
        <w:pStyle w:val="Style15"/>
        <w:rPr>
          <w:rFonts w:ascii="Courier New" w:hAnsi="Courier New" w:cs="Courier New"/>
        </w:rPr>
      </w:pPr>
      <w:r>
        <w:rPr>
          <w:rFonts w:cs="Courier New" w:ascii="Courier New" w:hAnsi="Courier New"/>
        </w:rPr>
        <w:t>Σημίτης Κων/νος</w:t>
      </w:r>
    </w:p>
    <w:p>
      <w:pPr>
        <w:pStyle w:val="Style15"/>
        <w:rPr>
          <w:rFonts w:ascii="Courier New" w:hAnsi="Courier New" w:cs="Courier New"/>
        </w:rPr>
      </w:pPr>
      <w:r>
        <w:rPr>
          <w:rFonts w:cs="Courier New" w:ascii="Courier New" w:hAnsi="Courier New"/>
        </w:rPr>
        <w:t>Μπετενιώτης Εμμανουήλ</w:t>
        <w:tab/>
        <w:tab/>
        <w:tab/>
        <w:tab/>
        <w:tab/>
        <w:t>+</w:t>
      </w:r>
    </w:p>
    <w:p>
      <w:pPr>
        <w:pStyle w:val="Style15"/>
        <w:rPr>
          <w:rFonts w:ascii="Courier New" w:hAnsi="Courier New" w:cs="Courier New"/>
        </w:rPr>
      </w:pPr>
      <w:r>
        <w:rPr>
          <w:rFonts w:cs="Courier New" w:ascii="Courier New" w:hAnsi="Courier New"/>
        </w:rPr>
        <w:t xml:space="preserve">Ντεντιδάκης Αντώνιος </w:t>
        <w:tab/>
        <w:tab/>
        <w:tab/>
        <w:tab/>
        <w:tab/>
        <w:t>+</w:t>
      </w:r>
    </w:p>
    <w:p>
      <w:pPr>
        <w:pStyle w:val="Style15"/>
        <w:rPr>
          <w:rFonts w:ascii="Courier New" w:hAnsi="Courier New" w:cs="Courier New"/>
        </w:rPr>
      </w:pPr>
      <w:r>
        <w:rPr>
          <w:rFonts w:cs="Courier New" w:ascii="Courier New" w:hAnsi="Courier New"/>
        </w:rPr>
        <w:t>Ανδρουλάκης Δημήτριος</w:t>
      </w:r>
    </w:p>
    <w:p>
      <w:pPr>
        <w:pStyle w:val="Style15"/>
        <w:rPr>
          <w:rFonts w:ascii="Courier New" w:hAnsi="Courier New" w:cs="Courier New"/>
        </w:rPr>
      </w:pPr>
      <w:r>
        <w:rPr>
          <w:rFonts w:cs="Courier New" w:ascii="Courier New" w:hAnsi="Courier New"/>
        </w:rPr>
        <w:t>Τραγάκης Ιωάννης</w:t>
        <w:tab/>
        <w:tab/>
        <w:tab/>
        <w:tab/>
        <w:tab/>
        <w:t>+</w:t>
      </w:r>
    </w:p>
    <w:p>
      <w:pPr>
        <w:pStyle w:val="Style15"/>
        <w:rPr>
          <w:rFonts w:ascii="Courier New" w:hAnsi="Courier New" w:cs="Courier New"/>
        </w:rPr>
      </w:pPr>
      <w:r>
        <w:rPr>
          <w:rFonts w:cs="Courier New" w:ascii="Courier New" w:hAnsi="Courier New"/>
        </w:rPr>
        <w:t xml:space="preserve">Βουγιουκλάκης Ηλίας </w:t>
        <w:tab/>
        <w:tab/>
        <w:tab/>
        <w:tab/>
        <w:t>+</w:t>
      </w:r>
    </w:p>
    <w:p>
      <w:pPr>
        <w:pStyle w:val="Style15"/>
        <w:rPr>
          <w:rFonts w:ascii="Courier New" w:hAnsi="Courier New" w:cs="Courier New"/>
        </w:rPr>
      </w:pPr>
      <w:r>
        <w:rPr>
          <w:rFonts w:cs="Courier New" w:ascii="Courier New" w:hAnsi="Courier New"/>
        </w:rPr>
        <w:t>Μπουγάς Γεώργιος</w:t>
      </w:r>
    </w:p>
    <w:p>
      <w:pPr>
        <w:pStyle w:val="Style15"/>
        <w:rPr>
          <w:rFonts w:ascii="Courier New" w:hAnsi="Courier New" w:cs="Courier New"/>
        </w:rPr>
      </w:pPr>
      <w:r>
        <w:rPr>
          <w:rFonts w:cs="Courier New" w:ascii="Courier New" w:hAnsi="Courier New"/>
        </w:rPr>
        <w:t xml:space="preserve">Νιώτης Γρηγόριος </w:t>
        <w:tab/>
        <w:tab/>
        <w:tab/>
        <w:tab/>
        <w:tab/>
        <w:tab/>
        <w:t>+</w:t>
      </w:r>
    </w:p>
    <w:p>
      <w:pPr>
        <w:pStyle w:val="Style15"/>
        <w:rPr>
          <w:rFonts w:ascii="Courier New" w:hAnsi="Courier New" w:cs="Courier New"/>
        </w:rPr>
      </w:pPr>
      <w:r>
        <w:rPr>
          <w:rFonts w:cs="Courier New" w:ascii="Courier New" w:hAnsi="Courier New"/>
        </w:rPr>
        <w:t xml:space="preserve">Κρητικός Παναγιώτης </w:t>
        <w:tab/>
        <w:tab/>
        <w:tab/>
        <w:tab/>
        <w:tab/>
        <w:t>+</w:t>
      </w:r>
    </w:p>
    <w:p>
      <w:pPr>
        <w:pStyle w:val="Style15"/>
        <w:rPr>
          <w:rFonts w:ascii="Courier New" w:hAnsi="Courier New" w:cs="Courier New"/>
        </w:rPr>
      </w:pPr>
      <w:r>
        <w:rPr>
          <w:rFonts w:cs="Courier New" w:ascii="Courier New" w:hAnsi="Courier New"/>
        </w:rPr>
        <w:t>Διαμαντίδης Ιωάννης</w:t>
      </w:r>
    </w:p>
    <w:p>
      <w:pPr>
        <w:pStyle w:val="Style15"/>
        <w:rPr>
          <w:rFonts w:ascii="Courier New" w:hAnsi="Courier New" w:cs="Courier New"/>
        </w:rPr>
      </w:pPr>
      <w:r>
        <w:rPr>
          <w:rFonts w:cs="Courier New" w:ascii="Courier New" w:hAnsi="Courier New"/>
        </w:rPr>
        <w:t>Γαλανός Νικόλαος</w:t>
      </w:r>
    </w:p>
    <w:p>
      <w:pPr>
        <w:pStyle w:val="Style15"/>
        <w:rPr>
          <w:rFonts w:ascii="Courier New" w:hAnsi="Courier New" w:cs="Courier New"/>
        </w:rPr>
      </w:pPr>
      <w:r>
        <w:rPr>
          <w:rFonts w:cs="Courier New" w:ascii="Courier New" w:hAnsi="Courier New"/>
        </w:rPr>
        <w:t>Ανδρεαδάκη Αναστασία</w:t>
      </w:r>
    </w:p>
    <w:p>
      <w:pPr>
        <w:pStyle w:val="Style15"/>
        <w:rPr>
          <w:rFonts w:ascii="Courier New" w:hAnsi="Courier New" w:cs="Courier New"/>
        </w:rPr>
      </w:pPr>
      <w:r>
        <w:rPr>
          <w:rFonts w:cs="Courier New" w:ascii="Courier New" w:hAnsi="Courier New"/>
        </w:rPr>
        <w:t>Βυζοβίτης Χρήστος</w:t>
        <w:tab/>
        <w:tab/>
        <w:tab/>
        <w:tab/>
        <w:tab/>
        <w:t>+</w:t>
      </w:r>
    </w:p>
    <w:p>
      <w:pPr>
        <w:pStyle w:val="Style15"/>
        <w:rPr>
          <w:rFonts w:ascii="Courier New" w:hAnsi="Courier New" w:cs="Courier New"/>
        </w:rPr>
      </w:pPr>
      <w:r>
        <w:rPr>
          <w:rFonts w:cs="Courier New" w:ascii="Courier New" w:hAnsi="Courier New"/>
        </w:rPr>
        <w:t>Σιβένας Προκόπιος</w:t>
        <w:tab/>
        <w:tab/>
        <w:tab/>
        <w:tab/>
        <w:tab/>
        <w:t>+</w:t>
      </w:r>
    </w:p>
    <w:p>
      <w:pPr>
        <w:pStyle w:val="Style15"/>
        <w:rPr>
          <w:rFonts w:ascii="Courier New" w:hAnsi="Courier New" w:cs="Courier New"/>
        </w:rPr>
      </w:pPr>
      <w:r>
        <w:rPr>
          <w:rFonts w:cs="Courier New" w:ascii="Courier New" w:hAnsi="Courier New"/>
        </w:rPr>
        <w:t>Πασχαλίδης Γεώργιος</w:t>
      </w:r>
    </w:p>
    <w:p>
      <w:pPr>
        <w:pStyle w:val="Style15"/>
        <w:rPr>
          <w:rFonts w:ascii="Courier New" w:hAnsi="Courier New" w:cs="Courier New"/>
        </w:rPr>
      </w:pPr>
      <w:r>
        <w:rPr>
          <w:rFonts w:cs="Courier New" w:ascii="Courier New" w:hAnsi="Courier New"/>
        </w:rPr>
        <w:t>Σούγγαρης Πέτ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τζηδημητρίου Τραιανός</w:t>
      </w:r>
    </w:p>
    <w:p>
      <w:pPr>
        <w:pStyle w:val="Style15"/>
        <w:rPr>
          <w:rFonts w:ascii="Courier New" w:hAnsi="Courier New" w:cs="Courier New"/>
        </w:rPr>
      </w:pPr>
      <w:r>
        <w:rPr>
          <w:rFonts w:cs="Courier New" w:ascii="Courier New" w:hAnsi="Courier New"/>
        </w:rPr>
        <w:t>Κάκαλος Νικόλαος</w:t>
        <w:tab/>
        <w:tab/>
        <w:tab/>
        <w:tab/>
        <w:tab/>
        <w:t>+</w:t>
      </w:r>
    </w:p>
    <w:p>
      <w:pPr>
        <w:pStyle w:val="Style15"/>
        <w:rPr>
          <w:rFonts w:ascii="Courier New" w:hAnsi="Courier New" w:cs="Courier New"/>
        </w:rPr>
      </w:pPr>
      <w:r>
        <w:rPr>
          <w:rFonts w:cs="Courier New" w:ascii="Courier New" w:hAnsi="Courier New"/>
        </w:rPr>
        <w:t>Βελίκης Αθανάσιος</w:t>
      </w:r>
    </w:p>
    <w:p>
      <w:pPr>
        <w:pStyle w:val="Style15"/>
        <w:rPr>
          <w:rFonts w:ascii="Courier New" w:hAnsi="Courier New" w:cs="Courier New"/>
        </w:rPr>
      </w:pPr>
      <w:r>
        <w:rPr>
          <w:rFonts w:cs="Courier New" w:ascii="Courier New" w:hAnsi="Courier New"/>
        </w:rPr>
        <w:t>Τερζόπουλος Γεώργιος</w:t>
      </w:r>
    </w:p>
    <w:p>
      <w:pPr>
        <w:pStyle w:val="Style15"/>
        <w:rPr>
          <w:rFonts w:ascii="Courier New" w:hAnsi="Courier New" w:cs="Courier New"/>
        </w:rPr>
      </w:pPr>
      <w:r>
        <w:rPr>
          <w:rFonts w:cs="Courier New" w:ascii="Courier New" w:hAnsi="Courier New"/>
        </w:rPr>
        <w:t>Καζακλάρης Χρήστος</w:t>
        <w:tab/>
        <w:tab/>
        <w:tab/>
        <w:tab/>
        <w:tab/>
        <w:t>+</w:t>
      </w:r>
    </w:p>
    <w:p>
      <w:pPr>
        <w:pStyle w:val="Style15"/>
        <w:rPr>
          <w:rFonts w:ascii="Courier New" w:hAnsi="Courier New" w:cs="Courier New"/>
        </w:rPr>
      </w:pPr>
      <w:r>
        <w:rPr>
          <w:rFonts w:cs="Courier New" w:ascii="Courier New" w:hAnsi="Courier New"/>
        </w:rPr>
        <w:t xml:space="preserve">Καλδή Μερόπη </w:t>
        <w:tab/>
        <w:tab/>
        <w:tab/>
        <w:tab/>
        <w:tab/>
        <w:t>+</w:t>
      </w:r>
    </w:p>
    <w:p>
      <w:pPr>
        <w:pStyle w:val="Style15"/>
        <w:rPr>
          <w:rFonts w:ascii="Courier New" w:hAnsi="Courier New" w:cs="Courier New"/>
        </w:rPr>
      </w:pPr>
      <w:r>
        <w:rPr>
          <w:rFonts w:cs="Courier New" w:ascii="Courier New" w:hAnsi="Courier New"/>
        </w:rPr>
        <w:t>Καραμούτσος Σπύρος</w:t>
        <w:tab/>
        <w:tab/>
        <w:tab/>
        <w:tab/>
        <w:tab/>
        <w:t>+</w:t>
      </w:r>
    </w:p>
    <w:p>
      <w:pPr>
        <w:pStyle w:val="Style15"/>
        <w:rPr>
          <w:rFonts w:ascii="Courier New" w:hAnsi="Courier New" w:cs="Courier New"/>
        </w:rPr>
      </w:pPr>
      <w:r>
        <w:rPr>
          <w:rFonts w:cs="Courier New" w:ascii="Courier New" w:hAnsi="Courier New"/>
        </w:rPr>
        <w:t>Κεφαλογιάννης Ιωάννης</w:t>
      </w:r>
    </w:p>
    <w:p>
      <w:pPr>
        <w:pStyle w:val="Style15"/>
        <w:rPr>
          <w:rFonts w:ascii="Courier New" w:hAnsi="Courier New" w:cs="Courier New"/>
        </w:rPr>
      </w:pPr>
      <w:r>
        <w:rPr>
          <w:rFonts w:cs="Courier New" w:ascii="Courier New" w:hAnsi="Courier New"/>
        </w:rPr>
        <w:t xml:space="preserve">Σμπώκος Ιωάννης </w:t>
        <w:tab/>
        <w:tab/>
        <w:tab/>
        <w:tab/>
        <w:tab/>
        <w:tab/>
        <w:t>+</w:t>
      </w:r>
    </w:p>
    <w:p>
      <w:pPr>
        <w:pStyle w:val="Style15"/>
        <w:rPr>
          <w:rFonts w:ascii="Courier New" w:hAnsi="Courier New" w:cs="Courier New"/>
        </w:rPr>
      </w:pPr>
      <w:r>
        <w:rPr>
          <w:rFonts w:cs="Courier New" w:ascii="Courier New" w:hAnsi="Courier New"/>
        </w:rPr>
        <w:t>Κωνσταντινίδης Πασχάλης</w:t>
        <w:tab/>
        <w:tab/>
        <w:tab/>
        <w:tab/>
        <w:t>+</w:t>
      </w:r>
    </w:p>
    <w:p>
      <w:pPr>
        <w:pStyle w:val="Style15"/>
        <w:rPr>
          <w:rFonts w:ascii="Courier New" w:hAnsi="Courier New" w:cs="Courier New"/>
        </w:rPr>
      </w:pPr>
      <w:r>
        <w:rPr>
          <w:rFonts w:cs="Courier New" w:ascii="Courier New" w:hAnsi="Courier New"/>
        </w:rPr>
        <w:t>Σαλίκας Νικόλαος</w:t>
      </w:r>
    </w:p>
    <w:p>
      <w:pPr>
        <w:pStyle w:val="Style15"/>
        <w:rPr>
          <w:rFonts w:ascii="Courier New" w:hAnsi="Courier New" w:cs="Courier New"/>
        </w:rPr>
      </w:pPr>
      <w:r>
        <w:rPr>
          <w:rFonts w:cs="Courier New" w:ascii="Courier New" w:hAnsi="Courier New"/>
        </w:rPr>
        <w:t>Σαδίκ Αμέτ Σαδήκ</w:t>
      </w:r>
    </w:p>
    <w:p>
      <w:pPr>
        <w:pStyle w:val="Style15"/>
        <w:rPr>
          <w:rFonts w:ascii="Courier New" w:hAnsi="Courier New" w:cs="Courier New"/>
        </w:rPr>
      </w:pPr>
      <w:r>
        <w:rPr>
          <w:rFonts w:cs="Courier New" w:ascii="Courier New" w:hAnsi="Courier New"/>
        </w:rPr>
        <w:t>Σεβαστάκης Αλέξιος</w:t>
      </w:r>
    </w:p>
    <w:p>
      <w:pPr>
        <w:pStyle w:val="Style15"/>
        <w:rPr>
          <w:rFonts w:ascii="Courier New" w:hAnsi="Courier New" w:cs="Courier New"/>
        </w:rPr>
      </w:pPr>
      <w:r>
        <w:rPr>
          <w:rFonts w:cs="Courier New" w:ascii="Courier New" w:hAnsi="Courier New"/>
        </w:rPr>
        <w:t xml:space="preserve">Καραμανλής Αχιλλεύς </w:t>
        <w:tab/>
        <w:tab/>
        <w:tab/>
        <w:tab/>
        <w:t>+</w:t>
      </w:r>
    </w:p>
    <w:p>
      <w:pPr>
        <w:pStyle w:val="Style15"/>
        <w:rPr>
          <w:rFonts w:ascii="Courier New" w:hAnsi="Courier New" w:cs="Courier New"/>
        </w:rPr>
      </w:pPr>
      <w:r>
        <w:rPr>
          <w:rFonts w:cs="Courier New" w:ascii="Courier New" w:hAnsi="Courier New"/>
        </w:rPr>
        <w:t>Κλείτος Νικόλαος</w:t>
        <w:tab/>
        <w:tab/>
        <w:tab/>
        <w:tab/>
        <w:tab/>
        <w:t>+</w:t>
      </w:r>
    </w:p>
    <w:p>
      <w:pPr>
        <w:pStyle w:val="Style15"/>
        <w:rPr>
          <w:rFonts w:ascii="Courier New" w:hAnsi="Courier New" w:cs="Courier New"/>
        </w:rPr>
      </w:pPr>
      <w:r>
        <w:rPr>
          <w:rFonts w:cs="Courier New" w:ascii="Courier New" w:hAnsi="Courier New"/>
        </w:rPr>
        <w:t>Σερέτης Θωμάς</w:t>
        <w:tab/>
        <w:tab/>
        <w:tab/>
        <w:tab/>
        <w:tab/>
        <w:t>+</w:t>
      </w:r>
    </w:p>
    <w:p>
      <w:pPr>
        <w:pStyle w:val="Style15"/>
        <w:rPr>
          <w:rFonts w:ascii="Courier New" w:hAnsi="Courier New" w:cs="Courier New"/>
        </w:rPr>
      </w:pPr>
      <w:r>
        <w:rPr>
          <w:rFonts w:cs="Courier New" w:ascii="Courier New" w:hAnsi="Courier New"/>
        </w:rPr>
        <w:t>Παπαδόπουλος Θεόδωρος</w:t>
      </w:r>
    </w:p>
    <w:p>
      <w:pPr>
        <w:pStyle w:val="Style15"/>
        <w:rPr>
          <w:rFonts w:ascii="Courier New" w:hAnsi="Courier New" w:cs="Courier New"/>
        </w:rPr>
      </w:pPr>
      <w:r>
        <w:rPr>
          <w:rFonts w:cs="Courier New" w:ascii="Courier New" w:hAnsi="Courier New"/>
        </w:rPr>
        <w:t xml:space="preserve">Καλαϊτζίδης Χρήστος </w:t>
        <w:tab/>
        <w:tab/>
        <w:tab/>
        <w:tab/>
        <w:t>+</w:t>
      </w:r>
    </w:p>
    <w:p>
      <w:pPr>
        <w:pStyle w:val="Style15"/>
        <w:rPr>
          <w:rFonts w:ascii="Courier New" w:hAnsi="Courier New" w:cs="Courier New"/>
        </w:rPr>
      </w:pPr>
      <w:r>
        <w:rPr>
          <w:rFonts w:cs="Courier New" w:ascii="Courier New" w:hAnsi="Courier New"/>
        </w:rPr>
        <w:t>Ανθόπουλος Ιωάννης</w:t>
        <w:tab/>
        <w:tab/>
        <w:tab/>
        <w:tab/>
        <w:tab/>
        <w:tab/>
        <w:t>+</w:t>
      </w:r>
    </w:p>
    <w:p>
      <w:pPr>
        <w:pStyle w:val="Style15"/>
        <w:rPr>
          <w:rFonts w:ascii="Courier New" w:hAnsi="Courier New" w:cs="Courier New"/>
        </w:rPr>
      </w:pPr>
      <w:r>
        <w:rPr>
          <w:rFonts w:cs="Courier New" w:ascii="Courier New" w:hAnsi="Courier New"/>
        </w:rPr>
        <w:t xml:space="preserve">Βασιλακάκης Βασίλης </w:t>
        <w:tab/>
        <w:tab/>
        <w:tab/>
        <w:tab/>
        <w:tab/>
        <w:t>+</w:t>
      </w:r>
    </w:p>
    <w:p>
      <w:pPr>
        <w:pStyle w:val="Style15"/>
        <w:rPr>
          <w:rFonts w:ascii="Courier New" w:hAnsi="Courier New" w:cs="Courier New"/>
        </w:rPr>
      </w:pPr>
      <w:r>
        <w:rPr>
          <w:rFonts w:cs="Courier New" w:ascii="Courier New" w:hAnsi="Courier New"/>
        </w:rPr>
        <w:t>Δαμιανίδης Αλέξανδρος</w:t>
      </w:r>
    </w:p>
    <w:p>
      <w:pPr>
        <w:pStyle w:val="Style15"/>
        <w:rPr>
          <w:rFonts w:ascii="Courier New" w:hAnsi="Courier New" w:cs="Courier New"/>
        </w:rPr>
      </w:pPr>
      <w:r>
        <w:rPr>
          <w:rFonts w:cs="Courier New" w:ascii="Courier New" w:hAnsi="Courier New"/>
        </w:rPr>
        <w:t xml:space="preserve">Γεωργολιός Κων/νος </w:t>
        <w:tab/>
        <w:tab/>
        <w:tab/>
        <w:tab/>
        <w:tab/>
        <w:t>+</w:t>
      </w:r>
    </w:p>
    <w:p>
      <w:pPr>
        <w:pStyle w:val="Style15"/>
        <w:rPr>
          <w:rFonts w:ascii="Courier New" w:hAnsi="Courier New" w:cs="Courier New"/>
        </w:rPr>
      </w:pPr>
      <w:r>
        <w:rPr>
          <w:rFonts w:cs="Courier New" w:ascii="Courier New" w:hAnsi="Courier New"/>
        </w:rPr>
        <w:t xml:space="preserve">Χατζηγάκης Σωτήριος </w:t>
        <w:tab/>
        <w:tab/>
        <w:tab/>
        <w:tab/>
        <w:t>+</w:t>
      </w:r>
    </w:p>
    <w:p>
      <w:pPr>
        <w:pStyle w:val="Style15"/>
        <w:rPr>
          <w:rFonts w:ascii="Courier New" w:hAnsi="Courier New" w:cs="Courier New"/>
        </w:rPr>
      </w:pPr>
      <w:r>
        <w:rPr>
          <w:rFonts w:cs="Courier New" w:ascii="Courier New" w:hAnsi="Courier New"/>
        </w:rPr>
        <w:t>Οικονόμου Χρήστος</w:t>
      </w:r>
    </w:p>
    <w:p>
      <w:pPr>
        <w:pStyle w:val="Style15"/>
        <w:rPr>
          <w:rFonts w:ascii="Courier New" w:hAnsi="Courier New" w:cs="Courier New"/>
        </w:rPr>
      </w:pPr>
      <w:r>
        <w:rPr>
          <w:rFonts w:cs="Courier New" w:ascii="Courier New" w:hAnsi="Courier New"/>
        </w:rPr>
        <w:t xml:space="preserve">Καμπαγιάννης Ιωάννης </w:t>
        <w:tab/>
        <w:tab/>
        <w:tab/>
        <w:tab/>
        <w:tab/>
        <w:t>+</w:t>
      </w:r>
    </w:p>
    <w:p>
      <w:pPr>
        <w:pStyle w:val="Style15"/>
        <w:rPr>
          <w:rFonts w:ascii="Courier New" w:hAnsi="Courier New" w:cs="Courier New"/>
        </w:rPr>
      </w:pPr>
      <w:r>
        <w:rPr>
          <w:rFonts w:cs="Courier New" w:ascii="Courier New" w:hAnsi="Courier New"/>
        </w:rPr>
        <w:t>Ζιάγκας Ιωάννης</w:t>
      </w:r>
    </w:p>
    <w:p>
      <w:pPr>
        <w:pStyle w:val="Style15"/>
        <w:rPr>
          <w:rFonts w:ascii="Courier New" w:hAnsi="Courier New" w:cs="Courier New"/>
        </w:rPr>
      </w:pPr>
      <w:r>
        <w:rPr>
          <w:rFonts w:cs="Courier New" w:ascii="Courier New" w:hAnsi="Courier New"/>
        </w:rPr>
        <w:t xml:space="preserve">Μπέλλος Τριαντάφυλλος </w:t>
        <w:tab/>
        <w:tab/>
        <w:tab/>
        <w:tab/>
        <w:t>+</w:t>
      </w:r>
    </w:p>
    <w:p>
      <w:pPr>
        <w:pStyle w:val="Style15"/>
        <w:rPr>
          <w:rFonts w:ascii="Courier New" w:hAnsi="Courier New" w:cs="Courier New"/>
        </w:rPr>
      </w:pPr>
      <w:r>
        <w:rPr>
          <w:rFonts w:cs="Courier New" w:ascii="Courier New" w:hAnsi="Courier New"/>
        </w:rPr>
        <w:t>Ξαρχάς Αθανάσιος</w:t>
        <w:tab/>
        <w:tab/>
        <w:tab/>
        <w:tab/>
        <w:tab/>
        <w:t>+</w:t>
      </w:r>
    </w:p>
    <w:p>
      <w:pPr>
        <w:pStyle w:val="Style15"/>
        <w:rPr>
          <w:rFonts w:ascii="Courier New" w:hAnsi="Courier New" w:cs="Courier New"/>
        </w:rPr>
      </w:pPr>
      <w:r>
        <w:rPr>
          <w:rFonts w:cs="Courier New" w:ascii="Courier New" w:hAnsi="Courier New"/>
        </w:rPr>
        <w:t>Τσαγκάρης Φράνς</w:t>
        <w:tab/>
        <w:tab/>
        <w:tab/>
        <w:tab/>
        <w:tab/>
        <w:t>+</w:t>
      </w:r>
    </w:p>
    <w:p>
      <w:pPr>
        <w:pStyle w:val="Style15"/>
        <w:rPr>
          <w:rFonts w:ascii="Courier New" w:hAnsi="Courier New" w:cs="Courier New"/>
        </w:rPr>
      </w:pPr>
      <w:r>
        <w:rPr>
          <w:rFonts w:cs="Courier New" w:ascii="Courier New" w:hAnsi="Courier New"/>
        </w:rPr>
        <w:t xml:space="preserve">Αλαμπάνος Δημήτριος </w:t>
        <w:tab/>
        <w:tab/>
        <w:tab/>
        <w:tab/>
        <w:tab/>
        <w:t>+</w:t>
      </w:r>
    </w:p>
    <w:p>
      <w:pPr>
        <w:pStyle w:val="Style15"/>
        <w:rPr>
          <w:rFonts w:ascii="Courier New" w:hAnsi="Courier New" w:cs="Courier New"/>
        </w:rPr>
      </w:pPr>
      <w:r>
        <w:rPr>
          <w:rFonts w:cs="Courier New" w:ascii="Courier New" w:hAnsi="Courier New"/>
        </w:rPr>
        <w:t>Δροσογιάννης Αντώνης</w:t>
      </w:r>
    </w:p>
    <w:p>
      <w:pPr>
        <w:pStyle w:val="Style15"/>
        <w:rPr>
          <w:rFonts w:ascii="Courier New" w:hAnsi="Courier New" w:cs="Courier New"/>
        </w:rPr>
      </w:pPr>
      <w:r>
        <w:rPr>
          <w:rFonts w:cs="Courier New" w:ascii="Courier New" w:hAnsi="Courier New"/>
        </w:rPr>
        <w:t>Παφίλης Αθανάσιος</w:t>
      </w:r>
    </w:p>
    <w:p>
      <w:pPr>
        <w:pStyle w:val="Style15"/>
        <w:rPr>
          <w:rFonts w:ascii="Courier New" w:hAnsi="Courier New" w:cs="Courier New"/>
        </w:rPr>
      </w:pPr>
      <w:r>
        <w:rPr>
          <w:rFonts w:cs="Courier New" w:ascii="Courier New" w:hAnsi="Courier New"/>
        </w:rPr>
        <w:t xml:space="preserve">Μποντζίδης Χαράλαμπος </w:t>
        <w:tab/>
        <w:tab/>
        <w:tab/>
        <w:tab/>
        <w:t>+</w:t>
      </w:r>
    </w:p>
    <w:p>
      <w:pPr>
        <w:pStyle w:val="Style15"/>
        <w:rPr>
          <w:rFonts w:ascii="Courier New" w:hAnsi="Courier New" w:cs="Courier New"/>
        </w:rPr>
      </w:pPr>
      <w:r>
        <w:rPr>
          <w:rFonts w:cs="Courier New" w:ascii="Courier New" w:hAnsi="Courier New"/>
        </w:rPr>
        <w:t xml:space="preserve">Λιάνης Γεώργιος </w:t>
        <w:tab/>
        <w:tab/>
        <w:tab/>
        <w:tab/>
        <w:tab/>
        <w:tab/>
        <w:t>+</w:t>
      </w:r>
    </w:p>
    <w:p>
      <w:pPr>
        <w:pStyle w:val="Style15"/>
        <w:rPr>
          <w:rFonts w:ascii="Courier New" w:hAnsi="Courier New" w:cs="Courier New"/>
        </w:rPr>
      </w:pPr>
      <w:r>
        <w:rPr>
          <w:rFonts w:cs="Courier New" w:ascii="Courier New" w:hAnsi="Courier New"/>
        </w:rPr>
        <w:t>Γκελεστάθης Νικόλαος</w:t>
      </w:r>
    </w:p>
    <w:p>
      <w:pPr>
        <w:pStyle w:val="Style15"/>
        <w:rPr>
          <w:rFonts w:ascii="Courier New" w:hAnsi="Courier New" w:cs="Courier New"/>
        </w:rPr>
      </w:pPr>
      <w:r>
        <w:rPr>
          <w:rFonts w:cs="Courier New" w:ascii="Courier New" w:hAnsi="Courier New"/>
        </w:rPr>
        <w:t>Αρβανίτης Φώτης</w:t>
      </w:r>
    </w:p>
    <w:p>
      <w:pPr>
        <w:pStyle w:val="Style15"/>
        <w:rPr>
          <w:rFonts w:ascii="Courier New" w:hAnsi="Courier New" w:cs="Courier New"/>
        </w:rPr>
      </w:pPr>
      <w:r>
        <w:rPr>
          <w:rFonts w:cs="Courier New" w:ascii="Courier New" w:hAnsi="Courier New"/>
        </w:rPr>
        <w:t>Γιοβανούδας Βαρσάμης</w:t>
        <w:tab/>
        <w:tab/>
        <w:tab/>
        <w:tab/>
        <w:t>+</w:t>
      </w:r>
    </w:p>
    <w:p>
      <w:pPr>
        <w:pStyle w:val="Style15"/>
        <w:rPr>
          <w:rFonts w:ascii="Courier New" w:hAnsi="Courier New" w:cs="Courier New"/>
        </w:rPr>
      </w:pPr>
      <w:r>
        <w:rPr>
          <w:rFonts w:cs="Courier New" w:ascii="Courier New" w:hAnsi="Courier New"/>
        </w:rPr>
        <w:t>Βαρδαρινός Βασίλειος</w:t>
        <w:tab/>
        <w:tab/>
        <w:tab/>
        <w:tab/>
        <w:t>+</w:t>
      </w:r>
    </w:p>
    <w:p>
      <w:pPr>
        <w:pStyle w:val="Style15"/>
        <w:rPr>
          <w:rFonts w:ascii="Courier New" w:hAnsi="Courier New" w:cs="Courier New"/>
        </w:rPr>
      </w:pPr>
      <w:r>
        <w:rPr>
          <w:rFonts w:cs="Courier New" w:ascii="Courier New" w:hAnsi="Courier New"/>
        </w:rPr>
        <w:t>Πάχτας Χρήστος</w:t>
        <w:tab/>
        <w:tab/>
        <w:tab/>
        <w:tab/>
        <w:tab/>
        <w:tab/>
        <w:t>+</w:t>
      </w:r>
    </w:p>
    <w:p>
      <w:pPr>
        <w:pStyle w:val="Style15"/>
        <w:rPr>
          <w:rFonts w:ascii="Courier New" w:hAnsi="Courier New" w:cs="Courier New"/>
        </w:rPr>
      </w:pPr>
      <w:r>
        <w:rPr>
          <w:rFonts w:cs="Courier New" w:ascii="Courier New" w:hAnsi="Courier New"/>
        </w:rPr>
        <w:t xml:space="preserve">Μαρκογιαννάκης Χρήστος </w:t>
        <w:tab/>
        <w:tab/>
        <w:tab/>
        <w:tab/>
        <w:t>+</w:t>
      </w:r>
    </w:p>
    <w:p>
      <w:pPr>
        <w:pStyle w:val="Style15"/>
        <w:rPr>
          <w:rFonts w:ascii="Courier New" w:hAnsi="Courier New" w:cs="Courier New"/>
        </w:rPr>
      </w:pPr>
      <w:r>
        <w:rPr>
          <w:rFonts w:cs="Courier New" w:ascii="Courier New" w:hAnsi="Courier New"/>
        </w:rPr>
        <w:t>Σκουλάκης Μανόλης</w:t>
        <w:tab/>
        <w:tab/>
        <w:tab/>
        <w:tab/>
        <w:tab/>
        <w:tab/>
        <w:t>+</w:t>
      </w:r>
    </w:p>
    <w:p>
      <w:pPr>
        <w:pStyle w:val="Style15"/>
        <w:rPr>
          <w:rFonts w:ascii="Courier New" w:hAnsi="Courier New" w:cs="Courier New"/>
        </w:rPr>
      </w:pPr>
      <w:r>
        <w:rPr>
          <w:rFonts w:cs="Courier New" w:ascii="Courier New" w:hAnsi="Courier New"/>
        </w:rPr>
        <w:t xml:space="preserve">Βαλυράκης Ιωσήφ </w:t>
        <w:tab/>
        <w:tab/>
        <w:tab/>
        <w:tab/>
        <w:tab/>
        <w:tab/>
        <w:t>+</w:t>
      </w:r>
    </w:p>
    <w:p>
      <w:pPr>
        <w:pStyle w:val="Style15"/>
        <w:rPr>
          <w:rFonts w:ascii="Courier New" w:hAnsi="Courier New" w:cs="Courier New"/>
        </w:rPr>
      </w:pPr>
      <w:r>
        <w:rPr>
          <w:rFonts w:cs="Courier New" w:ascii="Courier New" w:hAnsi="Courier New"/>
        </w:rPr>
        <w:t xml:space="preserve">Πρασιανάκης Γεώργιος </w:t>
        <w:tab/>
        <w:tab/>
        <w:tab/>
        <w:tab/>
        <w:tab/>
        <w:t>+</w:t>
      </w:r>
    </w:p>
    <w:p>
      <w:pPr>
        <w:pStyle w:val="Style15"/>
        <w:rPr>
          <w:rFonts w:ascii="Courier New" w:hAnsi="Courier New" w:cs="Courier New"/>
        </w:rPr>
      </w:pPr>
      <w:r>
        <w:rPr>
          <w:rFonts w:cs="Courier New" w:ascii="Courier New" w:hAnsi="Courier New"/>
        </w:rPr>
        <w:t>Μισαηλίδης Γεώργιος</w:t>
      </w:r>
    </w:p>
    <w:p>
      <w:pPr>
        <w:pStyle w:val="Style15"/>
        <w:rPr>
          <w:rFonts w:ascii="Courier New" w:hAnsi="Courier New" w:cs="Courier New"/>
        </w:rPr>
      </w:pPr>
      <w:r>
        <w:rPr>
          <w:rFonts w:cs="Courier New" w:ascii="Courier New" w:hAnsi="Courier New"/>
        </w:rPr>
        <w:t>Κοτσακάς Αντώνιος</w:t>
        <w:tab/>
        <w:tab/>
        <w:tab/>
        <w:tab/>
        <w:tab/>
        <w:tab/>
        <w:t>+</w:t>
      </w:r>
    </w:p>
    <w:p>
      <w:pPr>
        <w:pStyle w:val="Style15"/>
        <w:rPr>
          <w:rFonts w:ascii="Courier New" w:hAnsi="Courier New" w:cs="Courier New"/>
        </w:rPr>
      </w:pPr>
      <w:r>
        <w:rPr>
          <w:rFonts w:cs="Courier New" w:ascii="Courier New" w:hAnsi="Courier New"/>
        </w:rPr>
        <w:t>ΓΕΝΙΚΟ ΣΥΝΟΛΟ</w:t>
        <w:tab/>
        <w:tab/>
        <w:tab/>
        <w:tab/>
        <w:t xml:space="preserve">ΝΑΙ: </w:t>
        <w:tab/>
        <w:tab/>
        <w:t>116</w:t>
      </w:r>
    </w:p>
    <w:p>
      <w:pPr>
        <w:pStyle w:val="Style15"/>
        <w:rPr>
          <w:rFonts w:ascii="Courier New" w:hAnsi="Courier New" w:cs="Courier New"/>
        </w:rPr>
      </w:pPr>
      <w:r>
        <w:rPr>
          <w:rFonts w:cs="Courier New" w:ascii="Courier New" w:hAnsi="Courier New"/>
        </w:rPr>
        <w:t>~"~ ~"~</w:t>
        <w:tab/>
        <w:tab/>
        <w:tab/>
        <w:tab/>
        <w:tab/>
        <w:t xml:space="preserve">ΟΧΙ: </w:t>
        <w:tab/>
        <w:tab/>
        <w:t>67</w:t>
      </w:r>
    </w:p>
    <w:p>
      <w:pPr>
        <w:pStyle w:val="Style15"/>
        <w:rPr>
          <w:rFonts w:ascii="Courier New" w:hAnsi="Courier New" w:cs="Courier New"/>
        </w:rPr>
      </w:pPr>
      <w:r>
        <w:rPr>
          <w:rFonts w:cs="Courier New" w:ascii="Courier New" w:hAnsi="Courier New"/>
        </w:rPr>
        <w:t xml:space="preserve">~"~ ~"~ Λευκών: </w:t>
      </w:r>
    </w:p>
    <w:p>
      <w:pPr>
        <w:pStyle w:val="Style15"/>
        <w:rPr>
          <w:rFonts w:ascii="Courier New" w:hAnsi="Courier New" w:cs="Courier New"/>
        </w:rPr>
      </w:pPr>
      <w:r>
        <w:rPr>
          <w:rFonts w:cs="Courier New" w:ascii="Courier New" w:hAnsi="Courier New"/>
        </w:rPr>
        <w:t xml:space="preserve">~"~ ~"~Παρόντων: </w:t>
      </w:r>
    </w:p>
    <w:p>
      <w:pPr>
        <w:pStyle w:val="Style15"/>
        <w:rPr>
          <w:rFonts w:ascii="Courier New" w:hAnsi="Courier New" w:cs="Courier New"/>
        </w:rPr>
      </w:pPr>
      <w:r>
        <w:rPr>
          <w:rFonts w:cs="Courier New" w:ascii="Courier New" w:hAnsi="Courier New"/>
        </w:rPr>
        <w:t xml:space="preserve">ΣΥΝΟΛΟ ΨΗΦΙΣΑΝΤΩΝ: </w:t>
        <w:tab/>
        <w:tab/>
        <w:tab/>
        <w:tab/>
        <w:tab/>
        <w:t>183</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t>ΠΡΟΕΔΡΟΣ (Αθανάσιος Τσαλδάρης): Επομένως η με γενικό αριθμό 839 και ειδικό 4 τροπολογία, εγένετο δεκτή από το Σώμα.</w:t>
      </w:r>
    </w:p>
    <w:p>
      <w:pPr>
        <w:pStyle w:val="Style15"/>
        <w:rPr>
          <w:rFonts w:ascii="Courier New" w:hAnsi="Courier New" w:cs="Courier New"/>
        </w:rPr>
      </w:pPr>
      <w:r>
        <w:rPr>
          <w:rFonts w:cs="Courier New" w:ascii="Courier New" w:hAnsi="Courier New"/>
        </w:rPr>
        <w:t>Απομένει προς ψήφιση το ακροτελεύτιο άρθρο. Η κα Υπουργός θέλει να κάνει κάποια παρατήρηση στο ακροτελεύτιο άρθρο.</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Κύριε Πρόεδρε, θα ήθελα, στο τέλος της φράσεως μετά τη λέξη "...Κυβερνήσεως..." να προστεθεί "...εκτός εάν προβλέπεται διαφορετικά σε άλλη διάταξη".</w:t>
      </w:r>
    </w:p>
    <w:p>
      <w:pPr>
        <w:pStyle w:val="Style15"/>
        <w:rPr>
          <w:rFonts w:ascii="Courier New" w:hAnsi="Courier New" w:cs="Courier New"/>
        </w:rPr>
      </w:pPr>
      <w:r>
        <w:rPr>
          <w:rFonts w:cs="Courier New" w:ascii="Courier New" w:hAnsi="Courier New"/>
        </w:rPr>
        <w:t>Αυτό το λέω διότι η διάταξη την οποία μόλις ψηφίσαμε προβλέπει διαφορετικό χρόνο ενάρξεως ισχύος. Επομένως πρέπει να μπει αυτή η επιφύλαξη στο τέλος του άρθρου 12.</w:t>
      </w:r>
    </w:p>
    <w:p>
      <w:pPr>
        <w:pStyle w:val="Style15"/>
        <w:rPr>
          <w:rFonts w:ascii="Courier New" w:hAnsi="Courier New" w:cs="Courier New"/>
        </w:rPr>
      </w:pPr>
      <w:r>
        <w:rPr>
          <w:rFonts w:cs="Courier New" w:ascii="Courier New" w:hAnsi="Courier New"/>
        </w:rPr>
        <w:t>ΠΡΟΕΔΡΟΣ (Αθανάσιος Τσαλδάρης): Κυρία Υπουργέ, θα πρέπει να γίνει και αναρίθμηση των άρθρων. Δηλαδή το ακροτελεύτιο άρθρο 12, θα γίνει άρθρο 14, διότι ψηφίστηκαν δύο τροπολογίες.</w:t>
      </w:r>
    </w:p>
    <w:p>
      <w:pPr>
        <w:pStyle w:val="Style15"/>
        <w:rPr>
          <w:rFonts w:ascii="Courier New" w:hAnsi="Courier New" w:cs="Courier New"/>
        </w:rPr>
      </w:pPr>
      <w:r>
        <w:rPr>
          <w:rFonts w:cs="Courier New" w:ascii="Courier New" w:hAnsi="Courier New"/>
        </w:rPr>
        <w:t>ΑΝΝΑ ΜΠΕΝΑΚΗ - ΨΑΡΟΥΔΑ (Αναπληρωτής Υπουργός Πολιτισμού): Βεβαίως, κύριε Πρόεδρε.</w:t>
      </w:r>
    </w:p>
    <w:p>
      <w:pPr>
        <w:pStyle w:val="Style15"/>
        <w:rPr>
          <w:rFonts w:ascii="Courier New" w:hAnsi="Courier New" w:cs="Courier New"/>
        </w:rPr>
      </w:pPr>
      <w:r>
        <w:rPr>
          <w:rFonts w:cs="Courier New" w:ascii="Courier New" w:hAnsi="Courier New"/>
        </w:rPr>
        <w:t>ΓΙΩΡΓΟΣ ΓΕΝΝΗΜΑΤΑΣ: Κύριε Πρόεδρε, το λόγο.</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Γεννηματά. </w:t>
      </w:r>
    </w:p>
    <w:p>
      <w:pPr>
        <w:pStyle w:val="Style15"/>
        <w:rPr>
          <w:rFonts w:ascii="Courier New" w:hAnsi="Courier New" w:cs="Courier New"/>
        </w:rPr>
      </w:pPr>
      <w:r>
        <w:rPr>
          <w:rFonts w:cs="Courier New" w:ascii="Courier New" w:hAnsi="Courier New"/>
        </w:rPr>
        <w:t>ΓΙΩΡΓΟΣ ΓΕΝΝΗΜΑΤΑΣ: Κύριε Πρόεδρε, η τοποθέτηση της κυρίας Υπουργού στο ακροτελεύτιο άρθρο, μας δίνει την ευκαιρία να ενημερώσω ξανά το Σώμα και ιδιαίτερα τους συναδέλφους που δεν ήταν χθες, ότι αυτή η διάταξη που μόλις ψηφίστηκε και μάλιστα έχει και αναδρομική ισχύ σύμφωνα με αυτά που δήλωσε τώρα και η κυρία Υπουργός, δεν μπορεί να εφαρμοστεί. Ψηφίστηκε κανονικά θα μπει στο σύνολο, αλλά δυστυχώς θα αμαυρώσει μια από τις ελάχιστες στιγμές ομοφωνίας και ανάτασης που υπήρχε στη Βουλή. Γι` αυτό προτείνω στο νομοσχέδιο που θα συζητήσουμε ευθύς αμέσως -επαναφέρω την πρότασή μου- να ξαναφέρετε την τροπολογία αυτή πρώτον για να απαλλαγεί το Σώμα του νομοσχεδίου που θα αποτελέσει και τον οργανισμό ενός ιδρύματος, ενός οργανισμού που αποτελεί, αν θέλετε, μια σημαντική προσφορά και μια τιμή για τους ανθρώπους αυτούς που δώρησαν.</w:t>
      </w:r>
    </w:p>
    <w:p>
      <w:pPr>
        <w:pStyle w:val="Style15"/>
        <w:rPr>
          <w:rFonts w:ascii="Courier New" w:hAnsi="Courier New" w:cs="Courier New"/>
        </w:rPr>
      </w:pPr>
      <w:r>
        <w:rPr>
          <w:rFonts w:cs="Courier New" w:ascii="Courier New" w:hAnsi="Courier New"/>
        </w:rPr>
        <w:t>Δεύτερον, να απαλλαγεί αυτό το νομοσχέδιο από την ιστορία των ενοχών της Πολιτείας και της κοινωνίας που προσπαθεί να δώσει στον πολιτισμό μέσα από την κοινωνία του τζόγου.</w:t>
      </w:r>
    </w:p>
    <w:p>
      <w:pPr>
        <w:pStyle w:val="Style15"/>
        <w:rPr>
          <w:rFonts w:ascii="Courier New" w:hAnsi="Courier New" w:cs="Courier New"/>
        </w:rPr>
      </w:pPr>
      <w:r>
        <w:rPr>
          <w:rFonts w:cs="Courier New" w:ascii="Courier New" w:hAnsi="Courier New"/>
        </w:rPr>
        <w:t>Τρίτον, για να μη χαθούν τα χρήματα για τον πολιτισμό, για τον οποίο ενδιαφέρεσθε, πρέπει να διορθωθεί αυτή η διάταξη που ψηφίστηκε σήμερα. Δεν μπορεί να εφαρμοστεί.</w:t>
      </w:r>
    </w:p>
    <w:p>
      <w:pPr>
        <w:pStyle w:val="Style15"/>
        <w:rPr>
          <w:rFonts w:ascii="Courier New" w:hAnsi="Courier New" w:cs="Courier New"/>
        </w:rPr>
      </w:pPr>
      <w:r>
        <w:rPr>
          <w:rFonts w:cs="Courier New" w:ascii="Courier New" w:hAnsi="Courier New"/>
        </w:rPr>
        <w:t>Κύριε Πρόεδρε, θεωρώ ότι είναι και καθήκον του Προεδρείου να επισημάνει ότι αυτή η τροπολογία πρώτον δεν φέρει την υπογραφή του Υπουργού Οικονομικών ο οποίος δεν ήταν παρών σήμερα και δεν ήταν τυχαίο αυτό. Το Ελεγκτικό Συνέδριο σίγουρα θα διαπιστώσει νομοθετικό κενό. Δεν υπάρχει προϋπολογισμός πουθενά. Είναι στον αέρα. Προβλέπονται υπουργικές αποφάσεις πάνω σε ένα κονδύλιο, το οποίο δεν είναι αναγραμμένο πουθενά.</w:t>
      </w:r>
    </w:p>
    <w:p>
      <w:pPr>
        <w:pStyle w:val="Style15"/>
        <w:rPr>
          <w:rFonts w:ascii="Courier New" w:hAnsi="Courier New" w:cs="Courier New"/>
        </w:rPr>
      </w:pPr>
      <w:r>
        <w:rPr>
          <w:rFonts w:cs="Courier New" w:ascii="Courier New" w:hAnsi="Courier New"/>
        </w:rPr>
        <w:t>Επίσης, υπάρχει το γνωστό που εμείς διαμαρτυρόμαστε, αλλά αυτό αφορά την πολιτική σας, ότι ο κύριος Υπουργός χωρίς να λογαριάσει κανέναν θα μπορεί να μοιράζει αυτό το ποσό κατά το δοκούν. Αυτό είναι θέμα πολιτικής και σας αφορά. Με την ψηφοφορία δώσατε την απάντηση πώς εννοείτε τη διαφάνεια</w:t>
      </w:r>
    </w:p>
    <w:p>
      <w:pPr>
        <w:pStyle w:val="Style15"/>
        <w:rPr>
          <w:rFonts w:ascii="Courier New" w:hAnsi="Courier New" w:cs="Courier New"/>
        </w:rPr>
      </w:pPr>
      <w:r>
        <w:rPr>
          <w:rFonts w:cs="Courier New" w:ascii="Courier New" w:hAnsi="Courier New"/>
        </w:rPr>
        <w:t>Τα άλλα όμως θέματα που έθιξα, κύριε Πρόεδρε, αφορούν και το Προεδρείο. Η τροπολογία που ήρθε -αυτή η συγκεκριμένη- είναι για να καλύψει νομοθετικό κενό προηγούμενης διάταξης που την είχαμε επισημάνει. Λέμε λοιπόν, ότι πάλι δεν λύθηκε. Μέχρι πότε λοιπόν θα νομοθετούμε διορθώνοντας τα αδιόρθωτα;</w:t>
      </w:r>
    </w:p>
    <w:p>
      <w:pPr>
        <w:pStyle w:val="Style15"/>
        <w:rPr>
          <w:rFonts w:ascii="Courier New" w:hAnsi="Courier New" w:cs="Courier New"/>
        </w:rPr>
      </w:pPr>
      <w:r>
        <w:rPr>
          <w:rFonts w:cs="Courier New" w:ascii="Courier New" w:hAnsi="Courier New"/>
        </w:rPr>
        <w:t>Γι` αυτό, ειλικρινά προτείνω αύριο που θα συζητηθεί -φαντάζομαι και σήμερα θα αρχίσουμε- να φέρει καινούρια τροπολογία, να συνεννοηθεί με τους επαΐοντες του Υπουργείου Οικονομικών να την προσαρμόσει στο δημόσιο λογιστικό και αν είναι δυνατόν να τη διορθώσει και όσον αφορά την πολιτική.</w:t>
      </w:r>
    </w:p>
    <w:p>
      <w:pPr>
        <w:pStyle w:val="Style15"/>
        <w:rPr>
          <w:rFonts w:ascii="Courier New" w:hAnsi="Courier New" w:cs="Courier New"/>
        </w:rPr>
      </w:pPr>
      <w:r>
        <w:rPr>
          <w:rFonts w:cs="Courier New" w:ascii="Courier New" w:hAnsi="Courier New"/>
        </w:rPr>
        <w:t>ΠΡΟΕΔΡΟΣ (Αθανάσιος Τσαλδάρης): Η κα Τσουδερού έχει το λόγο.</w:t>
      </w:r>
    </w:p>
    <w:p>
      <w:pPr>
        <w:pStyle w:val="Style15"/>
        <w:rPr>
          <w:rFonts w:ascii="Courier New" w:hAnsi="Courier New" w:cs="Courier New"/>
        </w:rPr>
      </w:pPr>
      <w:r>
        <w:rPr>
          <w:rFonts w:cs="Courier New" w:ascii="Courier New" w:hAnsi="Courier New"/>
        </w:rPr>
        <w:t>ΒΙΡΓΙΝΙΑ ΤΣΟΥΔΕΡΟΥ: Κύριε Πρόεδρε, ήθελα να πάρω το λόγο, γιατί ελέχθησαν ορισμένα πράγματα, τα οποία πρέπει ν' απαντηθούν. Βεβαίως, νομίζω ότι είναι αντικανονικό να συζητούμε για κάτι που μόλις ψηφίστηκε.</w:t>
      </w:r>
    </w:p>
    <w:p>
      <w:pPr>
        <w:pStyle w:val="Style15"/>
        <w:rPr>
          <w:rFonts w:ascii="Courier New" w:hAnsi="Courier New" w:cs="Courier New"/>
        </w:rPr>
      </w:pPr>
      <w:r>
        <w:rPr>
          <w:rFonts w:cs="Courier New" w:ascii="Courier New" w:hAnsi="Courier New"/>
        </w:rPr>
        <w:t>ΓΙΩΡΓΟΣ ΓΕΝΝΗΜΑΤΑΣ: Κάνετε λάθος, είναι το ακροτελεύτιο άρθρο.</w:t>
      </w:r>
    </w:p>
    <w:p>
      <w:pPr>
        <w:pStyle w:val="Style15"/>
        <w:rPr>
          <w:rFonts w:ascii="Courier New" w:hAnsi="Courier New" w:cs="Courier New"/>
        </w:rPr>
      </w:pPr>
      <w:r>
        <w:rPr>
          <w:rFonts w:cs="Courier New" w:ascii="Courier New" w:hAnsi="Courier New"/>
        </w:rPr>
        <w:t>ΒΙΡΓΙΝΙΑ ΤΣΟΥΔΕΡΟΥ: Η τροπολογία ψηφίστηκε και μιλήσατε επί της ουσίας της τροπολογίας. Άρα, συζητούμε περί άρθρου που είχε ήδη ψηφιστεί και όχι του ακροτελεύτιου.</w:t>
      </w:r>
    </w:p>
    <w:p>
      <w:pPr>
        <w:pStyle w:val="Style15"/>
        <w:rPr>
          <w:rFonts w:ascii="Courier New" w:hAnsi="Courier New" w:cs="Courier New"/>
        </w:rPr>
      </w:pPr>
      <w:r>
        <w:rPr>
          <w:rFonts w:cs="Courier New" w:ascii="Courier New" w:hAnsi="Courier New"/>
        </w:rPr>
        <w:t>Επίσης, νομίζω -πράγμα που δεν τον χαρακτηρίζει συνήθως- ότι μεταχειρίστηκε ο κύριος εκπρόσωπος του ΠΑΣΟΚ, βαρειές εκφράσεις όπως "θα αμαυρώσει". Μια τροπολογία η οποία αυξάνει ουσιαστικά τα ποσά που θα διατεθούν για πολιτιστικούς σκοπούς δεν αμαυρώνει ένα άρτιο νομοσχέδιο που όλοι το επαινέσαμε χθες. Είναι μια προσθήκη πόρων για πολιτιστικά. Και ο ίδιος ο αξιόλογος δωρητής τον οποίο είχαμε χθες εδώ και τον επαινέσαμε όλοι, ασφαλώς θα είναι πολύ ευχαριστημένος που επ' ευκαιρία της τακτοποιήσεως του έργου της ζωής του, αυξάνονται και οι πόροι για τα πολιτιστικά.</w:t>
      </w:r>
    </w:p>
    <w:p>
      <w:pPr>
        <w:pStyle w:val="Style15"/>
        <w:rPr>
          <w:rFonts w:ascii="Courier New" w:hAnsi="Courier New" w:cs="Courier New"/>
        </w:rPr>
      </w:pPr>
      <w:r>
        <w:rPr>
          <w:rFonts w:cs="Courier New" w:ascii="Courier New" w:hAnsi="Courier New"/>
        </w:rPr>
        <w:t>Η άλλη πρόταση που κάνει ο κ. Γεννηματάς, να επαναεισαχθεί η τροπολογία, ασφαλώς δεν στέκει αυτήν τη στιγμή καθόλου. Εξηγήθηκε επανειλημμένως ότι δεν χρειαζόταν η υπογραφή του Υπουργού των Οικονομικών. Αφού έχει εγκριθεί η έκθεση του Λογιστηρίου και από τον κύριο Υπουργό των Οικονομικών, δεν προκαλεί...</w:t>
      </w:r>
    </w:p>
    <w:p>
      <w:pPr>
        <w:pStyle w:val="Style15"/>
        <w:rPr>
          <w:rFonts w:ascii="Courier New" w:hAnsi="Courier New" w:cs="Courier New"/>
        </w:rPr>
      </w:pPr>
      <w:r>
        <w:rPr>
          <w:rFonts w:cs="Courier New" w:ascii="Courier New" w:hAnsi="Courier New"/>
        </w:rPr>
        <w:t>ΔΗΜΗΤΡΗΣ ΓΕΩΡΓΑΚΟΠΟΥΛΟΣ: Δεν υπάρχει.</w:t>
      </w:r>
    </w:p>
    <w:p>
      <w:pPr>
        <w:pStyle w:val="Style15"/>
        <w:rPr>
          <w:rFonts w:ascii="Courier New" w:hAnsi="Courier New" w:cs="Courier New"/>
        </w:rPr>
      </w:pPr>
      <w:r>
        <w:rPr>
          <w:rFonts w:cs="Courier New" w:ascii="Courier New" w:hAnsi="Courier New"/>
        </w:rPr>
        <w:t>ΒΙΡΓΙΝΙΑ ΤΣΟΥΔΕΡΟΥ: Υπάρχει έγκριση. Το εδήλωσε χθες η κυρία Υπουργός. Άλλωστε, είναι όλα τυπικά. Όταν πάει μια έκθεση στο Λογιστήριο για έγκριση, μετά πάει στο γραφείο του Υπουργού προς υπογραφή από τον Υπουργό των Οικονομικών. Αυτό υπάρχει στο αρχείο στο φάκελο της Βουλής, όπου κατετέθη το πρωτότυπο.</w:t>
      </w:r>
    </w:p>
    <w:p>
      <w:pPr>
        <w:pStyle w:val="Style15"/>
        <w:rPr>
          <w:rFonts w:ascii="Courier New" w:hAnsi="Courier New" w:cs="Courier New"/>
        </w:rPr>
      </w:pPr>
      <w:r>
        <w:rPr>
          <w:rFonts w:cs="Courier New" w:ascii="Courier New" w:hAnsi="Courier New"/>
        </w:rPr>
        <w:t xml:space="preserve">Νομίζω λοιπόν ότι πρέπει να λήξει η συζήτηση. Μας έχει υποσχεθεί η κυρία Υπουργός ότι ούτως ή άλλως βρίσκεται υ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μόρφωση ένας νέος φορέας -να μην τα ξαναλέμε- ο οποίος θα τακτοποιήσει αυτήν την υπόθεση.</w:t>
      </w:r>
    </w:p>
    <w:p>
      <w:pPr>
        <w:pStyle w:val="Style15"/>
        <w:rPr>
          <w:rFonts w:ascii="Courier New" w:hAnsi="Courier New" w:cs="Courier New"/>
        </w:rPr>
      </w:pPr>
      <w:r>
        <w:rPr>
          <w:rFonts w:cs="Courier New" w:ascii="Courier New" w:hAnsi="Courier New"/>
        </w:rPr>
        <w:t>Και όταν εμείς το ψηφίσαμε τότε το καλοκαίρι, στον Υπουργό αναθέσαμε να υπογράφει για τη χρήση αυτών των πόρων. Δεν γίνεται λοιπόν τίποτα καινούριο.</w:t>
      </w:r>
    </w:p>
    <w:p>
      <w:pPr>
        <w:pStyle w:val="Style15"/>
        <w:rPr>
          <w:rFonts w:ascii="Courier New" w:hAnsi="Courier New" w:cs="Courier New"/>
        </w:rPr>
      </w:pPr>
      <w:r>
        <w:rPr>
          <w:rFonts w:cs="Courier New" w:ascii="Courier New" w:hAnsi="Courier New"/>
        </w:rPr>
        <w:t>Όταν έλθει η νέα διάταξη για το νέο θεσμό, τότε θα μπορέσουμε εκεί και να εξασφαλίσουμε περισσότερη διαφάνεια και να γίνει περισσότερη συζήτηση.</w:t>
      </w:r>
    </w:p>
    <w:p>
      <w:pPr>
        <w:pStyle w:val="Style15"/>
        <w:rPr>
          <w:rFonts w:ascii="Courier New" w:hAnsi="Courier New" w:cs="Courier New"/>
        </w:rPr>
      </w:pPr>
      <w:r>
        <w:rPr>
          <w:rFonts w:cs="Courier New" w:ascii="Courier New" w:hAnsi="Courier New"/>
        </w:rPr>
        <w:t>Σας βεβαιώ όμως ότι αυτοί οι πόροι από το λεγόμενο τζόγο, έχουν ήδη εξυπηρετήσει πάρα πολύ την πολιτιστική ανάπτυξη της Χώρας. Νομίζετε ότι θα μπορούσαμε να κάνουμε τα Αρχεία του Κράτους ή αυτό το Μουσείο χωρίς να υπάρχουν αυτοί οι πόροι; Και γίνονται και άλλα πάρα πολλά.</w:t>
      </w:r>
    </w:p>
    <w:p>
      <w:pPr>
        <w:pStyle w:val="Style15"/>
        <w:rPr>
          <w:rFonts w:ascii="Courier New" w:hAnsi="Courier New" w:cs="Courier New"/>
        </w:rPr>
      </w:pPr>
      <w:r>
        <w:rPr>
          <w:rFonts w:cs="Courier New" w:ascii="Courier New" w:hAnsi="Courier New"/>
        </w:rPr>
        <w:t>Εγώ, μόνο μια ευχή θα έκανα, κυρία Υπουργέ. Νομίζω ότι σ’ αυτό θα συμφωνήσει όλη η Βουλή. Στο τέλος του χρόνου, να γίνει μια έκθεση, αν θέλετε, πεπραγμένων, πού πήγαν αυτοί οι πόροι. Και είμαι σίγουρη -επειδή ξέρω πού πάνε- ότι θα προβληθεί και όλη η πολιτική σας η πολιτιστική και θα εξασφαλισθεί έτσι η διαφάνεια.</w:t>
      </w:r>
    </w:p>
    <w:p>
      <w:pPr>
        <w:pStyle w:val="Style15"/>
        <w:rPr>
          <w:rFonts w:ascii="Courier New" w:hAnsi="Courier New" w:cs="Courier New"/>
        </w:rPr>
      </w:pPr>
      <w:r>
        <w:rPr>
          <w:rFonts w:cs="Courier New" w:ascii="Courier New" w:hAnsi="Courier New"/>
        </w:rPr>
        <w:t>ΠΡΟΕΔΡΟΣ (Αθανάσιος Τσαλδάρης): Ο κ. Λεντάκης εζήτησε το λόγο επί του τελευταίου άρθρου 12, το οποίο θα λάβει αριθμό 14. Ορίστε, κύριε Λεντάκη, έχετε το λόγο.</w:t>
      </w:r>
    </w:p>
    <w:p>
      <w:pPr>
        <w:pStyle w:val="Style15"/>
        <w:rPr>
          <w:rFonts w:ascii="Courier New" w:hAnsi="Courier New" w:cs="Courier New"/>
        </w:rPr>
      </w:pPr>
      <w:r>
        <w:rPr>
          <w:rFonts w:cs="Courier New" w:ascii="Courier New" w:hAnsi="Courier New"/>
        </w:rPr>
        <w:t>ΑΝΔΡΕΑΣ ΛΕΝΤΑΚΗΣ: Ήθελα να επισημάνω και εγώ με τη σειρά μου τις παρατηρήσεις τις οποίες έκανε ο κ. Γεννηματάς, οι οποίες είναι απόλυτα βάσιμες. Φοβούμαι ότι δεν θα μπορέσετε να εφαρμοσθεί αυτή η τροπολογία, όπως ψηφίστηκε ήδη από την Πλειοψηφία, γιατί υπάρχει και θέμα συνταγματικό. Δεν υπογράφεται από τον Υπουργό των Οικονομικών. Και αυτό θα το διαπιστώσετε. Δεν νομίζω ότι έκανε ο κ. Γεννηματάς μια υπόδειξη άσκοπη. Μιλάει για το συμφέρον του ίδιου του Υπουργείου. Γι' αυτό, αφού συμβουλευθείτε τους αρμοδίους παράγοντες του Υπουργείου των Οικονομικών, μπορείτε να το επαναφέρετε -έτσι και αλλοιώς έχει ψηφιστεί- για να μπορέσει να υλοποιηθεί η απόφαση η οποία έχει ήδη παρθεί και η οποία θα μείνει εκκρεμής και θα λειτουργήσει σε βάρος του ιδίου του Υπουργείου και σε βάρος των επιδιώξεων που έχει η πολιτική σας σ’ αυτόν τον τομέα. Μ' αυτήν την έννοια, θα έλεγα σκεφθείτε το.</w:t>
      </w:r>
    </w:p>
    <w:p>
      <w:pPr>
        <w:pStyle w:val="Style15"/>
        <w:rPr>
          <w:rFonts w:ascii="Courier New" w:hAnsi="Courier New" w:cs="Courier New"/>
        </w:rPr>
      </w:pPr>
      <w:r>
        <w:rPr>
          <w:rFonts w:cs="Courier New" w:ascii="Courier New" w:hAnsi="Courier New"/>
        </w:rPr>
        <w:t xml:space="preserve">Έτσι και αλλιώς εμείς, διαφωνήσαμε επί της ουσίας, για δύο λόγους: </w:t>
      </w:r>
    </w:p>
    <w:p>
      <w:pPr>
        <w:pStyle w:val="Style15"/>
        <w:rPr>
          <w:rFonts w:ascii="Courier New" w:hAnsi="Courier New" w:cs="Courier New"/>
        </w:rPr>
      </w:pPr>
      <w:r>
        <w:rPr>
          <w:rFonts w:cs="Courier New" w:ascii="Courier New" w:hAnsi="Courier New"/>
        </w:rPr>
        <w:t>Ο πρώτος ήταν ότι δίνουμε υπεραρμοδιότητες στον Υπουργό να μοιράζει περίπου καραμέλες όποτε νομίζει και όποτε θέλει. Και πρόκειται για εκατοντάδες εκατομμύρια. Κατά συνέπεια, είναι μια απαράδεκτη διαδικασία, όπου καταστρατηγείται η διαφάνεια.</w:t>
      </w:r>
    </w:p>
    <w:p>
      <w:pPr>
        <w:pStyle w:val="Style15"/>
        <w:rPr>
          <w:rFonts w:ascii="Courier New" w:hAnsi="Courier New" w:cs="Courier New"/>
        </w:rPr>
      </w:pPr>
      <w:r>
        <w:rPr>
          <w:rFonts w:cs="Courier New" w:ascii="Courier New" w:hAnsi="Courier New"/>
        </w:rPr>
        <w:t>Και ο δεύτερος λόγος, είναι αυτός που επεσήμανε και χθες, αλλά και σήμερα ο κ. Γεννηματάς, ότι είναι άκομψο, ας το πούμε έτσι, μέσα σ' ένα νομοσχέδιο όπου υπήρξε πλήρης ομοφωνία -σε όλα τα άρθρα μέχρι και το τελευταίο, δεν υπήρξε έστω και μια διαφωνία, ψηφίστηκε ομόφωνα εξ ολοκλήρου το νομοσχέδιο- να υπάρχει μια διάταξη η οποία εν πάση περιπτώσει δεν ταιριάζει με τους σκοπούς.</w:t>
      </w:r>
    </w:p>
    <w:p>
      <w:pPr>
        <w:pStyle w:val="Style15"/>
        <w:rPr>
          <w:rFonts w:ascii="Courier New" w:hAnsi="Courier New" w:cs="Courier New"/>
        </w:rPr>
      </w:pPr>
      <w:r>
        <w:rPr>
          <w:rFonts w:cs="Courier New" w:ascii="Courier New" w:hAnsi="Courier New"/>
        </w:rPr>
        <w:t>Ας μείνει μέσα σ’ αυτό το πλαίσιο. Σκεφτείτε το για το καλό του ίδιου του Υπουργείου και αν είναι δυνατόν, φέρτε το ή σήμερα ή αύριο, αφού συμβουλευτείτε τους αρμοδίους του Υπουργείου Οικονομικών για την αποτελεσματικότητα.</w:t>
      </w:r>
    </w:p>
    <w:p>
      <w:pPr>
        <w:pStyle w:val="Style15"/>
        <w:rPr>
          <w:rFonts w:ascii="Courier New" w:hAnsi="Courier New" w:cs="Courier New"/>
        </w:rPr>
      </w:pPr>
      <w:r>
        <w:rPr>
          <w:rFonts w:cs="Courier New" w:ascii="Courier New" w:hAnsi="Courier New"/>
        </w:rPr>
        <w:t>ΠΡΟΕΔΡΟΣ (Αθανάσιος Τσαλδάρης): Κύριοι συνάδελφοι, πριν προχωρήσουμε στην ψήφιση του ακροτελευτίου άρθρου, όπως τροποποιήθηκε από την κυρία Υπουργό...</w:t>
      </w:r>
    </w:p>
    <w:p>
      <w:pPr>
        <w:pStyle w:val="Style15"/>
        <w:rPr>
          <w:rFonts w:ascii="Courier New" w:hAnsi="Courier New" w:cs="Courier New"/>
        </w:rPr>
      </w:pPr>
      <w:r>
        <w:rPr>
          <w:rFonts w:cs="Courier New" w:ascii="Courier New" w:hAnsi="Courier New"/>
        </w:rPr>
        <w:t>ΔΗΜΗΤΡΗΣ ΓΕΩΡΓΑΚΟΠΟΥΛΟΣ: Κύριε Πρόεδρε, έχω ζητήσει το λόγο από την αρχή της συνεδρίασης και με κάρτα και με το χέρι.</w:t>
      </w:r>
    </w:p>
    <w:p>
      <w:pPr>
        <w:pStyle w:val="Style15"/>
        <w:rPr>
          <w:rFonts w:ascii="Courier New" w:hAnsi="Courier New" w:cs="Courier New"/>
        </w:rPr>
      </w:pPr>
      <w:r>
        <w:rPr>
          <w:rFonts w:cs="Courier New" w:ascii="Courier New" w:hAnsi="Courier New"/>
        </w:rPr>
        <w:t>ΠΡΟΕΔΡΟΣ (Αθανάσιος Τσαλδάρης): Δεν πρόκειται να σας στερήσω το λόγο, κύριε Γεωργακόπουλε, αλλά θα σας παρακαλέσω να μιλήσετε επί του ακροτελευτίου άρθρου.</w:t>
      </w:r>
    </w:p>
    <w:p>
      <w:pPr>
        <w:pStyle w:val="Style15"/>
        <w:rPr>
          <w:rFonts w:ascii="Courier New" w:hAnsi="Courier New" w:cs="Courier New"/>
        </w:rPr>
      </w:pPr>
      <w:r>
        <w:rPr>
          <w:rFonts w:cs="Courier New" w:ascii="Courier New" w:hAnsi="Courier New"/>
        </w:rPr>
        <w:t>ΔΗΜΗΤΡΗΣ ΓΕΩΡΓΑΚΟΠΟΥΛΟΣ: Μάλιστα, κύριε Πρόεδρε.</w:t>
      </w:r>
    </w:p>
    <w:p>
      <w:pPr>
        <w:pStyle w:val="Style15"/>
        <w:rPr>
          <w:rFonts w:ascii="Courier New" w:hAnsi="Courier New" w:cs="Courier New"/>
        </w:rPr>
      </w:pPr>
      <w:r>
        <w:rPr>
          <w:rFonts w:cs="Courier New" w:ascii="Courier New" w:hAnsi="Courier New"/>
        </w:rPr>
        <w:t>ΠΡΟΕΔΡΟΣ (Αθανάσιος Τσαλδάρης): Ορίστε, κύριε Γεωργακόπουλε, έχετε το λόγο.</w:t>
      </w:r>
    </w:p>
    <w:p>
      <w:pPr>
        <w:pStyle w:val="Style15"/>
        <w:rPr>
          <w:rFonts w:ascii="Courier New" w:hAnsi="Courier New" w:cs="Courier New"/>
        </w:rPr>
      </w:pPr>
      <w:r>
        <w:rPr>
          <w:rFonts w:cs="Courier New" w:ascii="Courier New" w:hAnsi="Courier New"/>
        </w:rPr>
        <w:t>ΔΗΜΗΤΡΗΣ ΓΕΩΡΓΑΚΟΠΟΥΛΟΣ: Κύριε Πρόεδρε, εχθές είχαμε διαφωνήσει επί της ουσίας, όπως ειπώθηκε, στο σχετικό άρθρο για το ΛΟΤΤΟ και είχαμε επισημάνει την έλλειψη της υπογραφής του Υπουργού Οικονομικών.</w:t>
      </w:r>
    </w:p>
    <w:p>
      <w:pPr>
        <w:pStyle w:val="Style15"/>
        <w:rPr>
          <w:rFonts w:ascii="Courier New" w:hAnsi="Courier New" w:cs="Courier New"/>
        </w:rPr>
      </w:pPr>
      <w:r>
        <w:rPr>
          <w:rFonts w:cs="Courier New" w:ascii="Courier New" w:hAnsi="Courier New"/>
        </w:rPr>
        <w:t>Η κυρία Υπουργός μας δήλωσε ότι υπάρχει στην ειδική έκθεση του Λογιστηρίου, την οποία θα έβρισκε από το αρχείο της Βουλής για να μας τη διανείμει.</w:t>
      </w:r>
    </w:p>
    <w:p>
      <w:pPr>
        <w:pStyle w:val="Style15"/>
        <w:rPr>
          <w:rFonts w:ascii="Courier New" w:hAnsi="Courier New" w:cs="Courier New"/>
        </w:rPr>
      </w:pPr>
      <w:r>
        <w:rPr>
          <w:rFonts w:cs="Courier New" w:ascii="Courier New" w:hAnsi="Courier New"/>
        </w:rPr>
        <w:t>Δυστυχώς, μέχρι αυτήν τη στιγμή που ψηφίζουμε την ισχύ αυτής της τροπολογίας δεν έχει διανεμηθεί αυτή η περίφημη έκθεση με την υπογραφή του Υπουργού Οικονομικών. Γιατί; Εγώ αμφισβητώ την ύπαρξή της. εφόσον δεν διανεμήθηκε μέχρι σήμερα.</w:t>
      </w:r>
    </w:p>
    <w:p>
      <w:pPr>
        <w:pStyle w:val="Style15"/>
        <w:rPr>
          <w:rFonts w:ascii="Courier New" w:hAnsi="Courier New" w:cs="Courier New"/>
        </w:rPr>
      </w:pPr>
      <w:r>
        <w:rPr>
          <w:rFonts w:cs="Courier New" w:ascii="Courier New" w:hAnsi="Courier New"/>
        </w:rPr>
        <w:t>ΠΡΟΕΔΡΟΣ (Αθανάσιος Τσαλδάρης): Κύριε Γεωργακόπουλε, αυτό δεν είναι το ακροτελεύτιο άρθρο. Συνεχίστε, αλλά σας επισημαίνω ότι αυτό δεν είναι το ακροτελεύτιο άρθρο. Αν πρόκειται δια του τρόπου αυτού να μιλάμε για άλλα θέματα...</w:t>
      </w:r>
    </w:p>
    <w:p>
      <w:pPr>
        <w:pStyle w:val="Style15"/>
        <w:rPr>
          <w:rFonts w:ascii="Courier New" w:hAnsi="Courier New" w:cs="Courier New"/>
        </w:rPr>
      </w:pPr>
      <w:r>
        <w:rPr>
          <w:rFonts w:cs="Courier New" w:ascii="Courier New" w:hAnsi="Courier New"/>
        </w:rPr>
        <w:t>ΔΗΜΗΤΡΗΣ ΓΕΩΡΓΑΚΟΠΟΥΛΟΣ: Κύριε Πρόεδρε, περιμέναμε μέχρι εχθές το βράδυ στις 11.30' να γίνει η διανομή αυτής της περίφημης ειδικής έκθεσης του Λογιστηρίου με την υπογραφή του Υπουργού, όπως μας είχε υποσχεθεί η Υπουργός. Γι' αυτό το επαναφέρω σήμερα που μπαίνει το θέμα ισχύος αυτής της συγκεκριμένης διάταξης.</w:t>
      </w:r>
    </w:p>
    <w:p>
      <w:pPr>
        <w:pStyle w:val="Style15"/>
        <w:rPr>
          <w:rFonts w:ascii="Courier New" w:hAnsi="Courier New" w:cs="Courier New"/>
        </w:rPr>
      </w:pPr>
      <w:r>
        <w:rPr>
          <w:rFonts w:cs="Courier New" w:ascii="Courier New" w:hAnsi="Courier New"/>
        </w:rPr>
        <w:t>Δεύτερον, θέλω να πω στην κα Τσουδερού, σχετικά με αυτά που είπε, ότι αν δεν υπήρχε ο τζόγος δεν θα μπορούσαμε να κάνουμε αυτήν την πολιτιστική πολιτική. Λυπάμαι αν έτσι αντιλαμβάνεται η Νέα Δημοκρατία δια της Κοινοβουλευτικής της Εκπροσώπου...</w:t>
      </w:r>
    </w:p>
    <w:p>
      <w:pPr>
        <w:pStyle w:val="Style15"/>
        <w:rPr>
          <w:rFonts w:ascii="Courier New" w:hAnsi="Courier New" w:cs="Courier New"/>
        </w:rPr>
      </w:pPr>
      <w:r>
        <w:rPr>
          <w:rFonts w:cs="Courier New" w:ascii="Courier New" w:hAnsi="Courier New"/>
        </w:rPr>
        <w:t>ΠΡΟΕΔΡΟΣ (Αθανάσιος Τσαλδάρης): Κύριε Γεωργακόπουλε, θα σας αφαιρέσω το λόγο.</w:t>
      </w:r>
    </w:p>
    <w:p>
      <w:pPr>
        <w:pStyle w:val="Style15"/>
        <w:rPr>
          <w:rFonts w:ascii="Courier New" w:hAnsi="Courier New" w:cs="Courier New"/>
        </w:rPr>
      </w:pPr>
      <w:r>
        <w:rPr>
          <w:rFonts w:cs="Courier New" w:ascii="Courier New" w:hAnsi="Courier New"/>
        </w:rPr>
        <w:t>ΔΗΜΗΤΡΗΣ ΓΕΩΡΓΑΚΟΠΟΥΛΟΣ: Γιατί, κύριε Πρόεδρε;</w:t>
      </w:r>
    </w:p>
    <w:p>
      <w:pPr>
        <w:pStyle w:val="Style15"/>
        <w:rPr/>
      </w:pPr>
      <w:r>
        <w:rPr>
          <w:rFonts w:cs="Courier New" w:ascii="Courier New" w:hAnsi="Courier New"/>
        </w:rPr>
        <w:t>ΠΡΟΕΔΡΟΣ (Αθανάσιος Τσαλδάρης): Διότι κάνετε πολιτική εδώ και δεν μιλάτε επί του ακροτελεύτιου άρθρου . Μίλησαν ο κ. Γεννηματάς και η κυρία Τσουδερού, όχι επί του ακροτελεύτιου άρθρου, αλλά ως Κοινοβουλευτικοί Εκπρόσωποι να εκφράσουν πολιτική άποψη. Εσείς ζητήσατε το λόγο επί του ακροτελευτίου άρθρου.</w:t>
      </w:r>
    </w:p>
    <w:p>
      <w:pPr>
        <w:pStyle w:val="Style15"/>
        <w:rPr>
          <w:rFonts w:ascii="Courier New" w:hAnsi="Courier New" w:cs="Courier New"/>
        </w:rPr>
      </w:pPr>
      <w:r>
        <w:rPr>
          <w:rFonts w:cs="Courier New" w:ascii="Courier New" w:hAnsi="Courier New"/>
        </w:rPr>
        <w:t>ΔΗΜΗΤΡΗΣ ΓΕΩΡΓΑΚΟΠΟΥΛΟΣ: Ποιο άρθρο του Κανονισμού, κύριε Πρόεδρε, διαχωρίζει το τι λέει ο Κοινοβουλευτικός Εκπρόσωπος από τους Βουλευτές; Πολιτική συζήτηση κάνουμε.</w:t>
      </w:r>
    </w:p>
    <w:p>
      <w:pPr>
        <w:pStyle w:val="Style15"/>
        <w:rPr>
          <w:rFonts w:ascii="Courier New" w:hAnsi="Courier New" w:cs="Courier New"/>
        </w:rPr>
      </w:pPr>
      <w:r>
        <w:rPr>
          <w:rFonts w:cs="Courier New" w:ascii="Courier New" w:hAnsi="Courier New"/>
        </w:rPr>
        <w:t>ΠΡΟΕΔΡΟΣ (Αθανάσιος Τσαλδάρης): Ο Κοινοβουλευτικός Εκπρόσωπος, κύριε Γεωργακόπουλε, δικαιούται να κάνει παρέμβαση. Ο κ. Γεννηματάς έκανε μία πολιτική παρέμβαση. Τι ίδιο έκανε και η κυρία Τσουδερού. Εσείς ζητήσατε το λόγο επί του ακροτελευτίου άρθρου.</w:t>
      </w:r>
    </w:p>
    <w:p>
      <w:pPr>
        <w:pStyle w:val="Style15"/>
        <w:rPr>
          <w:rFonts w:ascii="Courier New" w:hAnsi="Courier New" w:cs="Courier New"/>
        </w:rPr>
      </w:pPr>
      <w:r>
        <w:rPr>
          <w:rFonts w:cs="Courier New" w:ascii="Courier New" w:hAnsi="Courier New"/>
        </w:rPr>
        <w:t>Μπορείτε να σχολιάσετε ευμενώς ή δυσμενώς την προσθήκη που θέλει να κάνει η κυρία Υπουργός. Αν πρόκειται κάθε συνάδελφος να θέλει να επαναφέρει τη συζήτηση επί ψηφισθείσης τροπολογίας, δεν μπορούμε να προχωρήσουμε, κύριε Γεωργακόπουλε.</w:t>
      </w:r>
    </w:p>
    <w:p>
      <w:pPr>
        <w:pStyle w:val="Style15"/>
        <w:rPr>
          <w:rFonts w:ascii="Courier New" w:hAnsi="Courier New" w:cs="Courier New"/>
        </w:rPr>
      </w:pPr>
      <w:r>
        <w:rPr>
          <w:rFonts w:cs="Courier New" w:ascii="Courier New" w:hAnsi="Courier New"/>
        </w:rPr>
        <w:t>ΔΗΜΗΤΡΗΣ ΓΕΩΡΓΑΚΟΠΟΥΛΟΣ: `Οχι, κύριε Πρόεδρε, με συγχωρείτε πάρα πολύ αλλά είπατε ότι ο Κοινοβουλευτικός Εκπρόσωπος δικαιούται να κάνει...</w:t>
      </w:r>
    </w:p>
    <w:p>
      <w:pPr>
        <w:pStyle w:val="Style15"/>
        <w:rPr>
          <w:rFonts w:ascii="Courier New" w:hAnsi="Courier New" w:cs="Courier New"/>
        </w:rPr>
      </w:pPr>
      <w:r>
        <w:rPr>
          <w:rFonts w:cs="Courier New" w:ascii="Courier New" w:hAnsi="Courier New"/>
        </w:rPr>
        <w:t>ΠΡΟΕΔΡΟΣ(Αθανάσιος Τσαλδάρης: Ζήτησε παρέμβαση ο κ. Γεννηματάς καθ' ο έχει δικαίωμα να κάνει πολιτική παρέμβαση.</w:t>
      </w:r>
    </w:p>
    <w:p>
      <w:pPr>
        <w:pStyle w:val="Style15"/>
        <w:rPr>
          <w:rFonts w:ascii="Courier New" w:hAnsi="Courier New" w:cs="Courier New"/>
        </w:rPr>
      </w:pPr>
      <w:r>
        <w:rPr>
          <w:rFonts w:cs="Courier New" w:ascii="Courier New" w:hAnsi="Courier New"/>
        </w:rPr>
        <w:t>ΔΗΜΗΤΡΗΣ ΓΕΩΡΓΑΚΟΠΟΥΛΟΣ: Οι Βουλευτές δεν δικαιούνται να κάνουν πολιτική παρέμβαση; Ποιο άρθρο του Κανονισμού το απαγορεύει αυτό;</w:t>
      </w:r>
    </w:p>
    <w:p>
      <w:pPr>
        <w:pStyle w:val="Style15"/>
        <w:rPr>
          <w:rFonts w:ascii="Courier New" w:hAnsi="Courier New" w:cs="Courier New"/>
        </w:rPr>
      </w:pPr>
      <w:r>
        <w:rPr>
          <w:rFonts w:cs="Courier New" w:ascii="Courier New" w:hAnsi="Courier New"/>
        </w:rPr>
        <w:t>ΠΡΟΕΔΡΟΣ (Αθανάσιος Τσαλδάρης): Το άρθρο του Κανονισμού λέει ότι δικαιούσθε να μιλήσετε επί του άρθρου. Συζητείται το άρθρο 12.</w:t>
      </w:r>
    </w:p>
    <w:p>
      <w:pPr>
        <w:pStyle w:val="Style15"/>
        <w:rPr>
          <w:rFonts w:ascii="Courier New" w:hAnsi="Courier New" w:cs="Courier New"/>
        </w:rPr>
      </w:pPr>
      <w:r>
        <w:rPr>
          <w:rFonts w:cs="Courier New" w:ascii="Courier New" w:hAnsi="Courier New"/>
        </w:rPr>
        <w:t>ΔΗΜΗΤΡΗΣ ΓΕΩΡΓΑΚΟΠΟΥΛΟΣ: επί του άρθρου μιλώ, κύριε Πρόεδρε, για την αναδρομικότητα ...</w:t>
      </w:r>
    </w:p>
    <w:p>
      <w:pPr>
        <w:pStyle w:val="Style15"/>
        <w:rPr>
          <w:rFonts w:ascii="Courier New" w:hAnsi="Courier New" w:cs="Courier New"/>
        </w:rPr>
      </w:pPr>
      <w:r>
        <w:rPr>
          <w:rFonts w:cs="Courier New" w:ascii="Courier New" w:hAnsi="Courier New"/>
        </w:rPr>
        <w:t>ΠΡΟΕΔΡΟΣ (Αθανάσιος Τσαλδάρης): Το άρθρο 12 δεν έχει σχέση με αυτά που λέτε.</w:t>
      </w:r>
    </w:p>
    <w:p>
      <w:pPr>
        <w:pStyle w:val="Style15"/>
        <w:rPr>
          <w:rFonts w:ascii="Courier New" w:hAnsi="Courier New" w:cs="Courier New"/>
        </w:rPr>
      </w:pPr>
      <w:r>
        <w:rPr>
          <w:rFonts w:cs="Courier New" w:ascii="Courier New" w:hAnsi="Courier New"/>
        </w:rPr>
        <w:t>ΔΗΜΗΤΡΗΣ ΓΕΩΡΓΑΚΟΠΟΥΛΟΣ: ...την οποία έχει φέρει το άρθρο και την αναδρομικότητα την οποία την επιβάλει με το ακροτελεύτιο άρθρο η κυρία Υπουργός.</w:t>
      </w:r>
    </w:p>
    <w:p>
      <w:pPr>
        <w:pStyle w:val="Style15"/>
        <w:rPr>
          <w:rFonts w:ascii="Courier New" w:hAnsi="Courier New" w:cs="Courier New"/>
        </w:rPr>
      </w:pPr>
      <w:r>
        <w:rPr>
          <w:rFonts w:cs="Courier New" w:ascii="Courier New" w:hAnsi="Courier New"/>
        </w:rPr>
        <w:t>Πρώτον, γνωρίζετε πάρα πολύ καλά και εσείς ότι δεν μπορεί να ισχύει αναδρομικά κανένας νόμος, πλην αυτών του Υπουργείου Οικονομικών, όταν επιβάλλεται φόρος που φόρος σημαίνει υποχρέωση. Εδώ το ΛΟΤΤΟ δεν είναι καμία υποχρέωση, επομένως δεν μπορεί να ισχύει αναδρομικά η διάταξη της κυρίας Υπουργού.</w:t>
      </w:r>
    </w:p>
    <w:p>
      <w:pPr>
        <w:pStyle w:val="Style15"/>
        <w:rPr>
          <w:rFonts w:ascii="Courier New" w:hAnsi="Courier New" w:cs="Courier New"/>
        </w:rPr>
      </w:pPr>
      <w:r>
        <w:rPr>
          <w:rFonts w:cs="Courier New" w:ascii="Courier New" w:hAnsi="Courier New"/>
        </w:rPr>
        <w:t>Και είναι θέμα του Προεδρείου να επισημάνει στην Υπουργό ότι δεν μπορούμε να ψηφίζουμε εδώ διατάξεις, οι οποίες δεν στέκονται συνταγματικά. Πώς μπορεί να ισχύσει αναδρομικά από το Σεπτέμβρη του 1990 η διάταξη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ου απαντήσετε, κύριε Πρόεδρε; Μπορεί να μου απαντήσει η κυρία Υπουργός, γιατί εγώ δεν το καταλαβαίνω. Το Σύνταγμα είναι σαφέστατο σ’ αυτό το σημείο.</w:t>
      </w:r>
    </w:p>
    <w:p>
      <w:pPr>
        <w:pStyle w:val="Style15"/>
        <w:rPr>
          <w:rFonts w:ascii="Courier New" w:hAnsi="Courier New" w:cs="Courier New"/>
        </w:rPr>
      </w:pPr>
      <w:r>
        <w:rPr>
          <w:rFonts w:cs="Courier New" w:ascii="Courier New" w:hAnsi="Courier New"/>
        </w:rPr>
        <w:t>ΓΙΩΡΓΟΣ ΓΕΝΝΗΜΑΤΑΣ: Μόνο με αυθεντική ερμηνεία μπορεί. `Έχει δίκαιο.</w:t>
      </w:r>
    </w:p>
    <w:p>
      <w:pPr>
        <w:pStyle w:val="Style15"/>
        <w:rPr>
          <w:rFonts w:ascii="Courier New" w:hAnsi="Courier New" w:cs="Courier New"/>
        </w:rPr>
      </w:pPr>
      <w:r>
        <w:rPr>
          <w:rFonts w:cs="Courier New" w:ascii="Courier New" w:hAnsi="Courier New"/>
        </w:rPr>
        <w:t>ΠΡΟΕΔΡΟΣ (Αθανάσιος Τσαλδάρης): Η κυρία Υπουργός έχει το λόγο.</w:t>
      </w:r>
    </w:p>
    <w:p>
      <w:pPr>
        <w:pStyle w:val="Style15"/>
        <w:rPr>
          <w:rFonts w:ascii="Courier New" w:hAnsi="Courier New" w:cs="Courier New"/>
        </w:rPr>
      </w:pPr>
      <w:r>
        <w:rPr>
          <w:rFonts w:cs="Courier New" w:ascii="Courier New" w:hAnsi="Courier New"/>
        </w:rPr>
        <w:t>ΑΝΝΑ ΜΠΕΝΑΚΗ ΨΑΡΟΥΔΑ (Αναπληρώτρια Υπουργός Πολιτισμού): Κύριοι συνάδελφοι, θα υποχρεωθώ να επαναλάβω και εγώ όπως επαναλάβατε και εσείς επιχειρήματα, τα οποία εξαντλή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θες το βράδυ.</w:t>
      </w:r>
    </w:p>
    <w:p>
      <w:pPr>
        <w:pStyle w:val="Style15"/>
        <w:rPr>
          <w:rFonts w:ascii="Courier New" w:hAnsi="Courier New" w:cs="Courier New"/>
        </w:rPr>
      </w:pPr>
      <w:r>
        <w:rPr>
          <w:rFonts w:cs="Courier New" w:ascii="Courier New" w:hAnsi="Courier New"/>
        </w:rPr>
        <w:t>Προτείνει ο κ. Γεννηματάς να επαναφέρουμε τη διάταξη σε νέο νομοσχέδιο και δεν αντιλαμβάνομαι αν η πρόταση είναι να επαναφερθεί χωρίς συζήτηση ή να επαναφερθεί και να ξανασυζητηθεί;</w:t>
      </w:r>
    </w:p>
    <w:p>
      <w:pPr>
        <w:pStyle w:val="Style15"/>
        <w:rPr>
          <w:rFonts w:ascii="Courier New" w:hAnsi="Courier New" w:cs="Courier New"/>
        </w:rPr>
      </w:pPr>
      <w:r>
        <w:rPr>
          <w:rFonts w:cs="Courier New" w:ascii="Courier New" w:hAnsi="Courier New"/>
        </w:rPr>
        <w:t>Και προκειμένου, λέει, να απαλλαγεί αυτό το νομοσχέδιο από κάθε άγος. Είναι άγος το ότι ομόφωνα τον περασμένο Αύγουστο και κατά τη γενική εδώ δήλωση και αντίληψη, εγκρίναμε να διατίθεται ένα ποσοστό των εσόδων για τον πολιτισμό; Αυτό κάνει η διάταξη, την οποία ψηφίσαμε. Επαναλαμβάνει εκείνο το οποίο ψηφίσαμε τον Αύγουστο, που στην ουσία του δεν είναι τίποτε άλλο, παρά μία προσφορά προς τον πολιτισμό.</w:t>
      </w:r>
    </w:p>
    <w:p>
      <w:pPr>
        <w:pStyle w:val="Style15"/>
        <w:rPr>
          <w:rFonts w:ascii="Courier New" w:hAnsi="Courier New" w:cs="Courier New"/>
        </w:rPr>
      </w:pPr>
      <w:r>
        <w:rPr>
          <w:rFonts w:cs="Courier New" w:ascii="Courier New" w:hAnsi="Courier New"/>
        </w:rPr>
        <w:t>Το δεύτερο επιχείρημα ήταν ότι η διάταξη πρέπει να αποσυρθεί, γιατί δεν μπορεί να εφαρμοστεί. Το "δεν μπορεί να εφαρμοστεί" δεν το αντελήφθην πραγματικά. Δεν μπόρεσα να αντιληφθώ, πώς επί 8 χρόνια εφαρμοζόταν η διαχείριση των εσόδων του ΠΡΟ-ΠΟ από τον ΟΠΑΠ, και κατά πολύ χειρότερο τρόπο απ` ό,τι προβλέπουμε εμείς, και δεν μπορεί να εφαρμοστεί η διάταξη, η οποία προβλέπει τα ίδια και καλύτερα βέβαια. Διότι θέτει και περιορισμούς και μιλάει για την πολιτιστική ανάπτυξη.</w:t>
      </w:r>
    </w:p>
    <w:p>
      <w:pPr>
        <w:pStyle w:val="Style15"/>
        <w:rPr>
          <w:rFonts w:ascii="Courier New" w:hAnsi="Courier New" w:cs="Courier New"/>
        </w:rPr>
      </w:pPr>
      <w:r>
        <w:rPr>
          <w:rFonts w:cs="Courier New" w:ascii="Courier New" w:hAnsi="Courier New"/>
        </w:rPr>
        <w:t>Επιπλέον, επιμένετε και στο τυπικό στοιχείο της υπογραφής του κ. Παλαιοκρασσά, όπου όπως σας εδήλωσα χθες δεν απαιτείται υπογραφή στην τροπολογία από τον κ. Παλαιοκρασσά, διότι είναι διάταξη η οποία δεν έχει σχέση με τα έσοδα και τα έξοδα του Κράτους, με τα οικονομικά του Κράτους. Άρα η υπογραφή της τροπολογία από τον Υπουργό των Οικονομικών δεν χρειάζεται. Και πάντως, όπως σας εδήλωσα, η έκθεση του Γενικού Λογιστηρίου έχει περάσει και έχει μονογραφηθεί από τον κ. Παλαιοκρασσά.</w:t>
      </w:r>
    </w:p>
    <w:p>
      <w:pPr>
        <w:pStyle w:val="Style15"/>
        <w:rPr>
          <w:rFonts w:ascii="Courier New" w:hAnsi="Courier New" w:cs="Courier New"/>
        </w:rPr>
      </w:pPr>
      <w:r>
        <w:rPr>
          <w:rFonts w:cs="Courier New" w:ascii="Courier New" w:hAnsi="Courier New"/>
        </w:rPr>
        <w:t>Αυτά, όμως, τα συζητούμε ως εκ περισσού, διότι είναι γνωστό ότι ακόμη και αν υπήρχαν, που εδώ δεν υπάρχουν, εσωτερικά διαδικαστικά ελαττώματα η ψήφιση από τη Βουλή δεν επηρεάζεται. Και όλα αυτά τα στοιχεία δεν επηρεάζουν την τυπική ισχύ της διατάξεως.</w:t>
      </w:r>
    </w:p>
    <w:p>
      <w:pPr>
        <w:pStyle w:val="Style15"/>
        <w:rPr>
          <w:rFonts w:ascii="Courier New" w:hAnsi="Courier New" w:cs="Courier New"/>
        </w:rPr>
      </w:pPr>
      <w:r>
        <w:rPr>
          <w:rFonts w:cs="Courier New" w:ascii="Courier New" w:hAnsi="Courier New"/>
        </w:rPr>
        <w:t>Το άλλο είναι ότι δεν εγκρίνατε τη διάταξη, διότι είπατε ότι είναι στον αέρα και μπορεί να μοιράζει ο Υπουργός ότι θέλει και όπως θέλει. Σας καλώ και σας προσκαλώ να ελέγξετε τη διαχείριση του ΛΟΤΤΟ. Ζητήστε ό,τι πληροφορίες θέλετε για το πού πηγαίνουν τα χρήματα και πώς γίνεται η διαχείρισή τους. Ελάτε να ζητήσετε και να προτείνετε στο Υπουργείο Πολιτισμού...</w:t>
      </w:r>
    </w:p>
    <w:p>
      <w:pPr>
        <w:pStyle w:val="Style15"/>
        <w:rPr>
          <w:rFonts w:ascii="Courier New" w:hAnsi="Courier New" w:cs="Courier New"/>
        </w:rPr>
      </w:pPr>
      <w:r>
        <w:rPr>
          <w:rFonts w:cs="Courier New" w:ascii="Courier New" w:hAnsi="Courier New"/>
        </w:rPr>
        <w:t>ΠΡΟΕΔΡΟΣ (Αθανάσιος Τσαλδάρης): Μην κάνετε αγόρευση, κυρία Υπουργέ.</w:t>
      </w:r>
    </w:p>
    <w:p>
      <w:pPr>
        <w:pStyle w:val="Style15"/>
        <w:rPr>
          <w:rFonts w:ascii="Courier New" w:hAnsi="Courier New" w:cs="Courier New"/>
        </w:rPr>
      </w:pPr>
      <w:r>
        <w:rPr>
          <w:rFonts w:cs="Courier New" w:ascii="Courier New" w:hAnsi="Courier New"/>
        </w:rPr>
        <w:t>ΑΝΝΑ ΜΠΕΝΑΚΗ ΨΑΡΟΥΔΑ (Αναπληρώτρια Υπουργός Πολιτισμού): Τι να κάνω, κύριε Πρόεδρε; Αφού επεξετάθη και ο Κοινοβουλευτικός Εκπρόσωπος σε τόσα θέματα...</w:t>
      </w:r>
    </w:p>
    <w:p>
      <w:pPr>
        <w:pStyle w:val="Style15"/>
        <w:rPr>
          <w:rFonts w:ascii="Courier New" w:hAnsi="Courier New" w:cs="Courier New"/>
        </w:rPr>
      </w:pPr>
      <w:r>
        <w:rPr>
          <w:rFonts w:cs="Courier New" w:ascii="Courier New" w:hAnsi="Courier New"/>
        </w:rPr>
        <w:t>ΠΡΟΕΔΡΟΣ (Αθανάσιος Τσαλδάρης): Είπε λίγα λόγια, και σας έκανε μια πρόταση.</w:t>
      </w:r>
    </w:p>
    <w:p>
      <w:pPr>
        <w:pStyle w:val="Style15"/>
        <w:rPr>
          <w:rFonts w:ascii="Courier New" w:hAnsi="Courier New" w:cs="Courier New"/>
        </w:rPr>
      </w:pPr>
      <w:r>
        <w:rPr>
          <w:rFonts w:cs="Courier New" w:ascii="Courier New" w:hAnsi="Courier New"/>
        </w:rPr>
        <w:t>ΑΝΝΑ ΜΠΕΝΑΚΗ ΨΑΡΟΥΔΑ (Αναπληρώτρια Υπουργός Πολιτισμού): Εν πάση περιπτώσει και εν σχέση με την αναδρομική εφαρμογή η οποία έχει σχέση με το ακροτελεύτιο άρθρο, θέλω να πω ότι είναι αναγκαία, διότι η διάταξη αυτή επανέλαβε ό,τι ψηφίσαμε τον Αύγουστο. Και ό,τι ψηφίσαμε τον Αύγουστο πρέπει να εγκριθεί για ό,τι μεσολάβησε μέχρι σήμερα. Επομένως, πρόβλημα δεν υπάρχει ούτε για την ακροτελεύτια διάταξη και παρακαλώ να ψηφιστεί από τη Βουλή και να αρχίσει η εφαρμογή του νόμου.</w:t>
      </w:r>
    </w:p>
    <w:p>
      <w:pPr>
        <w:pStyle w:val="Style15"/>
        <w:rPr>
          <w:rFonts w:ascii="Courier New" w:hAnsi="Courier New" w:cs="Courier New"/>
        </w:rPr>
      </w:pPr>
      <w:r>
        <w:rPr>
          <w:rFonts w:cs="Courier New" w:ascii="Courier New" w:hAnsi="Courier New"/>
        </w:rPr>
        <w:t>ΠΡΟΕΔΡΟΣ (Αθανάσιος Τσαλδάρης): Ο κ. Γεννηματάς έχει το λόγο.</w:t>
      </w:r>
    </w:p>
    <w:p>
      <w:pPr>
        <w:pStyle w:val="Style15"/>
        <w:rPr>
          <w:rFonts w:ascii="Courier New" w:hAnsi="Courier New" w:cs="Courier New"/>
        </w:rPr>
      </w:pPr>
      <w:r>
        <w:rPr>
          <w:rFonts w:cs="Courier New" w:ascii="Courier New" w:hAnsi="Courier New"/>
        </w:rPr>
        <w:t>ΓΙΩΡΓΟΣ ΓΕΝΝΗΜΑΤΑΣ: Κύριε Πρόεδρε, δεν πρόκειται να απαντήσω πολιτικά στην κυρία Υπουργό και ούτε έκανα πολιτική παρέμβαση. Μιλάμε για ισχύ του νομοσχεδίου. Διορθώνει, η Υπουργός το ακροτελεύτιο άρθρο, ακριβώς για να περιλάβει την ισχύ της τροπολογίας. Προσπαθώ να αποδείξω...</w:t>
      </w:r>
    </w:p>
    <w:p>
      <w:pPr>
        <w:pStyle w:val="Style15"/>
        <w:rPr>
          <w:rFonts w:ascii="Courier New" w:hAnsi="Courier New" w:cs="Courier New"/>
        </w:rPr>
      </w:pPr>
      <w:r>
        <w:rPr>
          <w:rFonts w:cs="Courier New" w:ascii="Courier New" w:hAnsi="Courier New"/>
        </w:rPr>
        <w:t>ΑΝΝΑ ΜΠΕΝΑΚΗ ΨΑΡΟΥΔΑ (Αναπληρώτρια Υπουργός Πολιτισμού): Είναι μέσα στην τροπολογία η αναδρομική ισχύς. Δεν είναι εδώ στο ακροτελεύτιο άρθρο. Διαβάστε την τροπολογία που ψηφίστηκε και θα το δείτε.</w:t>
      </w:r>
    </w:p>
    <w:p>
      <w:pPr>
        <w:pStyle w:val="Style15"/>
        <w:rPr>
          <w:rFonts w:ascii="Courier New" w:hAnsi="Courier New" w:cs="Courier New"/>
        </w:rPr>
      </w:pPr>
      <w:r>
        <w:rPr>
          <w:rFonts w:cs="Courier New" w:ascii="Courier New" w:hAnsi="Courier New"/>
        </w:rPr>
        <w:t>ΓΙΩΡΓΟΣ ΓΕΝΝΗΜΑΤΑΣ: Ναι, κυρία Υπουργέ. Ακριβώς όμως λόγω της ουσίας της τροπολογίας που έχει αναδρομική ισχύ, αλλάζετε το ακροτελεύτιο άρθρο το οποίο έλεγε ότι θα ισχύσει ο νόμος από τη δημοσίευση του παρόντος. Ενώ, τώρα λέτε "εκτός εάν άλλως". Άρα διορθώνετε το ακροτελεύτιο άρθρο.</w:t>
      </w:r>
    </w:p>
    <w:p>
      <w:pPr>
        <w:pStyle w:val="Style15"/>
        <w:rPr>
          <w:rFonts w:ascii="Courier New" w:hAnsi="Courier New" w:cs="Courier New"/>
        </w:rPr>
      </w:pPr>
      <w:r>
        <w:rPr>
          <w:rFonts w:cs="Courier New" w:ascii="Courier New" w:hAnsi="Courier New"/>
        </w:rPr>
        <w:t>Ισχυρίζομαι βασίμως, κύριε Πρόεδρε και νομίζω ότι το κατανοείτε πλήρως, ότι η αναδρομική ισχύς, πρώτον δεν ισχύει. Δεν θα μπορεί να εφαρμοστεί. Επιμένω σε αυτό. Απέδειξε η ίδια η Υπουργός την αδυναμία της νομοθετικής ρύθμισης του καλοκαιριού, γιατί η ίδια λέει ότι επαναλαμβάνει τη διάταξη. Για ποιο λόγο; Σημαίνει ότι υπήρχε νομοθετικό κενό.</w:t>
      </w:r>
    </w:p>
    <w:p>
      <w:pPr>
        <w:pStyle w:val="Style15"/>
        <w:rPr>
          <w:rFonts w:ascii="Courier New" w:hAnsi="Courier New" w:cs="Courier New"/>
        </w:rPr>
      </w:pPr>
      <w:r>
        <w:rPr>
          <w:rFonts w:cs="Courier New" w:ascii="Courier New" w:hAnsi="Courier New"/>
        </w:rPr>
        <w:t>Εμείς, λοιπόν, ισχυριζόμαστε όχι απλώς βασίμως, αλλά με απόλυτη σιγουριά ότι το νομοθετικό κενό επαναλαμβάνεται. Σας είπα στο τέλος την πολιτική μας διαφωνία. Αυτή μπορεί να τη λάβετε υπόψη σας ή να μην τη λάβετε υπόψη σας. Δεν τη λάβατε υπόψη σας και ψηφίσατε. Ήταν δικό σας δικαίωμα. Γι` αυτό, βεβαίως, θα πάρετε την απάντηση από τους πολίτες που κρίνουν την πολιτική σας. Στο άλλο θέμα, όμως, που είναι η διαδικασία στη Βουλή και στο δημόσιο λογιστικό, δεν υπάρχει δεύτερη κουβέντα. Ψηφίσατε στον αέρα. Δεν πρόκειται να εφαρμοστεί.</w:t>
      </w:r>
    </w:p>
    <w:p>
      <w:pPr>
        <w:pStyle w:val="Style15"/>
        <w:rPr>
          <w:rFonts w:ascii="Courier New" w:hAnsi="Courier New" w:cs="Courier New"/>
        </w:rPr>
      </w:pPr>
      <w:r>
        <w:rPr>
          <w:rFonts w:cs="Courier New" w:ascii="Courier New" w:hAnsi="Courier New"/>
        </w:rPr>
        <w:t xml:space="preserve">Θα επανέλθετε αναγκαστικά κάποια στιγμή αργότερα, γιατί θα σας το υποδείξει το Ελεγκτικό Συνέδριο. Αυτό είναι σίγουρο. </w:t>
      </w:r>
    </w:p>
    <w:p>
      <w:pPr>
        <w:pStyle w:val="Style15"/>
        <w:rPr>
          <w:rFonts w:ascii="Courier New" w:hAnsi="Courier New" w:cs="Courier New"/>
        </w:rPr>
      </w:pPr>
      <w:r>
        <w:rPr>
          <w:rFonts w:cs="Courier New" w:ascii="Courier New" w:hAnsi="Courier New"/>
        </w:rPr>
        <w:t>Αν θέλετε για την αναδρομικότητα να σας διευκολύνω, υπάρχει λύση. Όταν θέλουμε να εφαρμόσουμε μια αναδρομικότητα για μια διάταξη που έχει ψηφισθεί και δεν υπάρχει διαφωνία επί της ουσίας, υπάρχει η λύση της αυθεντικής ερμηνείας από την Ολομέλεια. Εκεί θα μπορούσε να βρεθεί λύση. Πιστέψτε με, ότι αυτό που κάνετε είναι λάθος. Δεν έχει καμία σχέση με τον ΟΠΑΠ. Ο ΟΠΑΠ έχει δικό του προϋπολογισμό. Το ΛΟΤΤΟ δεν έχει προϋπολογισμό. Δεν μπορεί να υπάρχει, κύριε Πρόεδρε, διάταξη που να λέει "έως ότου". Ξέρετε τι λέει μέσα η διάταξη; "Έως ότου". Υπάρχει διάταξη "έως ότου"; Θα μπορούσε να υπάρξει διάταξη που να λέει "μεταβατική διάταξη". Διάταξη νομοθετική που να λέει "έως ότου", μπορεί να υπάρξει;</w:t>
      </w:r>
    </w:p>
    <w:p>
      <w:pPr>
        <w:pStyle w:val="Style15"/>
        <w:rPr>
          <w:rFonts w:ascii="Courier New" w:hAnsi="Courier New" w:cs="Courier New"/>
        </w:rPr>
      </w:pPr>
      <w:r>
        <w:rPr>
          <w:rFonts w:cs="Courier New" w:ascii="Courier New" w:hAnsi="Courier New"/>
        </w:rPr>
        <w:t>Δεν κάνουμε αντιπολίτευση αυτήν τη στιγμή. Προσπαθούμε να διορθώσουμε το νομοθετικό μας έργο. Πιστέψτε με, ότι, αν δεν το κάνετε σήμερα, στο νομοσχέδιο για τα πετρελαιοειδή, απλώς θα έχετε απώλειες εσόδων. Κανένας πάρεδρος δεν πρόκειται να εγκρίνει αυτή τη διαδικασία.</w:t>
      </w:r>
    </w:p>
    <w:p>
      <w:pPr>
        <w:pStyle w:val="Style15"/>
        <w:rPr>
          <w:rFonts w:ascii="Courier New" w:hAnsi="Courier New" w:cs="Courier New"/>
        </w:rPr>
      </w:pPr>
      <w:r>
        <w:rPr>
          <w:rFonts w:cs="Courier New" w:ascii="Courier New" w:hAnsi="Courier New"/>
        </w:rPr>
        <w:t>ΠΡΟΕΔΡΟΣ (Αθανάσιος Τσαλδάρης): Πάντως, κυρία Υπουργέ, η μεν τροπολογία εψηφίσθη, το άρθρο θα τεθεί σε ψηφοφορία.</w:t>
      </w:r>
    </w:p>
    <w:p>
      <w:pPr>
        <w:pStyle w:val="Style15"/>
        <w:rPr>
          <w:rFonts w:ascii="Courier New" w:hAnsi="Courier New" w:cs="Courier New"/>
        </w:rPr>
      </w:pPr>
      <w:r>
        <w:rPr>
          <w:rFonts w:cs="Courier New" w:ascii="Courier New" w:hAnsi="Courier New"/>
        </w:rPr>
        <w:t>Ο κ. Γεννηματάς και νομίζω και ο κ. Λεντάκης εκ μέρους του Συνασπισμού, σας έκαναν μία πρόταση. Να επανεξετάσετε με τον κύριο Υπουργό των Οικονομικών, εάν υπάρχουν οι ατέλειες αυτές, τις οποίες ισχυρίζονται οι κύριοι συνάδελφοι και, αν πρέπει, να την επαναφέρετε στο νομοσχέδιο του Υπουργείου Οικονομικών που θα συζητηθεί. Αυτό αφορά το Υπουργείο σας, δεν σας αφορά προσωπικώς.</w:t>
      </w:r>
    </w:p>
    <w:p>
      <w:pPr>
        <w:pStyle w:val="Style15"/>
        <w:rPr>
          <w:rFonts w:ascii="Courier New" w:hAnsi="Courier New" w:cs="Courier New"/>
        </w:rPr>
      </w:pPr>
      <w:r>
        <w:rPr>
          <w:rFonts w:cs="Courier New" w:ascii="Courier New" w:hAnsi="Courier New"/>
        </w:rPr>
        <w:t>Παρακαλώ να τελειώσουμε με αυτό το θέμα, για να προχωρήσουμε. Έχετε να προσθέσετε κάτι;</w:t>
      </w:r>
    </w:p>
    <w:p>
      <w:pPr>
        <w:pStyle w:val="Style15"/>
        <w:rPr>
          <w:rFonts w:ascii="Courier New" w:hAnsi="Courier New" w:cs="Courier New"/>
        </w:rPr>
      </w:pPr>
      <w:r>
        <w:rPr>
          <w:rFonts w:cs="Courier New" w:ascii="Courier New" w:hAnsi="Courier New"/>
        </w:rPr>
        <w:t>ΑΝΝΑ ΜΠΕΝΑΚΗ ΨΑΡΟΥΔΑ (Αναπληρώτρια Υπουργός Πολιτισμού): Κύριε Πρόεδρε, το θέμα έχει εξετασθεί και έχει διαπιστωθεί ότι η διάταξη λειτουργεί ομαλώς. Η διευκρίνιση που υπήρχε και έγινε, είναι επί ποίου ποσού υπολογίζεται το 15%, αν ήταν επί των καθαρών ή επί των ακαθαρίστων. Αυτό ξεκαθαρίστηκε και το δέχθηκε η Αντιπολίτευση.</w:t>
      </w:r>
    </w:p>
    <w:p>
      <w:pPr>
        <w:pStyle w:val="Style15"/>
        <w:rPr>
          <w:rFonts w:ascii="Courier New" w:hAnsi="Courier New" w:cs="Courier New"/>
        </w:rPr>
      </w:pPr>
      <w:r>
        <w:rPr>
          <w:rFonts w:cs="Courier New" w:ascii="Courier New" w:hAnsi="Courier New"/>
        </w:rPr>
        <w:t>ΓΙΩΡΓΟΣ ΓΕΝΝΗΜΑΤΑΣ: Αυθεντική ερμηνεία έπρεπε να κάνουμε.</w:t>
      </w:r>
    </w:p>
    <w:p>
      <w:pPr>
        <w:pStyle w:val="Style15"/>
        <w:rPr>
          <w:rFonts w:ascii="Courier New" w:hAnsi="Courier New" w:cs="Courier New"/>
        </w:rPr>
      </w:pPr>
      <w:r>
        <w:rPr>
          <w:rFonts w:cs="Courier New" w:ascii="Courier New" w:hAnsi="Courier New"/>
        </w:rPr>
        <w:t>ΑΝΝΑ ΜΠΕΝΑΚΗ ΨΑΡΟΥΔΑ (Αναπληρώτρια Υπουργός Πολιτισμού): Πάντως, εάν στην πορεία διαπιστωθούν δυσκολίες εφαρμογής της διάταξης εις βάρος του Πολιτισμού, δηλαδή της μεταχείρισης των χρημάτων αυτών, εδώ είμαστε και θα τις διορθώσουμε τις δυσκολίες, εφόσον υπάρχει καλή διάθεση.</w:t>
      </w:r>
    </w:p>
    <w:p>
      <w:pPr>
        <w:pStyle w:val="Style15"/>
        <w:rPr>
          <w:rFonts w:ascii="Courier New" w:hAnsi="Courier New" w:cs="Courier New"/>
        </w:rPr>
      </w:pPr>
      <w:r>
        <w:rPr>
          <w:rFonts w:cs="Courier New" w:ascii="Courier New" w:hAnsi="Courier New"/>
        </w:rPr>
        <w:t>ΠΡΟΕΔΡΟΣ (Αθανάσιος Τσαλδάρης): Συνεννοηθείτε και σήμερα και αύριο με τον συνάδελφό σας, μήπως μπορείτε να προχωρήσετε τώρα, εάν υπάρχουν πράγματι οι δυσχέρειες που αναπτύσσονται.</w:t>
      </w:r>
    </w:p>
    <w:p>
      <w:pPr>
        <w:pStyle w:val="Style15"/>
        <w:rPr>
          <w:rFonts w:ascii="Courier New" w:hAnsi="Courier New" w:cs="Courier New"/>
        </w:rPr>
      </w:pPr>
      <w:r>
        <w:rPr>
          <w:rFonts w:cs="Courier New" w:ascii="Courier New" w:hAnsi="Courier New"/>
        </w:rPr>
        <w:t>ΔΗΜΗΤΡΗΣ ΓΕΩΡΓΑΚΟΠΟΥΛΟΣ: Κύριε Πρόεδρε, έχω ζητήσει να δευτερολογήσω.</w:t>
      </w:r>
    </w:p>
    <w:p>
      <w:pPr>
        <w:pStyle w:val="Style15"/>
        <w:rPr>
          <w:rFonts w:ascii="Courier New" w:hAnsi="Courier New" w:cs="Courier New"/>
        </w:rPr>
      </w:pP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cs="Courier New" w:ascii="Courier New" w:hAnsi="Courier New"/>
        </w:rPr>
        <w:t>ΔΗΜΗΤΡΙΟΣ ΓΕΩΡΓΑΚΟΠΟΥΛΟΣ: Πρώτον, κύριε Πρόεδρε, χθες η κυρία Υπουργός μας είχε μιλήσει για υπογραφή του Υπουργού Οικονομικών και σήμερα μας μίλησε για μονογραφή. Απλώς για τα Πρακτικά το επισημαίνω αυτό και δεν μοιράσθηκε.</w:t>
      </w:r>
    </w:p>
    <w:p>
      <w:pPr>
        <w:pStyle w:val="Style15"/>
        <w:rPr>
          <w:rFonts w:ascii="Courier New" w:hAnsi="Courier New" w:cs="Courier New"/>
        </w:rPr>
      </w:pPr>
      <w:r>
        <w:rPr>
          <w:rFonts w:cs="Courier New" w:ascii="Courier New" w:hAnsi="Courier New"/>
        </w:rPr>
        <w:t>Δεύτερον, δεν μας απήντησε στο θέμα της αναδρομικής ισχύος. Απλούστατα η διάταξη αυτή έχει γραφεί έτσι, για να καλύψει το ό,τι έχει γίνει μέχρι σήμερα. Ο νόμος δεν μπορεί να ισχύσει αναδρομικά γι` αυτές εδώ τις διατάξεις. Τίποτε άλλο, κύριε Πρόεδρε.</w:t>
      </w:r>
    </w:p>
    <w:p>
      <w:pPr>
        <w:pStyle w:val="Style15"/>
        <w:rPr>
          <w:rFonts w:ascii="Courier New" w:hAnsi="Courier New" w:cs="Courier New"/>
        </w:rPr>
      </w:pPr>
      <w:r>
        <w:rPr>
          <w:rFonts w:cs="Courier New" w:ascii="Courier New" w:hAnsi="Courier New"/>
        </w:rPr>
        <w:t>ΠΡΟΕΔΡΟΣ (Αθανάσιος Τσαλδάρης): Ερωτάται το Σώμα εάν γίνεται δεκτό το ακροτελεύτιο άρθρο 12, το οποίο θα αναριθμηθεί ως άρθρο 14, με την τροποποίηση της κυρίας Υπουργού.</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Εμείς απέχουμε, κύριε Πρόεδρε. Δεν μπορούμε να πούμε "όχι", γιατί, όταν πούμε "όχι" σημαίνει "όχι" σ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άνετε αποχή στο άρθρο αυτό.</w:t>
      </w:r>
    </w:p>
    <w:p>
      <w:pPr>
        <w:pStyle w:val="Style15"/>
        <w:rPr>
          <w:rFonts w:ascii="Courier New" w:hAnsi="Courier New" w:cs="Courier New"/>
        </w:rPr>
      </w:pPr>
      <w:r>
        <w:rPr>
          <w:rFonts w:cs="Courier New" w:ascii="Courier New" w:hAnsi="Courier New"/>
        </w:rPr>
        <w:t>ΓΙΩΡΓΟΣ ΓΕΝΝΗΜΑΤΑΣ: Προφανώς. Γιατί, συμφωνούμε με όλο το νομοσχέδιο και διαφωνούμε με αυτό το άρθρο.</w:t>
      </w:r>
    </w:p>
    <w:p>
      <w:pPr>
        <w:pStyle w:val="Style15"/>
        <w:rPr>
          <w:rFonts w:ascii="Courier New" w:hAnsi="Courier New" w:cs="Courier New"/>
        </w:rPr>
      </w:pPr>
      <w:r>
        <w:rPr>
          <w:rFonts w:cs="Courier New" w:ascii="Courier New" w:hAnsi="Courier New"/>
        </w:rPr>
        <w:t>ΑΝΔΡΕΑΣ ΛΕΝΤΑΚΗΣ: Κι εμείς το ίδιο, κύριε Πρόεδρε.</w:t>
      </w:r>
    </w:p>
    <w:p>
      <w:pPr>
        <w:pStyle w:val="Style15"/>
        <w:rPr>
          <w:rFonts w:ascii="Courier New" w:hAnsi="Courier New" w:cs="Courier New"/>
        </w:rPr>
      </w:pPr>
      <w:r>
        <w:rPr>
          <w:rFonts w:cs="Courier New" w:ascii="Courier New" w:hAnsi="Courier New"/>
        </w:rPr>
        <w:t>ΠΡΟΕΔΡΟΣ (Αθανάσιος Τσαλδάρης): Το ΠΑΣΟΚ και ο Συνασπισμός, ειδικώς στο άρθρο αυτό, απέχουν από την ψηφοφορία, ενώ εγκρίνουν το υπόλοιπο νομοσχέδιο.</w:t>
      </w:r>
    </w:p>
    <w:p>
      <w:pPr>
        <w:pStyle w:val="Style15"/>
        <w:rPr>
          <w:rFonts w:ascii="Courier New" w:hAnsi="Courier New" w:cs="Courier New"/>
        </w:rPr>
      </w:pPr>
      <w:r>
        <w:rPr>
          <w:rFonts w:cs="Courier New" w:ascii="Courier New" w:hAnsi="Courier New"/>
        </w:rPr>
        <w:t>Έτσι είναι, κύριε Γεννηματά;</w:t>
      </w:r>
    </w:p>
    <w:p>
      <w:pPr>
        <w:pStyle w:val="Style15"/>
        <w:rPr>
          <w:rFonts w:ascii="Courier New" w:hAnsi="Courier New" w:cs="Courier New"/>
        </w:rPr>
      </w:pPr>
      <w:r>
        <w:rPr>
          <w:rFonts w:cs="Courier New" w:ascii="Courier New" w:hAnsi="Courier New"/>
        </w:rPr>
        <w:t>ΓΙΩΡΓΟΣ ΓΕΝΝΗΜΑΤΑΣ: Μάλιστα, κύριε Πρόεδρε.</w:t>
      </w:r>
    </w:p>
    <w:p>
      <w:pPr>
        <w:pStyle w:val="Style15"/>
        <w:rPr>
          <w:rFonts w:ascii="Courier New" w:hAnsi="Courier New" w:cs="Courier New"/>
        </w:rPr>
      </w:pPr>
      <w:r>
        <w:rPr>
          <w:rFonts w:cs="Courier New" w:ascii="Courier New" w:hAnsi="Courier New"/>
        </w:rPr>
        <w:t>ΑΝΔΡΕΑΣ ΛΕΝΤΑΚΗΣ: Μάλιστα.</w:t>
      </w:r>
    </w:p>
    <w:p>
      <w:pPr>
        <w:pStyle w:val="Style15"/>
        <w:rPr>
          <w:rFonts w:ascii="Courier New" w:hAnsi="Courier New" w:cs="Courier New"/>
        </w:rPr>
      </w:pPr>
      <w:r>
        <w:rPr>
          <w:rFonts w:cs="Courier New" w:ascii="Courier New" w:hAnsi="Courier New"/>
        </w:rPr>
        <w:t>ΠΡΟΕΔΡΟΣ (Αθανάσιος Τσαλδάρης): Συνεπώς, το ακροτελεύτιο άρθρο 12 έγινε δεκτό με την τροποποίηση της κυρίας Υπουργού και θα αναριθμηθεί ως άρθρο 14.</w:t>
      </w:r>
    </w:p>
    <w:p>
      <w:pPr>
        <w:pStyle w:val="Style15"/>
        <w:rPr>
          <w:rFonts w:ascii="Courier New" w:hAnsi="Courier New" w:cs="Courier New"/>
        </w:rPr>
      </w:pPr>
      <w:r>
        <w:rPr>
          <w:rFonts w:cs="Courier New" w:ascii="Courier New" w:hAnsi="Courier New"/>
        </w:rPr>
        <w:t>Κατά συνέπεια, το σχέδιο νόμου "Μουσείο Ελληνικών Λαϊκών Μουσικών Οργάνων - Κέντρο Εθνομουσικολογίας" έγινε δεκτό κατ` αρχήν και κατ` άρθρο και αναβάλλεται η ψήφισή του στο σύνολο για άλλη συνεδρίαση.</w:t>
      </w:r>
    </w:p>
    <w:p>
      <w:pPr>
        <w:pStyle w:val="Style15"/>
        <w:rPr>
          <w:rFonts w:ascii="Courier New" w:hAnsi="Courier New" w:cs="Courier New"/>
        </w:rPr>
      </w:pPr>
      <w:r>
        <w:rPr>
          <w:rFonts w:cs="Courier New" w:ascii="Courier New" w:hAnsi="Courier New"/>
        </w:rPr>
        <w:t>Εισερχόμαστε στη συζήτηση του νομοσχεδίου του Υπουργείου Οικονομικών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κυρίες και κύριοι συνάδελφοι, συζητούμε το νομοσχέδιο για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Πρόκειται για ένα νομοσχέδιο, το οποίο όπως όλοι γνωρίζουμε, συχνά έρχεται στο Κοινοβούλιο προκειμένου να προχωρήσει αυτή η διαδικασία νομότυπα, όπως το Σύνταγμα με το άρθρο 78 επιβάλλει νομοθετική ρύθμιση, κάθε φορά που επέρχεται μία αυξομοίωση ή τροποποίηση σε φόρους και συγκεκριμένα επηρεάζει τον προϋπολογισμό του κράτους.</w:t>
      </w:r>
    </w:p>
    <w:p>
      <w:pPr>
        <w:pStyle w:val="Style15"/>
        <w:rPr>
          <w:rFonts w:ascii="Courier New" w:hAnsi="Courier New" w:cs="Courier New"/>
        </w:rPr>
      </w:pPr>
      <w:r>
        <w:rPr>
          <w:rFonts w:cs="Courier New" w:ascii="Courier New" w:hAnsi="Courier New"/>
        </w:rPr>
        <w:t>Έτσι κάθε φορά που ο Υπουργός Βιομηχανίας Ενέργειας και Τεχνολογίας αυξάνει ή μειώνει τις τιμές βάσεως των πετρελαιοειδών προϊόντων προκειμένου να μείνουν σταθερές οι τιμές στον καταναλωτή, αυξομοιώνονται οι τιμές του ειδικού φόρου κατανάλωσης. Και ακριβώς αυτός είναι ο λόγος για τον οποίο έρχεται προς συζήτηση το νομοσχέδιο.</w:t>
      </w:r>
    </w:p>
    <w:p>
      <w:pPr>
        <w:pStyle w:val="Style15"/>
        <w:rPr>
          <w:rFonts w:ascii="Courier New" w:hAnsi="Courier New" w:cs="Courier New"/>
        </w:rPr>
      </w:pPr>
      <w:r>
        <w:rPr>
          <w:rFonts w:cs="Courier New" w:ascii="Courier New" w:hAnsi="Courier New"/>
        </w:rPr>
        <w:t>Πρόκειται, κύριοι συνάδελφοι, για αλλαγές τιμών βάσεως σε προϊόντα πετρελαιοειδή, που έχουν γίνει από τον Υπουργό Βιομηχανίας Ενέργειας και Τεχνολογίας στις 25 Ιανουαρίου 1991, τιμές, οι οποίες στη συνέχεια αλλάζουν, όπως προβλέπεται από το άρθρο 1 του νομοσχεδίου, τις τιμές του ειδικού φόρου κατανάλωσης. Υπάρχει μία μείωση των εσόδων. Όταν αυξάνονται οι τιμές βάσεως, μειώνονται οι τιμές του ειδικού φόρου κατανάλωσης και κατά συνέπεια υπάρχει μείωση των εσόδων του δημοσίου, που ανέρχεται σε 49 δισ. δραχμές περίπου εφόσον αυτές οι τιμές βάσεως και αυτοί οι ειδικοί φόροι κατανάλωσης ισχύσουν μέχρι το τέλος του έτου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ος ΠΑΝΑΓΙΩΤΗΣ Ν. ΚΡΗΤΙΚΟΣ)</w:t>
      </w:r>
    </w:p>
    <w:p>
      <w:pPr>
        <w:pStyle w:val="Style15"/>
        <w:rPr>
          <w:rFonts w:ascii="Courier New" w:hAnsi="Courier New" w:cs="Courier New"/>
        </w:rPr>
      </w:pPr>
      <w:r>
        <w:rPr>
          <w:rFonts w:cs="Courier New" w:ascii="Courier New" w:hAnsi="Courier New"/>
        </w:rPr>
        <w:t>Στη συνέχεια με το άρθρο 2 το νομοσχέδιο αυτό αλλάζει τις τιμές του ειδικού φόρου καταναλώσεως από τις 29 Ιανουαρίου δηλαδή τέσσερις ημέρες μετά, μια που προηγήθηκαν οι αλλαγές στις τιμές βάσης από τον αρμόδιο Υπουργό που προανέφερα.</w:t>
      </w:r>
    </w:p>
    <w:p>
      <w:pPr>
        <w:pStyle w:val="Style15"/>
        <w:rPr>
          <w:rFonts w:ascii="Courier New" w:hAnsi="Courier New" w:cs="Courier New"/>
        </w:rPr>
      </w:pPr>
      <w:r>
        <w:rPr>
          <w:rFonts w:cs="Courier New" w:ascii="Courier New" w:hAnsi="Courier New"/>
        </w:rPr>
        <w:t>Στην προκειμένη περίπτωση έχουμε αύξηση των εσόδων του δημοσίου, αφού επήλθε μείωση στις τιμές βάσης των πετρελαιοειδών προϊόντων, κατά συνέπεια αύξηση στον ειδικό φόρο κατανάλωσης και αύξηση των εσόδων του δημοσίου η οποία ανέρχεται σε 36 δισ. δραχμές. Αυτό εφόσον βέβαια ισχύσουν αυτές οι τιμές, μέχρι το τέλος του έτους.</w:t>
      </w:r>
    </w:p>
    <w:p>
      <w:pPr>
        <w:pStyle w:val="Style15"/>
        <w:rPr>
          <w:rFonts w:ascii="Courier New" w:hAnsi="Courier New" w:cs="Courier New"/>
        </w:rPr>
      </w:pPr>
      <w:r>
        <w:rPr>
          <w:rFonts w:cs="Courier New" w:ascii="Courier New" w:hAnsi="Courier New"/>
        </w:rPr>
        <w:t>Το άρθρο 3 αναφέρεται σε αλλαγές από 31 Ιανουαρίου 1991, κάτι αντίστοιχο με αυτό το οποίο ανέφερα προηγουμένως. Και εδώ έχουμε πάλι αντίστοιχες επιπτώσεις, για να μην επανέρχομαι στη συνέχεια.</w:t>
      </w:r>
    </w:p>
    <w:p>
      <w:pPr>
        <w:pStyle w:val="Style15"/>
        <w:rPr>
          <w:rFonts w:ascii="Courier New" w:hAnsi="Courier New" w:cs="Courier New"/>
        </w:rPr>
      </w:pPr>
      <w:r>
        <w:rPr>
          <w:rFonts w:cs="Courier New" w:ascii="Courier New" w:hAnsi="Courier New"/>
        </w:rPr>
        <w:t>Κύριοι συνάδελφοι, στις 5 Φεβρουαρίου υπάρχει το αντίστοιχο με τις αλλαγές που επήλθαν στις τιμές βάσεως. Με τις αλλαγές αυτές έχουμε μείωση των εσόδων του δημοσίου, αφού μειώθηκαν οι ειδικοί φόροι κατανάλωσης στα πετρελαιοειδή προϊόντα, που ανέρχεται σε 28 δισ. δραχμές.</w:t>
      </w:r>
    </w:p>
    <w:p>
      <w:pPr>
        <w:pStyle w:val="Style15"/>
        <w:rPr>
          <w:rFonts w:ascii="Courier New" w:hAnsi="Courier New" w:cs="Courier New"/>
        </w:rPr>
      </w:pPr>
      <w:r>
        <w:rPr>
          <w:rFonts w:cs="Courier New" w:ascii="Courier New" w:hAnsi="Courier New"/>
        </w:rPr>
        <w:t>Η συνέχεια είναι στις 10 Φεβρουαρίου 1991, όπου έχουμε πάλι την επόμενη αλλαγή.</w:t>
      </w:r>
    </w:p>
    <w:p>
      <w:pPr>
        <w:pStyle w:val="Style15"/>
        <w:rPr>
          <w:rFonts w:ascii="Courier New" w:hAnsi="Courier New" w:cs="Courier New"/>
        </w:rPr>
      </w:pPr>
      <w:r>
        <w:rPr>
          <w:rFonts w:cs="Courier New" w:ascii="Courier New" w:hAnsi="Courier New"/>
        </w:rPr>
        <w:t>Και στις 10 του μηνός Φεβρουαρίου ολοκληρώνεται η διαδικασία, κύριοι συνάδελφοι, με την τελευταία τροπολογία και με το τελευταίο άρθρο του νομοσχεδίου που συζητείται.</w:t>
      </w:r>
    </w:p>
    <w:p>
      <w:pPr>
        <w:pStyle w:val="Style15"/>
        <w:rPr>
          <w:rFonts w:ascii="Courier New" w:hAnsi="Courier New" w:cs="Courier New"/>
        </w:rPr>
      </w:pPr>
      <w:r>
        <w:rPr>
          <w:rFonts w:cs="Courier New" w:ascii="Courier New" w:hAnsi="Courier New"/>
        </w:rPr>
        <w:t>Κύριοι συνάδελφοι, όλη αυτή η διαδικασία προέρχεται από το νόμο 1571/85 και το προεδρικό διάταγμα 27/89 που επιβάλλουν αυτήν τη διαδικασία σε σχέση και με το άρθρο 78 του Συντάγματος που προανέφερα.</w:t>
      </w:r>
    </w:p>
    <w:p>
      <w:pPr>
        <w:pStyle w:val="Style15"/>
        <w:rPr>
          <w:rFonts w:ascii="Courier New" w:hAnsi="Courier New" w:cs="Courier New"/>
        </w:rPr>
      </w:pPr>
      <w:r>
        <w:rPr>
          <w:rFonts w:cs="Courier New" w:ascii="Courier New" w:hAnsi="Courier New"/>
        </w:rPr>
        <w:t>Ποια είναι η αιτία, κύριοι συνάδελφοι και γιατί γίνεται αυτό το πράγμα; Γιατί έχουμε αυτές τις τιμές βάσεως που προβλέπει η νομοθεσία και γιατί έχουμε όλη αυτή την ιστορία; Βασικά πρόκειται για μία επένδυση η οποία έγινε στα κρατικά διϋλιστήρια του Ασπροπύργου και η οποία ξεκίνησε από ένα προϋπολογισμένο ποσό 300 εκατ. δολαρίων, κατέληξε με μια καθυστέρηση πλέον των 2 ετών σε 750 εκατ. δολάρια και έτσι τα κρατικά διϋλιστήρια χρήζουν προστασίας και στήριξης χωρίς την οποία δεν μπορεί πλέον να λειτουργήσει το διϋλιστήριο του Ασπροπύργου και υπάρχουν οικονομικές συνέπειες.</w:t>
      </w:r>
    </w:p>
    <w:p>
      <w:pPr>
        <w:pStyle w:val="Style15"/>
        <w:rPr>
          <w:rFonts w:ascii="Courier New" w:hAnsi="Courier New" w:cs="Courier New"/>
        </w:rPr>
      </w:pPr>
      <w:r>
        <w:rPr>
          <w:rFonts w:cs="Courier New" w:ascii="Courier New" w:hAnsi="Courier New"/>
        </w:rPr>
        <w:t>Κύριοι συνάδελφοι, υποστηρίχθηκε από τη Νέα Δημοκρατία η ανάγκη για την απελευθέρωση των τιμών των πετρελαιοειδών προϊόντων. Τόσο ο Υπουργός, ο κ. Δήμας, στην Αίθουσα αυτή, τόσο και ο Αναπληρωτής Υπουργός Εθνικής Οικονομίας ο κ. Χριστοδούλου, επεσήμαναν την ανάγκη της ταχείας αλλαγής σε τρόπο ώστε να απελευθερωθούν αυτές οι τιμές των πετρελαιοειδών προϊόντων και να μπούμε σε μία φάση, την οποία μας επιβάλλει και η Κοινή Αγορά με τιμές απελευθερωμένες, τιμές που να στέκουν στον ανταγωνισμό.</w:t>
      </w:r>
    </w:p>
    <w:p>
      <w:pPr>
        <w:pStyle w:val="Style15"/>
        <w:rPr>
          <w:rFonts w:ascii="Courier New" w:hAnsi="Courier New" w:cs="Courier New"/>
        </w:rPr>
      </w:pPr>
      <w:r>
        <w:rPr>
          <w:rFonts w:cs="Courier New" w:ascii="Courier New" w:hAnsi="Courier New"/>
        </w:rPr>
        <w:t>Κύριοι συνάδελφοι, θέλω εν ολίγοις να διατρέξω αυτή τη νομοθεσία για να σας αναφέρω ότι οι περιβόητες αυτές τιμές βάσεως με τι σχετίζονται και τι είναι εκείνο, το οποίο δε στέκει και πρέπει σύντομα να αλλάξει.</w:t>
      </w:r>
    </w:p>
    <w:p>
      <w:pPr>
        <w:pStyle w:val="Style15"/>
        <w:rPr>
          <w:rFonts w:ascii="Courier New" w:hAnsi="Courier New" w:cs="Courier New"/>
        </w:rPr>
      </w:pPr>
      <w:r>
        <w:rPr>
          <w:rFonts w:cs="Courier New" w:ascii="Courier New" w:hAnsi="Courier New"/>
        </w:rPr>
        <w:t xml:space="preserve">Αυτές οι τιμές έχουν βασικά και κύρια χαρακτηριστικά τα εξής: </w:t>
      </w:r>
    </w:p>
    <w:p>
      <w:pPr>
        <w:pStyle w:val="Style15"/>
        <w:rPr>
          <w:rFonts w:ascii="Courier New" w:hAnsi="Courier New" w:cs="Courier New"/>
        </w:rPr>
      </w:pPr>
      <w:r>
        <w:rPr>
          <w:rFonts w:cs="Courier New" w:ascii="Courier New" w:hAnsi="Courier New"/>
        </w:rPr>
        <w:t>Πρώτον, δεν έχουν καμία μα καμία σχέση με το διύλιστρο και επομένως με τα έσοδα των κρατικών διϋλιστηρίων.</w:t>
      </w:r>
    </w:p>
    <w:p>
      <w:pPr>
        <w:pStyle w:val="Style15"/>
        <w:rPr>
          <w:rFonts w:ascii="Courier New" w:hAnsi="Courier New" w:cs="Courier New"/>
        </w:rPr>
      </w:pPr>
      <w:r>
        <w:rPr>
          <w:rFonts w:cs="Courier New" w:ascii="Courier New" w:hAnsi="Courier New"/>
        </w:rPr>
        <w:t>Δεύτερον, σαν μέθοδος και σαν όρος υπολογισμού ισχύει μόνο στη χώρα μας. Πουθενά αλλού δεν έχουν θεσπισθεί τέτοιες τιμές βάσεως και τέτοιοι όροι στους οποίους αναφέρονται οι τιμές αυτές.</w:t>
      </w:r>
    </w:p>
    <w:p>
      <w:pPr>
        <w:pStyle w:val="Style15"/>
        <w:rPr>
          <w:rFonts w:ascii="Courier New" w:hAnsi="Courier New" w:cs="Courier New"/>
        </w:rPr>
      </w:pPr>
      <w:r>
        <w:rPr>
          <w:rFonts w:cs="Courier New" w:ascii="Courier New" w:hAnsi="Courier New"/>
        </w:rPr>
        <w:t>Τρίτον, αποτελεί μία πρόσθετη εφεύρεση, η οποία χρησιμοποιείται από το 1985 και απέκτησε νομική βάση ουσιαστικά το 1989 με το π.δ. 27/89.</w:t>
      </w:r>
    </w:p>
    <w:p>
      <w:pPr>
        <w:pStyle w:val="Style15"/>
        <w:rPr>
          <w:rFonts w:ascii="Courier New" w:hAnsi="Courier New" w:cs="Courier New"/>
        </w:rPr>
      </w:pPr>
      <w:r>
        <w:rPr>
          <w:rFonts w:cs="Courier New" w:ascii="Courier New" w:hAnsi="Courier New"/>
        </w:rPr>
        <w:t>Οι τιμές αυτές βάσεως περιλαμβάνουν: Πρώτον τις τιμές FOB Ιταλίας όπου κατά 90% επηρεάζουν τις διεθνείς τιμές σε επίπεδο εμπορίας των πετρελαιοειδών προϊόντων στη Δ. Ευρώπη γιατί η Ιταλία είναι το κέντρο αυτών των τιμών που επηρεάζουν εμάς κατά το 90%. Το υπόλοιπο 10% εξαρτάται από το Ρότερνταμ της Ολλανδίας όπου και εκεί υπάρχει το δεύτερο κέντρο καθορισμού τιμών των πετρελαιοειδών προϊόντων στη Δυτική Ευρώπη.</w:t>
      </w:r>
    </w:p>
    <w:p>
      <w:pPr>
        <w:pStyle w:val="Style15"/>
        <w:rPr>
          <w:rFonts w:ascii="Courier New" w:hAnsi="Courier New" w:cs="Courier New"/>
        </w:rPr>
      </w:pPr>
      <w:r>
        <w:rPr>
          <w:rFonts w:cs="Courier New" w:ascii="Courier New" w:hAnsi="Courier New"/>
        </w:rPr>
        <w:t>Δεύτερον, έχουμε τα μεταφορικά, τα ασφάλιστρα, τις απώλειες πλου από την Ιταλία μέχρι την Ελλάδα.</w:t>
      </w:r>
    </w:p>
    <w:p>
      <w:pPr>
        <w:pStyle w:val="Style15"/>
        <w:rPr>
          <w:rFonts w:ascii="Courier New" w:hAnsi="Courier New" w:cs="Courier New"/>
        </w:rPr>
      </w:pPr>
      <w:r>
        <w:rPr>
          <w:rFonts w:cs="Courier New" w:ascii="Courier New" w:hAnsi="Courier New"/>
        </w:rPr>
        <w:t>Τρίτον, προβλέπουν μια τάση αγοράς όπως αυτή υπολογίζεται από τον εκάστοτε υπεύθυνο που προβλέπει η νομοθεσία.</w:t>
      </w:r>
    </w:p>
    <w:p>
      <w:pPr>
        <w:pStyle w:val="Style15"/>
        <w:rPr>
          <w:rFonts w:ascii="Courier New" w:hAnsi="Courier New" w:cs="Courier New"/>
        </w:rPr>
      </w:pPr>
      <w:r>
        <w:rPr>
          <w:rFonts w:cs="Courier New" w:ascii="Courier New" w:hAnsi="Courier New"/>
        </w:rPr>
        <w:t>Και τέταρτον, το κόστος διατήρησης αποθεμάτων από τις εταιρείες εμπορίας πετρελαιοειδών προϊόντων.</w:t>
      </w:r>
    </w:p>
    <w:p>
      <w:pPr>
        <w:pStyle w:val="Style15"/>
        <w:rPr>
          <w:rFonts w:ascii="Courier New" w:hAnsi="Courier New" w:cs="Courier New"/>
        </w:rPr>
      </w:pPr>
      <w:r>
        <w:rPr>
          <w:rFonts w:cs="Courier New" w:ascii="Courier New" w:hAnsi="Courier New"/>
        </w:rPr>
        <w:t>Απ' αυτά που προανέφερα κύριοι συνάδελφοι, το στοιχείο ένα, δηλαδή οι τιμές βάσης εξαρτώνται όπως προανέφερα από τις τιμές FOB Ιταλίας, έχει μια λογική υπόσταση, έχει κάποια έννοια, γιατί αυτές οι τιμές Ex Factory της Ιταλίας έχουν κάποια σχέση με τις τιμές κόστους των ελληνικών δυϊλιστηρίων.</w:t>
      </w:r>
    </w:p>
    <w:p>
      <w:pPr>
        <w:pStyle w:val="Style15"/>
        <w:rPr>
          <w:rFonts w:ascii="Courier New" w:hAnsi="Courier New" w:cs="Courier New"/>
        </w:rPr>
      </w:pPr>
      <w:r>
        <w:rPr>
          <w:rFonts w:cs="Courier New" w:ascii="Courier New" w:hAnsi="Courier New"/>
        </w:rPr>
        <w:t>Το στοιχείο δύο, τα μεταφορικά, τα ασφάλιστρα, οι απώλειες πλου κ.λπ. δεν έχουν καμιά οικονομική λογική. Και δεν την έχουν γιατί το σύνολο του επεξεργαζόμενου αργού πετρελαίου και κατά συνέπεια της παραγωγής των πετρελαιοειδών προϊόντων υπερκαλύπτει την ελληνική αγορά. Το μόνο που έχει σχέση είναι ότι διευκολύνει τα Ιταλικά δυϊλιστήρια ή τα δυϊλιστήρια της δυτικής Ευρώπης που θα μπορούσαν να φέρουν τα προϊόντα αυτά στη Χώρα μας.</w:t>
      </w:r>
    </w:p>
    <w:p>
      <w:pPr>
        <w:pStyle w:val="Style15"/>
        <w:rPr>
          <w:rFonts w:ascii="Courier New" w:hAnsi="Courier New" w:cs="Courier New"/>
        </w:rPr>
      </w:pPr>
      <w:r>
        <w:rPr>
          <w:rFonts w:cs="Courier New" w:ascii="Courier New" w:hAnsi="Courier New"/>
        </w:rPr>
        <w:t>Το στοιχείο τρία, δηλαδή αυτή η περιβόητη τάση της αγοράς, είναι κάτι το οποίο είναι τελείως αυθαίρετο και παράλογο θα έλεγε κανείς, μια που όπως βλέπετε κύριοι συνάδελφοι, κάθε 15 μέρες συζητάμε αυτά τα θέματα των τιμών βάσης και αναπροσαρμογής του ειδικού φόρου κατανάλωσης. Πέραν δε αυτού οι Ιταλοί είναι εκείνοι οι οποίοι προβλέπουν τι θα γίνει στις επόμενες μέρες και περιλαμβάνουν μέσα στις τιμές FOB Ιταλίας, αυτή την τάση της αγοράς. Κατά συνέπεια δεν έχει καμιά σχέση κύριοι συνάδελφοι και καμιά έννοια αυτός ο παράγοντας "τάση της αγοράς" που έχει σχέση και επηρεάζει τις τελικές τιμές βάσης που διαμορφώνονται.</w:t>
      </w:r>
    </w:p>
    <w:p>
      <w:pPr>
        <w:pStyle w:val="Style15"/>
        <w:rPr>
          <w:rFonts w:ascii="Courier New" w:hAnsi="Courier New" w:cs="Courier New"/>
        </w:rPr>
      </w:pPr>
      <w:r>
        <w:rPr>
          <w:rFonts w:cs="Courier New" w:ascii="Courier New" w:hAnsi="Courier New"/>
        </w:rPr>
        <w:t>Και μάλιστα θέλω να επισημάνω ότι το στοιχείο αυτό ενέχει και μια υποκειμενική κρίση αυτού ο οποίος αποφασίζει περί της τάσης της αγοράς.</w:t>
      </w:r>
    </w:p>
    <w:p>
      <w:pPr>
        <w:pStyle w:val="Style15"/>
        <w:rPr>
          <w:rFonts w:ascii="Courier New" w:hAnsi="Courier New" w:cs="Courier New"/>
        </w:rPr>
      </w:pPr>
      <w:r>
        <w:rPr>
          <w:rFonts w:cs="Courier New" w:ascii="Courier New" w:hAnsi="Courier New"/>
        </w:rPr>
        <w:t>Και βέβαια αυτή η κρίση επηρεάζει το τελικό αποτέλεσμα,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ικές τιμές βάσεως.</w:t>
      </w:r>
    </w:p>
    <w:p>
      <w:pPr>
        <w:pStyle w:val="Style15"/>
        <w:rPr>
          <w:rFonts w:ascii="Courier New" w:hAnsi="Courier New" w:cs="Courier New"/>
        </w:rPr>
      </w:pPr>
      <w:r>
        <w:rPr>
          <w:rFonts w:cs="Courier New" w:ascii="Courier New" w:hAnsi="Courier New"/>
        </w:rPr>
        <w:t>Το στοιχείο 4 κύριοι συνάδελφοι, που αναφέρεται στη διατήρηση των αποθεμάτων, δεν έχει έννοια, γιατί οι εταιρείες εμπορίας των πετρελαιοειδών προϊόντων πληρώνουν τις τιμές βάσεως και δεν εισπράττουν. Μ` αυτό το στοιχείο θέλει η ΔΕΠ να εισπράξει κάτι για να καλύψει το κόστος διατήρησης αποθεμάτων στα κρατικά διυλιστήρια.</w:t>
      </w:r>
    </w:p>
    <w:p>
      <w:pPr>
        <w:pStyle w:val="Style15"/>
        <w:rPr>
          <w:rFonts w:ascii="Courier New" w:hAnsi="Courier New" w:cs="Courier New"/>
        </w:rPr>
      </w:pPr>
      <w:r>
        <w:rPr>
          <w:rFonts w:cs="Courier New" w:ascii="Courier New" w:hAnsi="Courier New"/>
        </w:rPr>
        <w:t>Κύριοι συνάδελφοι, πού καταλήγει αυτό το σύστημα των τιμών βάσεως; Είναι γνωστό σε όλους μας, ότι οι τιμές στον καταναλωτή, εφόσον δεν έχουμε παρόμοια γεγονότα σαν αυτό του γεγονότος στον Κόλπο, λίγο ή πολύ παραμένουν σταθερές και από κει και πέρα η τελική διαμόρφωση στον καταναλωτή, δηλαδή η τιμή στον καταναλωτή που μένει σταθερή σχετίζεται με δύο λογαριασμούς. Ο λογαριασμός 200 σχετίζεται με τους φόρους και ο περιβόητος λογαριασμός 203 σχετίζεται με τον κρατικό προϋπολογισμό, δηλαδή με τις τιμές βάσεως, με αυτά τα οποία εισπράττονται από τη διαχείριση των πετρελαιοειδών προϊόντων.</w:t>
      </w:r>
    </w:p>
    <w:p>
      <w:pPr>
        <w:pStyle w:val="Style15"/>
        <w:rPr>
          <w:rFonts w:ascii="Courier New" w:hAnsi="Courier New" w:cs="Courier New"/>
        </w:rPr>
      </w:pPr>
      <w:r>
        <w:rPr>
          <w:rFonts w:cs="Courier New" w:ascii="Courier New" w:hAnsi="Courier New"/>
        </w:rPr>
        <w:t>Υπάρχει, θα έλεγα, μια σύγχυση μ` αυτόν τον περιβόητο λογαριασμό 203, που δεν μπορεί να φέρει τα κρατικά διυλιστήρια σε έναν οικονομικό έλεγχο της όλης κατάστασης των διυλιστηρίων για να ξέρει κανείς με ποια τιμή εισέρχεται το αργό πετρέλαιο, τι παρεμβάλλεται εσωτερικά και πώς φεύγει για να μπορέσει κανείς με οικονομικά κριτήρια και στοιχεία να ελέγξει και από κει και πέρα να καθορίσει την πορεία των δύο κρατικών διυλιστηρίων που έχουμε στη Χώρα μας.</w:t>
      </w:r>
    </w:p>
    <w:p>
      <w:pPr>
        <w:pStyle w:val="Style15"/>
        <w:rPr>
          <w:rFonts w:ascii="Courier New" w:hAnsi="Courier New" w:cs="Courier New"/>
        </w:rPr>
      </w:pPr>
      <w:r>
        <w:rPr>
          <w:rFonts w:cs="Courier New" w:ascii="Courier New" w:hAnsi="Courier New"/>
        </w:rPr>
        <w:t>Θα αναφέρω ένα απλό παράδειγμα για να συνειδητοποιήσουμε τι γίνεται στην προκειμένη περίπτωση. Αν είχαμε μόνο κρατικά διυλιστήρια, οποιαδήποτε διακύμανση των τιμών βάσεως, μαζί με τις διακυμάνσεις του ειδικού φόρου κατανάλωσης δεν θα επέφεραν κανένα απολύτως πρόβλημα στη διαχείριση των πετρελαιοειδών και συνεπώς στα έσοδα του κράτους. Αν όμως κάποιος βάλει μέσα και το άλλο στοιχείο, ότι ένα ποσοστό, το οποίο μπορεί να είναι 30%, των πετρελαιοειδών προϊόντων κινείται μέσω ιδιωτικών διυλιστηρίων, τότε βλέπετε ότι επηρεάζεται και είναι πιθανό με την α ή β τακτική να εισρεύσουν κέρδη μεγαλύτερα από αυτά τα οποία πρέπει, προς τα ιδιωτικά διυλιστήρια. Εξ ου και ο λόγος για τον οποίο πρέπει εμείς να προσέξουμε ιδιαίτερα και να ξεφύγουμε από αυτή τη διαδικασία περί τιμών βάσεως και να μπούμε σε μία απελευθέρωση των τιμών.</w:t>
      </w:r>
    </w:p>
    <w:p>
      <w:pPr>
        <w:pStyle w:val="Style15"/>
        <w:rPr>
          <w:rFonts w:ascii="Courier New" w:hAnsi="Courier New" w:cs="Courier New"/>
        </w:rPr>
      </w:pPr>
      <w:r>
        <w:rPr>
          <w:rFonts w:cs="Courier New" w:ascii="Courier New" w:hAnsi="Courier New"/>
        </w:rPr>
        <w:t>Κύριοι συνάδελφοι, οι αμαρτίες τις οποίες κουβαλάει το διϋλιστήριο του Ασπροπύργου είναι εκείνες τις οποίες θα δούμε πολύ σύντομα μετά την απελευθέρωση των τιμών βάσεως, αμέσως μετά από τη στιγμή που θα υποχρεωθούν να μπουν στον ανταγωνισμό τα κρατικά μας διϋλιστήρια.</w:t>
      </w:r>
    </w:p>
    <w:p>
      <w:pPr>
        <w:pStyle w:val="Style15"/>
        <w:rPr>
          <w:rFonts w:ascii="Courier New" w:hAnsi="Courier New" w:cs="Courier New"/>
        </w:rPr>
      </w:pPr>
      <w:r>
        <w:rPr>
          <w:rFonts w:cs="Courier New" w:ascii="Courier New" w:hAnsi="Courier New"/>
        </w:rPr>
        <w:t>Σήμερα υπάρχουν ορισμένοι ισολογισμοί οι οποίοι όμως είναι πλασματικοί. Εμφανίζουν κέρδη τα οποία δεν υπάρχουν και μέσα απ` όλη αυτή τη σύγχυση έρχονται ορκωτοί λογιστές οι οποίες αμφισβητούν αυτά τα αποτελέσματα και ομιλούν για ορισμένα πράγματα που πρέπει να μπουν το ταχύτερο σε τάξη.</w:t>
      </w:r>
    </w:p>
    <w:p>
      <w:pPr>
        <w:pStyle w:val="Style15"/>
        <w:rPr>
          <w:rFonts w:ascii="Courier New" w:hAnsi="Courier New" w:cs="Courier New"/>
        </w:rPr>
      </w:pPr>
      <w:r>
        <w:rPr>
          <w:rFonts w:cs="Courier New" w:ascii="Courier New" w:hAnsi="Courier New"/>
        </w:rPr>
        <w:t>Κύριοι συνάδελφοι, τελειώνω αυτό το τμήμα της εισηγήσεώς μου που σχετίζεται με αυτή την περιπέτεια του Κοινοβουλίου με τα αλλεπάλληλα νομοσχέδια που έρχονται για να ρυθμίσουμε και τυπικά αυτές τις αυξήσεις και μειώσεις του ειδικού φόρου καταναλώσεως.</w:t>
      </w:r>
    </w:p>
    <w:p>
      <w:pPr>
        <w:pStyle w:val="Style15"/>
        <w:rPr>
          <w:rFonts w:ascii="Courier New" w:hAnsi="Courier New" w:cs="Courier New"/>
        </w:rPr>
      </w:pPr>
      <w:r>
        <w:rPr>
          <w:rFonts w:cs="Courier New" w:ascii="Courier New" w:hAnsi="Courier New"/>
        </w:rPr>
        <w:t>Τον τελευταίο καιρό έχουμε διαβάσει και είμασταν παρόντες σε συζητήσεις επικαίρων ερωτήσεων των συναδέλφων του ΠΑΣΟΚ και του Συνασπισμού που επικαλούνται σκάνδαλα στην αγορά της πρώτης ύλης του αργού πετρελαίου και διάφορα συστήματα με αριθμητικούς μέσους όρους όπου γίνονται λογαριασμοί με μέσες τιμές του έτους 1990 και συγκρίνονται με αντίστοιχες μέσες τιμές του 1989 και από εκεί βγαίνουν ορισμένα συμπεράσματα ότι δήθεν ζημιώθηκε το κράτος από αυτές τις αγορές. Πέραν αυτών με άλλες επερωτήσεις επισημαίνουν τις προτιμολογήσεις ή μετατιμολογήσεις που έγιναν κατά τη φάση αγοράς του αργού πετρελαίου.</w:t>
      </w:r>
    </w:p>
    <w:p>
      <w:pPr>
        <w:pStyle w:val="Style15"/>
        <w:rPr>
          <w:rFonts w:ascii="Courier New" w:hAnsi="Courier New" w:cs="Courier New"/>
        </w:rPr>
      </w:pPr>
      <w:r>
        <w:rPr>
          <w:rFonts w:cs="Courier New" w:ascii="Courier New" w:hAnsi="Courier New"/>
        </w:rPr>
        <w:t>Βεβαίως κύριοι συνάδελφοι σ` αυτές τις ανακοινώσεις και τις επερωτήσεις υπάρχουν επίσημες απαντήσεις από τους αρμοδίους Υπουργούς και υπάρχει και ανακοίνωση του Υπουργείου Βιομηχανίας, Ενέργειας και Τεχνολογίας, με ημερομηνία 5.2.91 όπου αναλυτικά εξηγεί και απορρίπτει αυτές τις θέσεις των συναδέλφων του Συνασπισμού και του ΠΑΣΟΚ. Πέραν αυτού δίνει μία απάντηση στα δημοσιεύματα του πρόσφατου παρελθόντος στις εφημερίδες όσον αφορά τις ατασθαλίες ή εν πάση περιπτώσει τα σκάνδαλα, κατ` αυτούς, στην προμήθεια του αργού πετρελαίου.</w:t>
      </w:r>
    </w:p>
    <w:p>
      <w:pPr>
        <w:pStyle w:val="Style15"/>
        <w:rPr>
          <w:rFonts w:ascii="Courier New" w:hAnsi="Courier New" w:cs="Courier New"/>
        </w:rPr>
      </w:pPr>
      <w:r>
        <w:rPr>
          <w:rFonts w:cs="Courier New" w:ascii="Courier New" w:hAnsi="Courier New"/>
        </w:rPr>
        <w:t xml:space="preserve">Κύριοι συνάδελφοι, υπήρξε επίσης και μία ενημερωτική ανακοίνωση της ΔΕΠ που εξηγεί πως έχει το όλο θέμα, τι γινόταν στο παρελθόν και τι γίνεται τώρα. Βασικά προτιμολογήσεις και μετατιμολογήσεις με συγκεκριμένα παραδείγματα και στοιχεία γίνονταν εδώ και χρόνια. Τώρα αν θέλει κανείς να επιλέγει ορισμένες περιπτώσεις οι οποίες εκ των υστέρων διαπιστώθηκε ότι εζημίωσαν, δεν μπορεί να είναι προφήτης κανείς για να ξέρει πώς θα εξελίσσονταν τα πράγματα. Υπάρχουν άλλες περιπτώσεις που έφεραν όφελος και έτσι δεν μπορεί κανείς να καταλογίσει ευθύνες. </w:t>
      </w:r>
    </w:p>
    <w:p>
      <w:pPr>
        <w:pStyle w:val="Style15"/>
        <w:rPr>
          <w:rFonts w:ascii="Courier New" w:hAnsi="Courier New" w:cs="Courier New"/>
        </w:rPr>
      </w:pPr>
      <w:r>
        <w:rPr>
          <w:rFonts w:cs="Courier New" w:ascii="Courier New" w:hAnsi="Courier New"/>
        </w:rPr>
        <w:t>Πέραν αυτού γι' αυτήν την ιστορία με τις μέσες τιμές αγοράς ενός έτους χωρίς να υπεισέλθουν οι ποσότητες, θα έλεγε κανείς ότι υπάρχει δυνατότητα να διαπιστωθεί αν οι διαπραγματεύσεις έστω και για μικρές ποσότητες ή μέσες ή μεγαλύτερες πήγαν καλά ή όχι. Αυτό σχετίζεται με το τι έκανε ο κ. Σκανδάλης το προηγούμενο έτος για να δώσει κάποιο πριμ στις αρμόδιες υπηρεσίες που ασχολούνται με τις αγορές του αργού πετρελαίου.</w:t>
      </w:r>
    </w:p>
    <w:p>
      <w:pPr>
        <w:pStyle w:val="Style15"/>
        <w:rPr>
          <w:rFonts w:ascii="Courier New" w:hAnsi="Courier New" w:cs="Courier New"/>
        </w:rPr>
      </w:pPr>
      <w:r>
        <w:rPr>
          <w:rFonts w:cs="Courier New" w:ascii="Courier New" w:hAnsi="Courier New"/>
        </w:rPr>
        <w:t xml:space="preserve">Βέβαια ο κ. Δασκαλάκης από τα στοιχεία που έχω προκύπτει ότι δεν έπαιρνε τις τιμές μπρεντ, τις διεθνείς. </w:t>
      </w:r>
    </w:p>
    <w:p>
      <w:pPr>
        <w:pStyle w:val="Style15"/>
        <w:rPr>
          <w:rFonts w:ascii="Courier New" w:hAnsi="Courier New" w:cs="Courier New"/>
        </w:rPr>
      </w:pPr>
      <w:r>
        <w:rPr>
          <w:rFonts w:cs="Courier New" w:ascii="Courier New" w:hAnsi="Courier New"/>
        </w:rPr>
        <w:t>ΔΗΜΗΤΡΗΣ ΓΕΩΡΓΑΚΟΠΟΥΛΟΣ. Αγοράζαμε μπρεντ, κύριε συνάδελφε, για να πάρουμε τις τιμές μπρεντ;</w:t>
      </w:r>
    </w:p>
    <w:p>
      <w:pPr>
        <w:pStyle w:val="Style15"/>
        <w:rPr>
          <w:rFonts w:ascii="Courier New" w:hAnsi="Courier New" w:cs="Courier New"/>
        </w:rPr>
      </w:pPr>
      <w:r>
        <w:rPr>
          <w:rFonts w:cs="Courier New" w:ascii="Courier New" w:hAnsi="Courier New"/>
        </w:rPr>
        <w:t>ΝΙΚΟΛΑΟΣ ΠΑΠΑΦΙΛΙΠΠΟΥ. Ένα λεπτό, κύριε συνάδελφε. Η επίσημη ανακοίνωση, κύριε συνάδελφε, του Υπουργείου Βιομηχανίας αναφέρει ότι οι αγορές στηρίζονται στις τιμές μπρεντ με βάση τα ημερήσια δελτία και πάνω εκεί καθορίζουμε και την τακτική μας για να έχουμε καλύτερες τιμές.</w:t>
      </w:r>
    </w:p>
    <w:p>
      <w:pPr>
        <w:pStyle w:val="Style15"/>
        <w:rPr>
          <w:rFonts w:ascii="Courier New" w:hAnsi="Courier New" w:cs="Courier New"/>
        </w:rPr>
      </w:pPr>
      <w:r>
        <w:rPr>
          <w:rFonts w:cs="Courier New" w:ascii="Courier New" w:hAnsi="Courier New"/>
        </w:rPr>
        <w:t>Ο κ. Δασκαλάκης ηρέσκετο να παίρνει τις τιμές της Σοβιετικής Ένωσης οι οποίες σε σχέση με τις τιμές του πετρελαίου μπρεντ ήταν χαμηλότερες. Αν πάρει λοιπόν κάποιος το στάνταρντ ότι έχουμε χαμηλότερες τιμές στο ειδικό αυτό πετρέλαιο από τη Ρωσία και συγκρίνει με την τρέχουσα αγορά θα δει ότι συγκρίνει ανόμοια πράγματα και έχουμε διαφορές. Έχω μαζί μου και κάποια διαγράμματα που δείχνουν τη διακύμανση των τιμών Ρωσικού Πετρελαίου όταν είναι οι τιμές του μπρεντ σταθερές. Βέβαια πρέπει να ξέρουμε ότι το αργό πετρέλαιο έχει διάφορες ποιότητες και εξαρτάται από τη χημική τους σύνθεση, τι θείο περιέχει και από ποίες πηγές προέρχεται. Δεν είναι κάτι συγκρίσιμο για να βγάλει κάποιος συμπεράσματα.</w:t>
      </w:r>
    </w:p>
    <w:p>
      <w:pPr>
        <w:pStyle w:val="Style15"/>
        <w:rPr>
          <w:rFonts w:ascii="Courier New" w:hAnsi="Courier New" w:cs="Courier New"/>
        </w:rPr>
      </w:pPr>
      <w:r>
        <w:rPr>
          <w:rFonts w:cs="Courier New" w:ascii="Courier New" w:hAnsi="Courier New"/>
        </w:rPr>
        <w:t>Κύριε Πρόεδρε, τελείωσα. Θα έχω τη δυνατότητα να επανέλθω στη συζήτηση επί των άρθρων. Πάντως είναι ανάγκη το ταχύτερο να ξεφύγουμε από αυτές τις τιμές βάσεως, να μπούμε στον ελεύθερο ανταγωνισμό και να βρεθεί ένας τρόπος σωστού ελέγχου και σωστής οικονομικής διαχείρισης των κρατικών διϋλυστηρίων για να μπορέσουν να σταθούν με την απελευθέρωση των τιμών.</w:t>
      </w:r>
    </w:p>
    <w:p>
      <w:pPr>
        <w:pStyle w:val="Style15"/>
        <w:rPr>
          <w:rFonts w:ascii="Courier New" w:hAnsi="Courier New" w:cs="Courier New"/>
        </w:rPr>
      </w:pPr>
      <w:r>
        <w:rPr>
          <w:rFonts w:cs="Courier New" w:ascii="Courier New" w:hAnsi="Courier New"/>
        </w:rPr>
        <w:t>Ήδη πληροφορήθηκα ότι την επόμενη Δευτέρα θα γίνει συζήτηση στα πλαίσια εξεταστικής επιτροπής για να ξεφύγουμε πλέον από την κατάσταση η οποία πράγματι δημιουργεί προβλήματα. Πρόκειται όμως για κατάσταση η οποία δημιουργήθηκε από τη νομοθεσία του 1985, τη δική σας κύριοι συνάδελφοι του ΠΑΣΟΚ και συγκεκριμένα από το Ν. 1571 και το Π.Δ. 27/89. Ευχαριστώ.</w:t>
      </w:r>
    </w:p>
    <w:p>
      <w:pPr>
        <w:pStyle w:val="Style15"/>
        <w:rPr>
          <w:rFonts w:ascii="Courier New" w:hAnsi="Courier New" w:cs="Courier New"/>
        </w:rPr>
      </w:pPr>
      <w:r>
        <w:rPr>
          <w:rFonts w:cs="Courier New" w:ascii="Courier New" w:hAnsi="Courier New"/>
        </w:rPr>
        <w:t>ΠΡΟΕΔΡΕΥΩΝ (Παναγιώτης Ν. Κρητικός). Ο εισηγητής του Πανελληνίου Σοσιαλιστικού Κινήματος κ. Πετσάλνικος έχει το λόγο.</w:t>
      </w:r>
    </w:p>
    <w:p>
      <w:pPr>
        <w:pStyle w:val="Style15"/>
        <w:rPr>
          <w:rFonts w:ascii="Courier New" w:hAnsi="Courier New" w:cs="Courier New"/>
        </w:rPr>
      </w:pPr>
      <w:r>
        <w:rPr>
          <w:rFonts w:cs="Courier New" w:ascii="Courier New" w:hAnsi="Courier New"/>
        </w:rPr>
        <w:t>ΦΙΛΙΠΠΟΣ ΠΕΤΣΑΛΝΙΚΟΣ: Κύριοι συνάδελφοι, συζητούμε και πάλι για τη μεταβολή του ειδικού φόρου κατανάλωσης και βέβαια σήμερα η Βουλή καλείται να επικυρώσει αποφάσεις του Υπουργού Οικονομικών με τις οποίες αναπροσαρμόστηκε ο ειδικός φόρος κατανάλωσης για να μείνουν αμετάβλητες οι τιμές καταναλωτή. Ουσιαστικά όμως θα έπρεπε να συζητούμε σήμερα και για το ενεργειακό πρόβλημα της Χώρας αλλά κύρια για το θέμα της λιανικής τιμής των πετρελαιοειδών καθώς επίσης και για τις επιπτώσεις που έχουν οι σημερινές τιμές για τον καταναλωτή αλλά και για την οικονομία γενικότερα.</w:t>
      </w:r>
    </w:p>
    <w:p>
      <w:pPr>
        <w:pStyle w:val="Style15"/>
        <w:rPr>
          <w:rFonts w:ascii="Courier New" w:hAnsi="Courier New" w:cs="Courier New"/>
        </w:rPr>
      </w:pPr>
      <w:r>
        <w:rPr>
          <w:rFonts w:cs="Courier New" w:ascii="Courier New" w:hAnsi="Courier New"/>
        </w:rPr>
        <w:t>Όπως έχει ήδη αναφερθεί η τιμή καταναλωτή διαμορφώνεται από τους φόρους και από την τιμή βάσης και οι τιμές βάσης διαμορφώνονται βασικά από τις διεθνείς τιμές πετρελαίου, από το κόστος μεταφοράς, από το κόστος διατήρησης αποθεμάτων προϊόντων και από την τάση της αγοράς.</w:t>
      </w:r>
    </w:p>
    <w:p>
      <w:pPr>
        <w:pStyle w:val="Style15"/>
        <w:rPr>
          <w:rFonts w:ascii="Courier New" w:hAnsi="Courier New" w:cs="Courier New"/>
        </w:rPr>
      </w:pPr>
      <w:r>
        <w:rPr>
          <w:rFonts w:cs="Courier New" w:ascii="Courier New" w:hAnsi="Courier New"/>
        </w:rPr>
        <w:t>Λογικό επομένως θα ήταν σήμερα να συζητάμε για την αναγκαιότητα της μείωσης των τελικών τιμών καταναλωτή, αφού οι διεθνείς τιμές πετρελαίου ακολουθούν σταθερά μια καθοδική πορεία.</w:t>
      </w:r>
    </w:p>
    <w:p>
      <w:pPr>
        <w:pStyle w:val="Style15"/>
        <w:rPr>
          <w:rFonts w:ascii="Courier New" w:hAnsi="Courier New" w:cs="Courier New"/>
        </w:rPr>
      </w:pPr>
      <w:r>
        <w:rPr>
          <w:rFonts w:cs="Courier New" w:ascii="Courier New" w:hAnsi="Courier New"/>
        </w:rPr>
        <w:t>Η τιμή του πετρελαίου στη διεθνή αγορά διαμορφώνεται ήδη στα 18 περίπου δολάρια το βαρέλι, τύπος Μπρέντ και στα 16 περίπου δολάρια τύπου Ιράνιαν Χέϊβι.</w:t>
      </w:r>
    </w:p>
    <w:p>
      <w:pPr>
        <w:pStyle w:val="Style15"/>
        <w:rPr>
          <w:rFonts w:ascii="Courier New" w:hAnsi="Courier New" w:cs="Courier New"/>
        </w:rPr>
      </w:pPr>
      <w:r>
        <w:rPr>
          <w:rFonts w:cs="Courier New" w:ascii="Courier New" w:hAnsi="Courier New"/>
        </w:rPr>
        <w:t>από το περασμένο καλοκαίρι όταν η Κυβέρνηση αύξησε κατακόρυφα, και μάλιστα επανειλημμένα έκανε τις αυξήσεις στις τιμές καταναλωτή με αποτέλεσμα να φθάσει η τιμή της Sup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νζίνης για παράδειγμα από 90 δρχ. στις 140 δρχ. το λίτρο και του Ντήζελ από τις 38 δρχ. στις 67 δρχ., η Κυβέρνηση από την περίοδο εκείνη δια στόματος του ιδίου του Πρωθυπουργού αλλά και των καθ' ύλην αρμόδιων υπουργών είχε υποσχεθεί ότι θα ρίξει τις τιμές ευθύς μόλις το κόστος προμήθειας πέσει κάτω από μια συγκεκριμένη τιμή. Ο κ. Δήμας μιλούσε για την αναγκαιότητα να πέσουν οι τιμές μόλις το κόστος του πετρελαίου στη διεθνή αγορά πέσει κάτω από τα 24 δολάρια το βαρέλι και ο κ. Παλαιοκρασσάς μιλούσε για 25 δολάρια.</w:t>
      </w:r>
    </w:p>
    <w:p>
      <w:pPr>
        <w:pStyle w:val="Style15"/>
        <w:rPr>
          <w:rFonts w:ascii="Courier New" w:hAnsi="Courier New" w:cs="Courier New"/>
        </w:rPr>
      </w:pPr>
      <w:r>
        <w:rPr>
          <w:rFonts w:cs="Courier New" w:ascii="Courier New" w:hAnsi="Courier New"/>
        </w:rPr>
        <w:t>Η αιτιολογία των αυξήσεων αυτών τότε, ιδιαίτερα της δεύτερης αύξησης ήταν μεταξύ άλλων τα γεγονότα στο Κόλπο. Ένα από τα παράδοξα ωστόσο, θα έλεγα, αυτού του περίεργου πολέμου στον Κόλπο ήταν και το ότι οι τιμές έπεσαν και μάλιστα έπεσαν και κάτω από τα 20 δολάρια το βαρέλι και φυσικά μετά τη λήξη του πολέμου στον Κόλπο εξακολουθούν αυτή την πτωτική πορεία η οποία μάλιστα είναι πολύ πιθανό να είναι μεγαλύτερη εφόσον αρθούν και οι περιοριστικοί όροι που έχουν επιβληθεί σε βάρος του Ιράκ.</w:t>
      </w:r>
    </w:p>
    <w:p>
      <w:pPr>
        <w:pStyle w:val="Style15"/>
        <w:rPr>
          <w:rFonts w:ascii="Courier New" w:hAnsi="Courier New" w:cs="Courier New"/>
        </w:rPr>
      </w:pPr>
      <w:r>
        <w:rPr>
          <w:rFonts w:cs="Courier New" w:ascii="Courier New" w:hAnsi="Courier New"/>
        </w:rPr>
        <w:t>Ποιά είναι όμως η πετρελαϊκή πολιτική της Κυβέρνησης όλο αυτό το διάστημα. Θα έλεγα ποιά είναι η αντιστοιχία της ανάλογα με την διακύμανση των τιμών στη διεθνή αγορά και τέλος ποιά είναι η συνέπεια της Κυβέρνησης σε σχέση με τις δεσμευτικές υποτίθεται δηλώσεις που και ο Πρωθυπουργός ο κ. Μητσοτάκης και οι αρμόδιοι υπουργοί του έχουν επανηλειμμένα αναλάβει υποτίθεται απέναντι στον Έλληνα καταναλωτή;</w:t>
      </w:r>
    </w:p>
    <w:p>
      <w:pPr>
        <w:pStyle w:val="Style15"/>
        <w:rPr>
          <w:rFonts w:ascii="Courier New" w:hAnsi="Courier New" w:cs="Courier New"/>
        </w:rPr>
      </w:pPr>
      <w:r>
        <w:rPr>
          <w:rFonts w:cs="Courier New" w:ascii="Courier New" w:hAnsi="Courier New"/>
        </w:rPr>
        <w:t>Η πολιτική στις προμήθειες αργού πετρελαίου από την ΔΕΠ κατά το 1990 έχει όλα τα χαρακτηριστικά στοιχεία σκανδάλου και αποδεικνύεται και από την ανάγκη του εισηγητή της Πλειοψηφίας, του συναδέλφου κ. Παπαφιλίππου, να αφιερώσει το 1/3 της ομιλίας του σε μια προσπάθεια αντίκρουσης των σκανδάλων που έχουν γίνει από την πλευρά του διοικητικού συμβουλίου, στην ουσία από την πλευρά βέβαια του γνωστού του περίφημου κ. Σκανδάλη.</w:t>
      </w:r>
    </w:p>
    <w:p>
      <w:pPr>
        <w:pStyle w:val="Style15"/>
        <w:rPr>
          <w:rFonts w:ascii="Courier New" w:hAnsi="Courier New" w:cs="Courier New"/>
        </w:rPr>
      </w:pPr>
      <w:r>
        <w:rPr>
          <w:rFonts w:cs="Courier New" w:ascii="Courier New" w:hAnsi="Courier New"/>
        </w:rPr>
        <w:t>Πράγματι αυτή η πολιτική που ακολούθησε η ΔΕΠ μέσα στο 1990 κόστισε στο ελληνικό δημόσιο, κατά τους μετριότερους υπολογισμούς 20 δισ. δρχ. σε συνάλλαγμα, 110 εκατ. δολάρια. Τα στοιχεία έχουν κατατεθεί αναλυτικά και έχουν παρουσιασθεί στη διάρκεια της συζήτησης σχετικής επερώτησης των Βουλευτών του ΠΑΣΟΚ στις 15 Μαρτίου σ’ αυτή εδώ την Αίθουσα και εκκρεμεί όπως είναι γνωστό η συζήτηση της πρότασης που καταθέσαμε για τη σύσταση Εξεταστικής των Πραγμάτων Επιτροπής καθώς επίσης και η διερεύνηση των ευθυνών από τη δικαιοσύνη. Και η δικαιοσύνη μετά από την κατάθεση της μηνυτήριου αναφοράς συναδέλφου έχει ξεκινήσει τη διερεύνηση των πτυχών αυτού του σκανδάλου γιατί εδώ μιλάμε για "σκαστό" όπως λέμε σκάνδαλο που δεν επιδέχεται καμία αμφισβήτηση. Έκπληκτη η κοινή γνώμη εδώ και μήνες πληροφορήθηκε ότι κατά το 1990 η Χώρα μας, η ΔΕΠ δηλαδή αγόρασε ακριβότερο κατά μέσο όρο 90 σεντς το βαρέλι, ενώ από τις περίφημες εκείνες "ζαριές" που όπως είπε ο πολύς κ. Σκανδάλης, πρόεδρος και γενικός διευθυντής της ΔΕΠ τις οποίες έριχνε κάνοντας τις γνωστές προτιμολογήσεις και μετατιμολογήσεις στη διάρκεια του `90, υπήρξαν ακόμα και περιπτώσεις όπου αποδεδειγμένα η Χώρα μας πλήρωσε 8,8 δολάρια ακριβότερο ή ακόμα και 12 δολάρια ακριβότερο το βαρέλι απ’ ό,τι θα έπρεπε κανονικά να αγοραστεί.</w:t>
      </w:r>
    </w:p>
    <w:p>
      <w:pPr>
        <w:pStyle w:val="Style15"/>
        <w:rPr>
          <w:rFonts w:ascii="Courier New" w:hAnsi="Courier New" w:cs="Courier New"/>
        </w:rPr>
      </w:pPr>
      <w:r>
        <w:rPr>
          <w:rFonts w:cs="Courier New" w:ascii="Courier New" w:hAnsi="Courier New"/>
        </w:rPr>
        <w:t>Η εταιρεία SHELL, η εταιρεία OIL CMDAL του κ. Μαμιδάκη, ο γνωστός κ. Διαμαντούρος, κέρδισαν απ` αυτές τις ζαριές του κ. Σκανδάλη δισεκατομμύρια δραχμές, αλλά το ελληνικό Δημόσιο έχασε και ο καταναλωτής πρέπει να πληρώνει ακόμα τη βενζίνη 140 δραχμές το λίτρο για να καλύπτονται μεταξύ άλλων αυτές οι ζημιές. Και είναι πραγματικά απαράδεκτο ο δόκτωρ κ. Σκανδάλης να βγαίνει και να κάνει επίσημη ανακοίνωση, να δίνει στον Τύπο την εκτίμησή του ότι έπαιξε "ζαριές" και ίσως λέει να έχασε. Δόκτορας στα σκάνδαλα ο κ. Σκανδάλης και δόκτωρ στις "ζαριές". Αλλά είναι και αυτό μία πλευρά του "τζόγου" που χαρακτηρίζει τις διάφορες ενέργειες αυτής της κυβέρνησης. "Τζόγος" με τις "ζαριές" του κ. Σκανδάλη, όπως και η προσπάθεια αύξησης των εσόδων με τον άλλο "τζόγο", τη θεσμοθέτηση διαφόρων λαχείων κ.λπ. Είναι μία "τζαγαδόρικη" πολιτική. Και αν μεν αυτή η πολιτική είχε ως αποτέλεσμα να επιβαρύνεται προσωπικά ο κ. Σκανδάλης ή οποιοσδήποτε άλλος, δεν θα είχαμε διαφωνία. Εδώ όμως αυτά κοστίζουν στον ελληνικό Λαό, στον καταναλωτή σε τελευταία ανάλυση. Και έτσι ο αγρότης, ο βιοτέχνης, ο μέσος καταναλωτής πρέπει να πληρώνουν όλο αυτό το διάστημα πανάκριβα τα καύσιμα, βενζίνη και πετρέλαιο, για να καλύπτονται οι ζημιές που προκλήθηκαν από την απαράδεκτη τακτική που ακολουθήθηκε στις προμήθειες αργού πετρελαίου όλο αυτό το διάστημα.</w:t>
      </w:r>
    </w:p>
    <w:p>
      <w:pPr>
        <w:pStyle w:val="Style15"/>
        <w:rPr>
          <w:rFonts w:ascii="Courier New" w:hAnsi="Courier New" w:cs="Courier New"/>
        </w:rPr>
      </w:pPr>
      <w:r>
        <w:rPr>
          <w:rFonts w:cs="Courier New" w:ascii="Courier New" w:hAnsi="Courier New"/>
        </w:rPr>
        <w:t>Έχει υπολογισθεί ότι μόνο από τις 7 συμβάσεις αργού πετρελαίου -τις γνωστές 7 συμβάσεις, τις οποίες σύναψε η ΔΕΠ στο διάστημα Ιουνίου-Σεπτεμβρίου 1990 με τη γνωστή μέθοδο των μετατιμολογήσεων και προτιμολογήσεων του κ. Σκανδάλη, καθώς και με την ανοχή της κατάφωρης παραβίασης συμβατικών όρων- η ΔΕΠ αγόρασε ποσότητα 7,3 εκατομμυρίων βαρελιών αργού πετρελαίου, περίπου δηλαδή το 11% των συνολικών αγορών πετρελαίου για το 1990, με μία τιμή η οποία υπερβαίνει τις επικρατούσες διεθνείς τιμές κατά 48 εκατομμύρια δολάρια συνολικά, που σημαίνει κατά 8 δισ. δραχμές περίπου.</w:t>
      </w:r>
    </w:p>
    <w:p>
      <w:pPr>
        <w:pStyle w:val="Style15"/>
        <w:rPr>
          <w:rFonts w:ascii="Courier New" w:hAnsi="Courier New" w:cs="Courier New"/>
        </w:rPr>
      </w:pPr>
      <w:r>
        <w:rPr>
          <w:rFonts w:cs="Courier New" w:ascii="Courier New" w:hAnsi="Courier New"/>
        </w:rPr>
        <w:t>Αυτό το καπέλο στις αγορές πετρελαίου κατέληξε βέβαια στις τσέπες των ιδιωτικών αυτών επιχειρήσεων. Μόνο από τις 7 αυτές συμβάσεις, SHELL και OIL-CMOAL του Μαμιδάκη, υπήρξε επιβάρυνση 8 δισ. δραχμών, που σημαίνει όπως πολύ σωστά επεσήμανε ο κ. Παπαντωνίου με την ευκαιρία της συζήτησης της επερώτησης, ότι υπάρχει μία επιβάρυνση μόνο λόγω αυτού του καπέλου κατά 5 δραχμών ανά λίτρο βενζίνης που καταναλώνει ο Έλληνας καταναλωτής. Δηλαδή από τις 130 ή 140 δραχμές που πληρώνει το λίτρο τη βενζίνη ο Έλληνας καταναλωτής, οι 5 δραχμές δεν πηγαίνουν καν στο ελληνικό Δημόσιο, αλλά ουσιαστικά κατέληξαν στις τσέπες αυτών των δυο ιδιωτικών εταιρειών.</w:t>
      </w:r>
    </w:p>
    <w:p>
      <w:pPr>
        <w:pStyle w:val="Style15"/>
        <w:rPr>
          <w:rFonts w:ascii="Courier New" w:hAnsi="Courier New" w:cs="Courier New"/>
        </w:rPr>
      </w:pPr>
      <w:r>
        <w:rPr>
          <w:rFonts w:cs="Courier New" w:ascii="Courier New" w:hAnsi="Courier New"/>
        </w:rPr>
        <w:t>Δεν είναι όμως μόνο η απαράδεκτη και σκανδαλώδης πολιτική που ακολουθήθηκε στον τομέα προμηθειών του αργού πετρελαίου και η επιβάρυνση που συνεπάγεται για τον καταναλωτή και την εθνική οικονομία, είναι και το ύψος των φορολογικών επιβαρύνσεων που επιβάλλει η Κυβέρνηση.</w:t>
      </w:r>
    </w:p>
    <w:p>
      <w:pPr>
        <w:pStyle w:val="Style15"/>
        <w:rPr>
          <w:rFonts w:ascii="Courier New" w:hAnsi="Courier New" w:cs="Courier New"/>
        </w:rPr>
      </w:pPr>
      <w:r>
        <w:rPr>
          <w:rFonts w:cs="Courier New" w:ascii="Courier New" w:hAnsi="Courier New"/>
        </w:rPr>
        <w:t>Η υπερφορολόγηση του Έλληνα καταναλωτή αποδεικνύεται και από το γεγονός ότι εκτός του φόρου πετρελαιοειδών, του λογαριασμού δηλαδή πετρελαίου του Υπουργείου Βιομηχανίας, υπάρχει φορολόγηση των πετρελαιοειδών και από τον ΦΠΑ, ο οποίος σήμερα φθάνει σε επίσης υπέρογκα ύψη και ο οποίος προστιθέμενος στο φόρο πετρελαιοειδών, ανεβάζει την τιμή των πετρελαιοειδών στις υψηλές, απρόσιτες, σημερινές τιμές. Έτσι για παράδειγμα η τιμή της βενζίνης σούπερ που σήμερα είναι 140 δραχμές το λίτρο, σχηματίζεται απ` αυτούς τους δύο φόρους, το φόρο πετρελαιοειδών και τον ΦΠΑ και την τιμή βάσης και τα διάφορα άλλα υπόλοιπα, όπως αμοιβές υπηρεσιών κ.λπ.</w:t>
      </w:r>
    </w:p>
    <w:p>
      <w:pPr>
        <w:pStyle w:val="Style15"/>
        <w:rPr>
          <w:rFonts w:ascii="Courier New" w:hAnsi="Courier New" w:cs="Courier New"/>
        </w:rPr>
      </w:pPr>
      <w:r>
        <w:rPr>
          <w:rFonts w:cs="Courier New" w:ascii="Courier New" w:hAnsi="Courier New"/>
        </w:rPr>
        <w:t>Είναι χαρακτηριστικό ότι το 70% της επιβάρυνσης της τιμής της βενζίνης σούπερ, αποτελούσε τον περασμένο Ιανουάριο την υπερφορολόγηση του Έλληνα καταναλωτή και μόνο το 30% αποτελούσε την τιμή βάσης και τις αμοιβές υπηρεσιών.</w:t>
      </w:r>
    </w:p>
    <w:p>
      <w:pPr>
        <w:pStyle w:val="Style15"/>
        <w:rPr>
          <w:rFonts w:ascii="Courier New" w:hAnsi="Courier New" w:cs="Courier New"/>
        </w:rPr>
      </w:pPr>
      <w:r>
        <w:rPr>
          <w:rFonts w:cs="Courier New" w:ascii="Courier New" w:hAnsi="Courier New"/>
        </w:rPr>
        <w:t>Από τη σύγκριση των στοιχείων του Υπουργείου Βιομηχανίας προκύπτει ότι από την αύξηση των τιμών των πετρελαιοειδών το 1990, προκύπτει μία αναμφισβήτητη αύξηση των εσόδων του Δημόσιου προϋπολογισμού, λόγω ακριβώς της αύξησης των φόρων. Έτσι τον περασμένο Αύγουστο στις 140 δραχμές που πλήρωνε ο καταναλωτής ανά λίτρο βενζίνης σούπερ, οι 85 δραχμές ήταν φόρος και οι 55 δραχμές αποτελούσαν την τιμή βάσης και την αμοιβή των υπηρεσιών.</w:t>
      </w:r>
    </w:p>
    <w:p>
      <w:pPr>
        <w:pStyle w:val="Style15"/>
        <w:rPr>
          <w:rFonts w:ascii="Courier New" w:hAnsi="Courier New" w:cs="Courier New"/>
        </w:rPr>
      </w:pPr>
      <w:r>
        <w:rPr>
          <w:rFonts w:cs="Courier New" w:ascii="Courier New" w:hAnsi="Courier New"/>
        </w:rPr>
        <w:t>Δηλαδή το 60% ήταν φόροι και το 40% αποτελούσαν την τιμή βάσης και τις άλλες επιβαρύνσεις. Τον Ιανουάριο του `91 στις 140 δρχ. οι 100 δρχ. είναι τώρα φόροι και οι 40 δρχ. τιμή βάσης και αμοιβή υπηρεσιών. Δηλαδή τον Ιανουάριο το 70% ήταν φόροι και το 30% αποτελούσαν την τιμή βάσης κ.λ.π. Σήμερα η αναλογία αυτή έχει μετατραπεί ακόμα περισσότερο υπέρ της φορολογικής επιβάρυνσης και σήμερα η αναλογία είναι περίπου 80% φορολογική επιβάρυνση και 20% τιμή βά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ύξηση βέβαια της φορολογίας πετρελαιοειδών επιδιώκει η Κυβέρνηση την αύξηση των εσόδων του δημοσίου. Κατά το πρώτο τρίμηνο, όπως είναι γνωστό, τα έσοδα μόνο από την αύξηση του ειδικού φόρου κατανάλωσης αυξήθηκαν κατά 105%, ενώ κατά 95% αυξήθηκαν τα έσοδα από την αύξηση του φόρου προστιθέμενης αξίας.</w:t>
      </w:r>
    </w:p>
    <w:p>
      <w:pPr>
        <w:pStyle w:val="Style15"/>
        <w:rPr>
          <w:rFonts w:ascii="Courier New" w:hAnsi="Courier New" w:cs="Courier New"/>
        </w:rPr>
      </w:pPr>
      <w:r>
        <w:rPr>
          <w:rFonts w:cs="Courier New" w:ascii="Courier New" w:hAnsi="Courier New"/>
        </w:rPr>
        <w:t>Συνολικά υπολογίζουμε ότι το δημόσιο θα εισπράξει περί τα 120 δισ. περισσότερο από τα προϋπολογισθέντα, διότι οι προϋπολογισμοί τότε στην Κυβέρνηση είχαν γίνει με κόστος 30 δολάρια ανά βαρέλι, και με 160 δρχ. που είχε τότε το δολάριο. Και αν αυτά τα πολλαπλασιάσουμε επί 100 εκατ .βαρέλια περίπου, διαπιστώνουμε ότι συνολικά τα έξοδα θα ήταν 480 δισ. δραχμές. Τώρα με 19 δολάρια περίπου το βαρέλι, με 190 δρχ. το δολάριο, επί 100 εκατ. βαρέλια, βλέπουμε ότι το κόστος θα είναι 361 δισ. Δηλαδή υπάρχει μία διαφορά 120 δισ. δρχ. που επιβαρύνεται ο φορολογούμενος.</w:t>
      </w:r>
    </w:p>
    <w:p>
      <w:pPr>
        <w:pStyle w:val="Style15"/>
        <w:rPr>
          <w:rFonts w:ascii="Courier New" w:hAnsi="Courier New" w:cs="Courier New"/>
        </w:rPr>
      </w:pPr>
      <w:r>
        <w:rPr>
          <w:rFonts w:cs="Courier New" w:ascii="Courier New" w:hAnsi="Courier New"/>
        </w:rPr>
        <w:t>Με αυτόν τον τρόπο η Κυβέρνηση προσπαθεί αφ` ενός μεν να καλύψει τις ζημιές που προκάλεσε η πετρελαϊκή πολιτική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ήθηκε τον τελευταίο χρόνο, καθώς επίσης επιχειρεί η Κυβέρνηση να καλύψει και τα ελλείμματα του εικονικού προϋπολογισμού που ψήφισε για το ’91. Βέβαια η αύξηση της τιμής των πετρελαιοειδών είχε άμεση επίπτωση σε πάρα πολλούς τομείς της κοινωνικοοικονομικής δραστηριότητας στην Πατρίδα μας. Προκάλεσε και προκαλεί τη ραγδαία αύξηση του πληθωρισμού, τη μείωση του ρυθμού ανάπτυξης της οικονομίας, την αύξηση του εμπορικού ελλείμματος, αστάθεια στους οικονομικούς όρους παραγωγής, την εξαφάνιση των ήδη επιβαρυμένων εισοδημάτων των εργαζομένων κ.λπ. Πράγματι δεν είναι μόνο το εισόδημα του καταναλωτή που πέρασε ένα πολύ δύσκολο και ακριβό χειμώνα, αλλά και οι μήνες που θα έλθουν θα είναι πάλι πανάκριβοι για τον καταναλωτή. Γνωρίζουμε τι σημαίνει αυτή η πολύ ψηλή τιμή των καυσίμων για τον βιοτέχνη, τον παραγωγό κ.λπ. σε ότι αφορά το κόστος παραγωγής των προϊόντων. Προκαλεί αυτή η ψηλή τιμή επιβάρυνση των τιμών αναρίθμητων προϊόντων που πρώτη ύλη αποτελεί το πετρέλαιο.</w:t>
      </w:r>
    </w:p>
    <w:p>
      <w:pPr>
        <w:pStyle w:val="Style15"/>
        <w:rPr>
          <w:rFonts w:ascii="Courier New" w:hAnsi="Courier New" w:cs="Courier New"/>
        </w:rPr>
      </w:pPr>
      <w:r>
        <w:rPr>
          <w:rFonts w:cs="Courier New" w:ascii="Courier New" w:hAnsi="Courier New"/>
        </w:rPr>
        <w:t>Τώρα όμως θα έλθω και στο άλλο θέμα, σ` αυτό που έχει σχέση με την αξιοπιστία των δεσμεύσεων της Κυβέρνησης για τη μείωση της τιμής των καυσίμων, εφόσον, όπως έλεγε η Κυβέρνηση, θα έπεφταν οι τιμές του αργού πετρελαίου στη διεθνή αγορά, τότε θα έπεφταν και οι τιμές του καταναλωτή.</w:t>
      </w:r>
    </w:p>
    <w:p>
      <w:pPr>
        <w:pStyle w:val="Style15"/>
        <w:rPr>
          <w:rFonts w:ascii="Courier New" w:hAnsi="Courier New" w:cs="Courier New"/>
        </w:rPr>
      </w:pPr>
      <w:r>
        <w:rPr>
          <w:rFonts w:cs="Courier New" w:ascii="Courier New" w:hAnsi="Courier New"/>
        </w:rPr>
        <w:t>Όπως είπα και προηγούμενα και ο Υπουργός των Οικονομικών και ο Υπουργός Βιομηχανίας έκαναν το καλοκαίρι τις γνωστές δηλώσεις. Και ο Πρωθυπουργός όμως είχε πει επανειλημμένα ότι μόλις πέσουν οι τιμές, στην διεθνή αγορά, του αργού πετρελαίου, τότε θα έχουμε μείωση της τιμής της βενζίνης και του πετρελαίου στην Πατρίδα μας. Εν τω μεταξύ οι τιμές κατρακύλησαν όπως είδαμε στη διεθνή αγορά, ενώ εδώ ο καταναλωτής συνεχίζει να πληρώνει πανάκριβα τα καύσιμα. Και παρακολουθούμε όλοι εδώ μία κατάσταση που δεν την χαρακτηρίζει η σοβαρότητα. Είναι κωμική η κατάσταση πραγματικά των αλληλοσυγκρουόμενων ανακοινώσεων των διαφόρων κυβερνητικών παραγόντων. Πρόσφατα ο κ. Δήμας ανακοίνωσε ότι επίκειται μείωση της τιμής των καυσίμων και την άλλη μέρα ο Αναπληρωτής Υπουργός Εθνικής Οικονομίας κ. Χριστοδούλου δηλώνει ότι δεν πρόκειται να γίνει καμία μείωση της τιμής των καυσίμων.</w:t>
      </w:r>
    </w:p>
    <w:p>
      <w:pPr>
        <w:pStyle w:val="Style15"/>
        <w:rPr>
          <w:rFonts w:ascii="Courier New" w:hAnsi="Courier New" w:cs="Courier New"/>
        </w:rPr>
      </w:pPr>
      <w:r>
        <w:rPr>
          <w:rFonts w:cs="Courier New" w:ascii="Courier New" w:hAnsi="Courier New"/>
        </w:rPr>
        <w:t>Τώρα επικαλείται ο κ. Χριστοδούλου την άνοδο του δολαρίου και λόγω ,λέει, της ανόδου του δολαρίου εξουδετερώνεται το όποιο όφελος θα είχαμε από την πτώση του πετρελαίου στην διεθνή αγορά. Αλλά και πολύ πρόσφατα, στις 29.4. στην συνέντευξη που έδωσε ο κ. Μητσοτάκης, ο Πρωθυπουργός, στην Ένωση Ξένων Ανταποκριτών, προανήγγειλε την επιβολή ειδικής εισφοράς τώρα στην τιμή βενζίνης για τα έργα οδοποϊίας, όπως είπε, στην Αθήνα.</w:t>
      </w:r>
    </w:p>
    <w:p>
      <w:pPr>
        <w:pStyle w:val="Style15"/>
        <w:rPr>
          <w:rFonts w:ascii="Courier New" w:hAnsi="Courier New" w:cs="Courier New"/>
        </w:rPr>
      </w:pPr>
      <w:r>
        <w:rPr>
          <w:rFonts w:cs="Courier New" w:ascii="Courier New" w:hAnsi="Courier New"/>
        </w:rPr>
        <w:t>Την ίδια στιγμή βλέπουμε να παρεμβαίνει ο παρευρισκόμενος Υφυπουργός Τύπου και Κυβερνητικός Εκπρόσωπος, ο κ. Πολύδωρας, ο οποίος έδωσε, φαίνεται, κάποιες οδηγίες στον κ. Μητσοτάκη, και με την σειρά του ο κ. Μητσοτάκης, προσπάθησε την ίδια ώρα να διασκεδάσει τις εντυπώσεις που είχαν δημιουργηθεί με την ανακοίνωση της επιβολής και νέου φόρου και νέας επιβάρυνσης στη βενζίνη, δίνοντας τώρα πλέον την διευκρίνηση ότι όταν η Κυβέρνηση θα μειώσει την τιμή της βενζίνης δεν θα κάνει ολόκληρη τη μείωση, αλλά θα κρατήσει ένα μέρος της που θα αντιπροσωπεύει την εισφορά για τα νέα έργα.</w:t>
      </w:r>
    </w:p>
    <w:p>
      <w:pPr>
        <w:pStyle w:val="Style15"/>
        <w:rPr>
          <w:rFonts w:ascii="Courier New" w:hAnsi="Courier New" w:cs="Courier New"/>
        </w:rPr>
      </w:pPr>
      <w:r>
        <w:rPr>
          <w:rFonts w:cs="Courier New" w:ascii="Courier New" w:hAnsi="Courier New"/>
        </w:rPr>
        <w:t>Μα, πριν από μερικές εβδομάδες, ο κ. Χριστοδούλου έλεγε από την δική του μεριά ότι δεν μπορεί να υπάρξει αντικειμενικά μείωση της τιμής της βενζίνης, λόγω της ανόδου του δολαρίου. Ο κ. Μητσοτάκης λέει ότι θα υπάρξει μια μείωση , δεν θα είναι όμως τόση όσο θα έπρεπε να είναι και την ίδια στιγμή μιλάει και για την επιβάρυνση ενός άλλου φόρου, που από τον τύπο υπολογίζεται, περίπου στα 500 δισ. δρχ. για τους καταναλωτές ιδιαίτερα στο Λεκανοπέδιο. Αυτή είναι η "αξιοπιστία" της Κυβέρνησης σε όλο της το μεγαλείο.</w:t>
      </w:r>
    </w:p>
    <w:p>
      <w:pPr>
        <w:pStyle w:val="Style15"/>
        <w:rPr>
          <w:rFonts w:ascii="Courier New" w:hAnsi="Courier New" w:cs="Courier New"/>
        </w:rPr>
      </w:pPr>
      <w:r>
        <w:rPr>
          <w:rFonts w:cs="Courier New" w:ascii="Courier New" w:hAnsi="Courier New"/>
        </w:rPr>
        <w:t>Η τιμή του πετρελαίου στη διεθνή αγορά βρίσκεται, σήμερα στα 18 δολάρια περίπου, ενώ όταν είχαν γίνει ανατιμήσεις στην τιμή της βενζίνης και του πετρελαίου, τότε ήταν περίπου στα 30 δολάρια. Υπολογίζω ότι τουλάχιστον κατά 22 έως 25 δρχ το λίτρο πρέπει να μειωθεί η τιμή της βενζίνης, συνυπολογίζοντας και την σημερινή τιμή του δολαρίου στις 190 δραχμές. Και βέβαια έρχεται η Κυβέρνηση και ισχυρίζεται ότι όλα τα προβλήματα που υπάρχουν, όλα τα δεινά, θα λυθούν και θα αντιμετωπισθούν με την απελευθέρωση της τιμής της αγοράς. Αυτό το ξανακούσαμε και από τον κύριο εισηγητή της Πλειοψηφίας.</w:t>
      </w:r>
    </w:p>
    <w:p>
      <w:pPr>
        <w:pStyle w:val="Style15"/>
        <w:rPr>
          <w:rFonts w:ascii="Courier New" w:hAnsi="Courier New" w:cs="Courier New"/>
        </w:rPr>
      </w:pPr>
      <w:r>
        <w:rPr>
          <w:rFonts w:cs="Courier New" w:ascii="Courier New" w:hAnsi="Courier New"/>
        </w:rPr>
        <w:t>Εδώ όμως θα πρέπει να υπογραμμίσουμε ότι οι εκτιμήσεις μας είναι ότι η απελευθέρωση των τιμών καταναλωτή, θα επιβαρύνει τον καταναλωτή. Διότι σήμερα η τιμή των 140 δρχ. ανά λίτρο Super βενζίνης είναι η ανώτερη επιτρεπτή. Αν κάποιος και σήμερα θέλει να πουλήσει φθηνότερα, το κράτος δεν θα του το απαγορεύει βέβαια. Δεν μπορεί όμως ουσιαστικά να πουλήσει κανείς φθηνότερα, διότι η τιμή της βενζίνης διαμορφώνεται από την διεθνή τιμή, τους φόρους καθώς και τα περιθώρια κέρδους των εταιρειών. Εάν απελευθερωθούν οι τιμές, δεν θα πάνε προς τα κάτω αυτές οι τιμές, αφού η διεθνής τιμή είναι δεδομένη, οι φόροι δεν προβλέπεται ότι θα μειωθούν, -βλέπουμε μάλιστα ότι αυξάνουν- ή δεν θα μειωθούν δραστικά και τα σημερινά περιθώρια κέρδους είναι σχετικά περιορισμένα. Επομένως, το ποιο πιθανό είναι ότι με τη θρυλούμενη απελευθέρωση των τιμών αγοράς η τιμή θα πάει προς τα πάνω, εφόσον τα περιθώρια των εταιρειών εμπορίας και των διϋλιστηρίων θα ανεβούν. Και εάν, για παράδειγμα θα ανεβούν τα περιθώρια κέρδους κατά 5 δολάρια τον τόνο, τότε πολλαπλασιάζοντας επί 10 εκατ. τόνους, βλέπουμε ότι είναι πολύ πιθανόν να υπάρξει μια επιβάρυνση για τον καταναλωτή, 50 εκατ. δολαρίων τουλάχιστον το χρόνο.</w:t>
      </w:r>
    </w:p>
    <w:p>
      <w:pPr>
        <w:pStyle w:val="Style15"/>
        <w:rPr>
          <w:rFonts w:ascii="Courier New" w:hAnsi="Courier New" w:cs="Courier New"/>
        </w:rPr>
      </w:pPr>
      <w:r>
        <w:rPr>
          <w:rFonts w:cs="Courier New" w:ascii="Courier New" w:hAnsi="Courier New"/>
        </w:rPr>
        <w:t>από την άλλη πλευρά βέβαια, βλέπουμε δημοσιεύματα στον Τύπο ότι η Κυβέρνηση κινείται και προς την κατεύθυνση αφαίρεσης από τη δημόσια επιχείρηση πετρελαίου της αρμοδιότητας της προμήθειας αργού πετρελαίου και πετρελαιοειδών και μεταβίβαση στα κρατικά διϋλιστήρια. Καθώς επίσης προσανατολίζεται και στην κατάργηση του λογαριασμού πετρελαιοειδών. Εάν αυτά τα συνδυάσουμε με τις προθέσεις της Κυβέρνησης για ιδιωτικοποίηση και των κρατικών διϋλιστηρίων, μπορούμε όλοι να αντιληφθούμε τι θα σημάνει αυτό. Αποδυνάμωση της ΔΕΠ, ιδιωτικοποίηση των ελληνικών διϋλιστηρίων και των διϋλιστηρίων Θεσσαλονίκης, που μπορεί να καταστούν ζημιογόνα, εφόσον καταργηθεί και ο λογαριασμός. Επίσης θα σημάνει την διάλυση του ενιαίου φορέα πετρελαιοειδών και θα σημάνει -και αυτό είναι το ποίο σημαντικό- ότι οι προμήθειες ντήζελ και μαζούτ θα γίνονται κατά κύριο λόγο από την Μότορ όϊλ και κατά δεύτερο λόγο από την Πετρόλα.</w:t>
      </w:r>
    </w:p>
    <w:p>
      <w:pPr>
        <w:pStyle w:val="Style15"/>
        <w:rPr>
          <w:rFonts w:ascii="Courier New" w:hAnsi="Courier New" w:cs="Courier New"/>
        </w:rPr>
      </w:pPr>
      <w:r>
        <w:rPr>
          <w:rFonts w:cs="Courier New" w:ascii="Courier New" w:hAnsi="Courier New"/>
        </w:rPr>
        <w:t xml:space="preserve">Έτσι η απελευθέρωση της αγοράς, εκτός των άλλων, θα οδηγήσει στη μονοπώληση θα λέγαμε, από συγκεκριμένη ή συγκεκριμένες εταιρείες. Αυτά θα είναι τα αποτελέσματα όσων σχεδιάζει η Κυβέρνηση. </w:t>
      </w:r>
    </w:p>
    <w:p>
      <w:pPr>
        <w:pStyle w:val="Style15"/>
        <w:rPr>
          <w:rFonts w:ascii="Courier New" w:hAnsi="Courier New" w:cs="Courier New"/>
        </w:rPr>
      </w:pPr>
      <w:r>
        <w:rPr>
          <w:rFonts w:cs="Courier New" w:ascii="Courier New" w:hAnsi="Courier New"/>
        </w:rPr>
        <w:t>Αν θα θέλαμε -και με αυτό τελειώνω- να συμπυκνώσουμε σε λίγες λέξεις την πολιτική που ακολουθεί όλο αυτό το διάστημα η Κυβέρνηση στο θέμα των πετρελαίων, των καυσίμων κ.λπ., θα λέγαμε ότι είναι μια άκρως αντιφατική πολιτική, μια ιδιαίτερα φορομπηχτική πολιτική σε βάρος του ελληνικού Λαού, σε βάρος του Έλληνα καταναλωτή και βέβαια, είναι πέρα για πέρα αντιαναπτυξιακή πολιτική. Το νομοσχέδιο που συζητούμε εκφράζει απόλυτα αυτή την πολιτική της Κυβέρνησης, έτσι όπως την περιγράψαμε. Γι' αυτό το λόγο βέβαια δεν πρόκειται να το ψηφίσουμε.</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Παναγιώτης Ν. Κρητικός): Ο κ. Ρήγας έχει το λόγο, ως ειδικός αγορητής του Συνασπισμού της Αριστεράς και της Προόδου.</w:t>
      </w:r>
    </w:p>
    <w:p>
      <w:pPr>
        <w:pStyle w:val="Style15"/>
        <w:rPr>
          <w:rFonts w:ascii="Courier New" w:hAnsi="Courier New" w:cs="Courier New"/>
        </w:rPr>
      </w:pPr>
      <w:r>
        <w:rPr>
          <w:rFonts w:cs="Courier New" w:ascii="Courier New" w:hAnsi="Courier New"/>
        </w:rPr>
        <w:t>ΚΩΝΣΤΑΝΤΙΝΟΣ ΡΗΓΑΣ: Κύριοι συνάδελφοι, αν θέλαμε να περιοριστούμε στη συζήτηση του περιεχομένου αυτού του νομοσχεδίου πολύ αυστηρά, τότε δεν θα είχαμε να πούμε πολλά πράγματα. Γιατί στην πραγματικότητα εκείνο το οποίο, με το περιεχόμενο αυτού του νομοσχεδίου στην αυστηρή του μορφή, καλούμαστε να ψηφίσουμε είναι, αν μια απλή αφαίρεση είναι σωστή.</w:t>
      </w:r>
    </w:p>
    <w:p>
      <w:pPr>
        <w:pStyle w:val="Style15"/>
        <w:rPr>
          <w:rFonts w:ascii="Courier New" w:hAnsi="Courier New" w:cs="Courier New"/>
        </w:rPr>
      </w:pPr>
      <w:r>
        <w:rPr>
          <w:rFonts w:cs="Courier New" w:ascii="Courier New" w:hAnsi="Courier New"/>
        </w:rPr>
        <w:t>Καλούμαστε συγκεκριμένα να ψηφίσουμε αν η τιμή, ο αριθμός, το ύψος, το ποσό που βγαίνει για τον ενιαίο ειδικό φόρο κατανάλωσης, είναι αυτό που καταγράφεται στους πίνακες. Και αυτό προκύπτει με μια απλή αφαίρεση, στην οποία πρέπει να αφαιρέσουμε από την τιμή καταναλωτή την τιμή βάσης. Είναι απλή η αφαίρεση, γιατί και η τιμή καταναλωτή είναι δεδομένη την ώρα που κάνουμε αυτή τη συζήτηση και η τιμή βάσης διαμορφώνεται με τρόπο που δεν το συζητάμε εδώ και δεν το συζητάμε στο περιεχόμενο αυτού του νομοσχεδίου.</w:t>
      </w:r>
    </w:p>
    <w:p>
      <w:pPr>
        <w:pStyle w:val="Style15"/>
        <w:rPr>
          <w:rFonts w:ascii="Courier New" w:hAnsi="Courier New" w:cs="Courier New"/>
        </w:rPr>
      </w:pPr>
      <w:r>
        <w:rPr>
          <w:rFonts w:cs="Courier New" w:ascii="Courier New" w:hAnsi="Courier New"/>
        </w:rPr>
        <w:t>Επομένως, ένα τόσο σπουδαίο θέμα που έχει να κάνει με την τιμή των πετρελαιοειδών, το πόσο πληρώνει ο καταναλωτής γι' αυτά, το τι εισπράττει το Δημόσιο από την διακίνηση των πετρελαιοειδών, που είναι υψηλά ποσά, δεν μας απασχολεί στην ουσία του.</w:t>
      </w:r>
    </w:p>
    <w:p>
      <w:pPr>
        <w:pStyle w:val="Style15"/>
        <w:rPr>
          <w:rFonts w:ascii="Courier New" w:hAnsi="Courier New" w:cs="Courier New"/>
        </w:rPr>
      </w:pPr>
      <w:r>
        <w:rPr>
          <w:rFonts w:cs="Courier New" w:ascii="Courier New" w:hAnsi="Courier New"/>
        </w:rPr>
        <w:t>Αυτός ο τρόπος, κύριοι συνάδελφοι, της συζήτησης και της νομοθεσίας νομίζουμε ότι είναι εξαιρετικά ατυχής και ασφαλώς υποβαθμίζει το ρόλο της Βουλής. Άλλα είναι εκείνα που σε σχέση με το θέμα αυτό θα έπρεπε να συζητάει η Βουλή και θα μιλήσω γι' αυτά αργ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α-πρώτα, η μια από τις σταθερές η τιμή βάσης, είναι σταθερά; Είναι δεδομένη; Πώς καθορίζεται; Καθορίζεται από την τιμή στην οποία αγοράζουμε από τη διεθνή αγορά πετρελαίου, αφού προστεθεί σε αυτή το ναύλο, άλλα έξοδα και ο λεγόμενος ο διαβόητος πλέον συντελεστής τάσης της αγορά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Ερώτημα πρώτον. Πώς καθορίζεται η τιμή στην οποία αγοράζουμε το πετρέλαιο από τη διεθνή αγορά; Για το θέμα αυτό υπήρξαν σοβαρές καταγγελίες, γιατί η διαδικασία που ακολουθείται σήμερα αφήνει τεράστια περιθώρια να υπάρξουν επιλογές, που δεν είναι συμφέρουσες για το Δημόσιο. Υπήρξαν σοβαρές καταγγελίες ότι σκόπιμα ή εν πάση περιπτώσει, με ένα τρόπο που έβλαψε τα συμφέροντα του Δημοσίου, έγιναν προτιμολογήσεις και μετατιμολογήσεις κατά την αγορά πετρελαίου από την διεθνή αγορά. </w:t>
      </w:r>
    </w:p>
    <w:p>
      <w:pPr>
        <w:pStyle w:val="Style15"/>
        <w:rPr>
          <w:rFonts w:ascii="Courier New" w:hAnsi="Courier New" w:cs="Courier New"/>
        </w:rPr>
      </w:pPr>
      <w:r>
        <w:rPr>
          <w:rFonts w:cs="Courier New" w:ascii="Courier New" w:hAnsi="Courier New"/>
        </w:rPr>
        <w:t>Ο κ. συνάδελφος, ο Εισηγητής της Νέας Δημοκρατίας, θεώρησε υποχρέωση του να τονίσει ότι δεν μπορεί κανένας να καταλογίσει ευθύνες. Διερωτώμαι, γιατί πρέπει να προκαταλάβουμε, ότι έτσι ακριβώς έχει το πράγμα. Γιατί πρέπει να πάρει κανένας από τώρα το ρίσκο ότι δεν μπορεί να καταλογίσει ευθύνες όταν, κύριε συνάδελφε, την Δευτέρα έχουμε μπροστά μας ακριβώς τη συζήτηση αυτού του θέματος και τη συζήτηση της πρότασης για την δημιουργία Εξεταστικής Επιτροπής, που ακριβώς θα μελετήσει, αν υπάρχουν ευθύνες ή όχι.</w:t>
      </w:r>
    </w:p>
    <w:p>
      <w:pPr>
        <w:pStyle w:val="Style15"/>
        <w:rPr>
          <w:rFonts w:ascii="Courier New" w:hAnsi="Courier New" w:cs="Courier New"/>
        </w:rPr>
      </w:pPr>
      <w:r>
        <w:rPr>
          <w:rFonts w:cs="Courier New" w:ascii="Courier New" w:hAnsi="Courier New"/>
        </w:rPr>
        <w:t>Για το δεύτερο στοιχείο αυτής της απλής εξίσωσης, θα αναφερθώ, την δεύτερη σταθερά, την τιμή καταναλωτή.</w:t>
      </w:r>
    </w:p>
    <w:p>
      <w:pPr>
        <w:pStyle w:val="Style15"/>
        <w:rPr>
          <w:rFonts w:ascii="Courier New" w:hAnsi="Courier New" w:cs="Courier New"/>
        </w:rPr>
      </w:pPr>
      <w:r>
        <w:rPr>
          <w:rFonts w:cs="Courier New" w:ascii="Courier New" w:hAnsi="Courier New"/>
        </w:rPr>
        <w:t>Εδώ πρέπει να κάνουμε ορισμένες παρατηρήσεις. Από την εποχή που είχαμε τους φόβους για την έναρξη του πολέμου στον Κόλπο μέχρι σήμερα έχουν συμβεί σοβαρές αλλαγές, σοβαρότατες μειώσεις στη διεθνή τιμή του πετρελαίου. Από 40 σχεδόν δολάρια εκείνη την εποχή, φθάσαμε σήμερα αρκετά κάτω από τα 20 δολάρια, 18 και 16.</w:t>
      </w:r>
    </w:p>
    <w:p>
      <w:pPr>
        <w:pStyle w:val="Style15"/>
        <w:rPr>
          <w:rFonts w:ascii="Courier New" w:hAnsi="Courier New" w:cs="Courier New"/>
        </w:rPr>
      </w:pPr>
      <w:r>
        <w:rPr>
          <w:rFonts w:cs="Courier New" w:ascii="Courier New" w:hAnsi="Courier New"/>
        </w:rPr>
        <w:t>Έπεσε, λοιπόν, η διεθνής τιμή. Ταυτόχρονα θέλω να παρατηρήσω ότι σε αυτό το διάστημα ο ειδικός φόρος κατανάλωσης των πετρελαιοειδών, όπως προκύπτει από τις τροπολογίες οι οποίες συνοδεύουν αυτό το νομοσχέδιο, έπεσε επίσης. Έχω εδώ τον πίνακα. Στις 31 Ιανουαρίου το ποσόν του φόρου σε δραχμές ανά χιλιόλιτρο για τη βενζίνη των 96 οκτανίων ήταν 64.000 δραχμές κάτω. Στο τέλος του Φλεβάρη, στις 27 ήταν 69.000 δραχμές. Σήμερα, όμως, αρχές του Μάη είναι μόνο 58.600 σε σύγκριση με τα προηγούμενα. Δηλαδή έχουμε το εξής: Η διεθνής τιμή πέφτει. Το ποσό του φόρου πέφτει. Η λιανική τιμή διατηρείται σταθερή. Άρα, τι είναι εκείνο που αλλάζει; Το μόνο που μπορεί να αλλάζει είναι ο συντελεστής τάσης αγοράς.</w:t>
      </w:r>
    </w:p>
    <w:p>
      <w:pPr>
        <w:pStyle w:val="Style15"/>
        <w:rPr>
          <w:rFonts w:ascii="Courier New" w:hAnsi="Courier New" w:cs="Courier New"/>
        </w:rPr>
      </w:pPr>
      <w:r>
        <w:rPr>
          <w:rFonts w:cs="Courier New" w:ascii="Courier New" w:hAnsi="Courier New"/>
        </w:rPr>
        <w:t>Τι σημαίνει η αύξηση αυτού του συντελεστή, η τάση της αγοράς; Σημαίνει αύξηση των κερδών που διατίθενται στις επιχειρήσεις που κάνουν τη διύλιση και την εμπορία των πετρελαιοειδών. Νομίζουμε ότι πρόκειται για ένα πάρα πολύ σοβαρό θέμα. Την ώρα που η Κυβέρνηση υποστηρίζει ότι χρειάζεται περισσότερα έσοδα, φόρους, στην πραγματικότητα αφήνει να δημιουργούνται πολύ μεγαλύτερα κέρδη από τις επιχειρήσεις.</w:t>
      </w:r>
    </w:p>
    <w:p>
      <w:pPr>
        <w:pStyle w:val="Style15"/>
        <w:rPr>
          <w:rFonts w:ascii="Courier New" w:hAnsi="Courier New" w:cs="Courier New"/>
        </w:rPr>
      </w:pPr>
      <w:r>
        <w:rPr>
          <w:rFonts w:cs="Courier New" w:ascii="Courier New" w:hAnsi="Courier New"/>
        </w:rPr>
        <w:t>Ένα άλλο θέμα στο οποίο θα ήθελα να αναφερθώ, κύριοι συνάδελφοι, είναι το θέμα που σχετίζεται με την τιμή καταναλωτή και την ενδεχόμενη διακύμανσή της. Πολλά στελέχη της Κυβέρνησης στο παρελθόν, μετά το καλοκαίρι του 1990, που είχαμε τις επανειλημμένες αυξήσεις στις τιμές των πετρελαιοειδών, και ο κύριος Υπουργός ο κ. Δελημήτσος συγκεκριμένα δήλωσε ότι μελετάται από την Κυβέρνηση η αλλαγή του συστήματος, ώστε η τιμή καταναλωτού να αυξομειώνεται ανάλογα με τη διεθνή τιμή των πετρελαιοειδών.</w:t>
      </w:r>
    </w:p>
    <w:p>
      <w:pPr>
        <w:pStyle w:val="Style15"/>
        <w:rPr>
          <w:rFonts w:ascii="Courier New" w:hAnsi="Courier New" w:cs="Courier New"/>
        </w:rPr>
      </w:pPr>
      <w:r>
        <w:rPr>
          <w:rFonts w:cs="Courier New" w:ascii="Courier New" w:hAnsi="Courier New"/>
        </w:rPr>
        <w:t>Ρωτάμε, λοιπόν, αφού έχουμε τη μείωση στη διεθνή τιμή, γιατί δεν έχουμε αυτό που υποσχεθήκατε και την ανάλογη μείωση των τιμών του καταναλωτή; Η Κυβέρνηση απέναντι σε αυτό προβάλει ένα κυρίως επιχείρημα, ότι ο προϋπολογισμός χρειάζεται περισσότερα έσοδα για να καλυφθούν τα ελλείμματα. Κανένας ασφαλώς δεν μπορεί να παραβλέψει το πρόβλημα των ελλειμμάτων του κρατικού προϋπολογισμού. Αλλά αυτός είναι ο τρόπος αντιμετωπίσεώς του; Και αν σκεφθόμαστε τα ελλείμματα του κρατικού προϋπολογισμού, δεν πρέπει επίσης να σκεφθούμε και τα ελλείμματα του οικογενειακού προϋπολογισμού; Δεν πρέπει επίσης να σκεφθούμε και το έλλειμμα της ανταγωνιστικότητας των ελληνικών προϊόντων που δημιουργείται όταν η τιμή της ενέργειας είναι πολύ υψηλή; Και δεν πρέπει ακόμα να σκεφθούμε ποιες συνέπειες έχει στην κοινωνία μας το αίτημα της αξιοπιστίας μας της κυβερνητικής πολιτικής;</w:t>
      </w:r>
    </w:p>
    <w:p>
      <w:pPr>
        <w:pStyle w:val="Style15"/>
        <w:rPr>
          <w:rFonts w:ascii="Courier New" w:hAnsi="Courier New" w:cs="Courier New"/>
        </w:rPr>
      </w:pPr>
      <w:r>
        <w:rPr>
          <w:rFonts w:cs="Courier New" w:ascii="Courier New" w:hAnsi="Courier New"/>
        </w:rPr>
        <w:t>Σαν να μην έφθανε το ότι δεν έχουμε μείωση της τιμής του καταναλωτή, έχουμε τις δηλώσεις από τα πιο επίσημα κυβερνητικά χείλη και από τα χείλη του κυρίου Πρωθυπουργού, ότι μελετάται η επιβολή ενός έκτακτου ειδικού φόρου στα πετρελαιοειδή.</w:t>
      </w:r>
    </w:p>
    <w:p>
      <w:pPr>
        <w:pStyle w:val="Style15"/>
        <w:rPr>
          <w:rFonts w:ascii="Courier New" w:hAnsi="Courier New" w:cs="Courier New"/>
        </w:rPr>
      </w:pPr>
      <w:r>
        <w:rPr>
          <w:rFonts w:cs="Courier New" w:ascii="Courier New" w:hAnsi="Courier New"/>
        </w:rPr>
        <w:t xml:space="preserve">Και αυτό πάλι για την αντιμετώπιση των ελλειμμάτων, αλλά και για τη χρηματοδότηση έργων οδοποιϊας, κυρίως στην Αττική. </w:t>
      </w:r>
    </w:p>
    <w:p>
      <w:pPr>
        <w:pStyle w:val="Style15"/>
        <w:rPr>
          <w:rFonts w:ascii="Courier New" w:hAnsi="Courier New" w:cs="Courier New"/>
        </w:rPr>
      </w:pPr>
      <w:r>
        <w:rPr>
          <w:rFonts w:cs="Courier New" w:ascii="Courier New" w:hAnsi="Courier New"/>
        </w:rPr>
        <w:t>Πρέπει να πούμε, κύριοι συνάδελφοι, ότι μία τέτοια απόφαση θα είναι εξαιρετικά κοινωνικά άδικη. Γιατί την ώρα που έχουν γίνει πρόσφατα φορολογικές ρυθμίσεις, με τις οποίες χαρίστηκαν οφειλόμενοι άμεσοι φόροι από εκείνους που κατά τεκμήριο έχουν, την ίδια στιγμή πάμε να επιβάλουμε νέους έμμεσους φόρους, σε εκείνους που κατά τεκμήριο δεν έχουν. Την ίδια στιγμή που ανακοινώνεται από το αρμόδιο Υπουργείο ότι μία στις δύο επιχειρήσεις που ελέγχθηκαν φοροδιαφεύγουν και εκεί υπάρχει ένα τεράστιο περιθώριο να εισπραχθούν φόροι άμεσοι, την ίδια στιγμή πάμε να κάνουμε σκέψεις για νέους έμμεσους φόρους. Την ίδια στιγμή που η Κυβέρνηση έχει πει ότι δεν θα πάρει άλλα οικονομικά μέτρα σ` αυτήν τη χρονιά, γίνεται λόγος για ένα νέο έκτακτο ειδικό φόρο, με αποτέλεσμα η αφερεγγυότητα, η οποία ήδη συνοδεύει την Κυβέρνηση, να γίνεται περισσότερο μεγάλη.</w:t>
      </w:r>
    </w:p>
    <w:p>
      <w:pPr>
        <w:pStyle w:val="Style15"/>
        <w:rPr>
          <w:rFonts w:ascii="Courier New" w:hAnsi="Courier New" w:cs="Courier New"/>
        </w:rPr>
      </w:pPr>
      <w:r>
        <w:rPr>
          <w:rFonts w:cs="Courier New" w:ascii="Courier New" w:hAnsi="Courier New"/>
        </w:rPr>
        <w:t>Εμείς, κύριοι συνάδελφοι, είμαστε υπέρ ενός συστήματος διπλής κατεύθυνσης στον τρόπο που διαμορφώνονται οι τιμές λιανικής των πετρελαιοειδών. Όχι μονόδρομος, όχι πάντα αύξηση των τιμών λιανικής πώλησης των πετρελαιοειδών. Αυτό προϋποθέτει την ύπαρξη ενός συστήματος, που θα εξασφαλίζει τη διαφάνεια στον καθορισμό της διεθνούς τιμής, το οποίο θα περιλαμβάνει εκλογίκευση των κερδών των μεγάλων επιχειρήσεων, που διυλίζουν και εμπορεύονται τα πετρελαιοειδή.</w:t>
      </w:r>
    </w:p>
    <w:p>
      <w:pPr>
        <w:pStyle w:val="Style15"/>
        <w:rPr>
          <w:rFonts w:ascii="Courier New" w:hAnsi="Courier New" w:cs="Courier New"/>
        </w:rPr>
      </w:pPr>
      <w:r>
        <w:rPr>
          <w:rFonts w:cs="Courier New" w:ascii="Courier New" w:hAnsi="Courier New"/>
        </w:rPr>
        <w:t>Τέλος, νομίζουμε, κύριοι συνάδελφοι, ότι σ` αυτήν την Αίθουσα πρέπει να γίνεται ουσιαστικότερη συζήτηση για θέματα που σχετίζονται και με το σημερινό νομοσχέδιο. Τέτοια θέματα είναι πρώτα-πρώτα τα θέματα της ενέργειας, η πολιτική, η χάραξη των γενικών γραμμών στο θέμα της ενέργειας, ποιες πηγές θέλουμε να αξιοποιήσουμε, με ποιους φορείς χρειάζεται να αξιοποιήσουμε κυρίως αυτές τις πηγές. Χρειάζεται χάραξη επιλογών. Δηλαδή, τι μέσα μαζικής μεταφοράς θέλουμε; Θέλουμε τα ιδιωτικής χρήσης κυρίως, θέλουμε άλλα μέσα μαζικής μεταφοράς; Τι πρώτες ύλες; Θέλουμε το πετρέλαιο, θέλουμε ηλεκτρική ενέργεια, θέλουμε την αξιοποίηση του φυσικού αερίου; Χρειάζεται συζήτηση επιλογών, για τη διαμόρφωση διαφοροποιημένων κριτηρίων, σχετικά με την επιβολή του φόρου στα πετρελαιοειδή. Το ίδιο π.χ. πρέπει να φορολογούμε το πετρέλαιο που χρησιμοποιείται για τη θέρμανση, το ίδιο για την κίνηση, εκείνο που χρησιμοποιείται για τις μεταφορές, εκείνο που χρησιμοποιείται για τη βιομηχανία;</w:t>
      </w:r>
    </w:p>
    <w:p>
      <w:pPr>
        <w:pStyle w:val="Style15"/>
        <w:rPr>
          <w:rFonts w:ascii="Courier New" w:hAnsi="Courier New" w:cs="Courier New"/>
        </w:rPr>
      </w:pPr>
      <w:r>
        <w:rPr>
          <w:rFonts w:cs="Courier New" w:ascii="Courier New" w:hAnsi="Courier New"/>
        </w:rPr>
        <w:t>Τέτοιες επιλογές πρέπει να συζητιούνται σ` αυτήν την Αίθουσα.</w:t>
      </w:r>
    </w:p>
    <w:p>
      <w:pPr>
        <w:pStyle w:val="Style15"/>
        <w:rPr>
          <w:rFonts w:ascii="Courier New" w:hAnsi="Courier New" w:cs="Courier New"/>
        </w:rPr>
      </w:pPr>
      <w:r>
        <w:rPr>
          <w:rFonts w:cs="Courier New" w:ascii="Courier New" w:hAnsi="Courier New"/>
        </w:rPr>
        <w:t xml:space="preserve">Εμείς, καταψηφίζουμε το νομοσχέδιο, όχι γιατί είναι λάθος η αφαίρεση, η οποία περιλαμβάνεται σε αυτό, αλλά γιατί το σύστημα με το οποίο γίνεται ο καθορισμός της τιμής των πετρελαιοειδών, σύστημα με το οποίο γίνεται ο καθορισμός του φόρου, δεν μας βρίσκει σύμφωνους. Γιατί με τον τρόπο που δουλεύει αυτό το σύστημα, έχει οδηγήσει στο να έχουμε τιμές λιανικής για τα πετρελαιοειδή, που, αν δεν είναι αυξανόμενες, είναι τουλάχιστον σταθερές και ποτέ δεν κατεβαίνουν. Έχουμε πάντα μία επιβάρυνση, χωρίς αυτή να συνοδεύεται πάντα από την ανάλογη αύξηση των εσόδων του Κράτους, αλλά πολύ συχνά αύξηση συνοδευόμενη κυρίως με αύξηση των τεράστιων κερδών λίγων επιχειρήσεων. </w:t>
      </w:r>
    </w:p>
    <w:p>
      <w:pPr>
        <w:pStyle w:val="Style15"/>
        <w:rPr>
          <w:rFonts w:ascii="Courier New" w:hAnsi="Courier New" w:cs="Courier New"/>
        </w:rPr>
      </w:pPr>
      <w:r>
        <w:rPr>
          <w:rFonts w:cs="Courier New" w:ascii="Courier New" w:hAnsi="Courier New"/>
        </w:rPr>
        <w:t>ΠΡΟΕΔΡΕΥΩΝ (Μανόλης Δρεττάκης): Ο κ. Παπαντωνίου έχει το λόγο.</w:t>
      </w:r>
    </w:p>
    <w:p>
      <w:pPr>
        <w:pStyle w:val="Style15"/>
        <w:rPr>
          <w:rFonts w:ascii="Courier New" w:hAnsi="Courier New" w:cs="Courier New"/>
        </w:rPr>
      </w:pPr>
      <w:r>
        <w:rPr>
          <w:rFonts w:cs="Courier New" w:ascii="Courier New" w:hAnsi="Courier New"/>
        </w:rPr>
        <w:t>ΓΙΑΝΝΟΣ ΠΑΠΑΝΤΩΝΙΟΥ: Κυρίες και κύριοι συνάδελφοι, το νομοσχέδιο αυτό έχει μία ιδιαίτερη σημασία, όταν προτείνεται στη σημερινή οικονομική συγκυρία. Ίσως δεν έχει αντιληφθεί η Εθνική Αντιπροσωπεία ότι σήμερα ψηφίζουμε νέα φορολογία στον ελληνικό Λαό, της τάξης των 100 δισ. και πλέον. Με άλλα λόγια η παραμονή των τιμών λιανικής πώλησης των προϊόντων πετρελαίου στα σημερινά επίπεδα, εάν συνεκτιμηθεί με τη μεγάλη πτώση στις διεθνείς τιμές πετρελαίου, θα αποδώσει στο ελληνικό Δημόσιο περίπου 100 δισ. και πλέον.</w:t>
      </w:r>
    </w:p>
    <w:p>
      <w:pPr>
        <w:pStyle w:val="Style15"/>
        <w:rPr>
          <w:rFonts w:ascii="Courier New" w:hAnsi="Courier New" w:cs="Courier New"/>
        </w:rPr>
      </w:pPr>
      <w:r>
        <w:rPr>
          <w:rFonts w:cs="Courier New" w:ascii="Courier New" w:hAnsi="Courier New"/>
        </w:rPr>
        <w:t>Πριν έρθω, όμως, σ’ αυτήν την απόφαση της Κυβέρνησης να επιβάλει νέα επαχθή φορολογία στον ελληνικό Λαό, θα προσπαθήσω να αναλύσω τους λόγους που εξηγούν την απόφαση αυτή και ιδιαίτερα τους λόγους που εξηγούν την αναίρεση από την Κυβέρνηση της δήθεν δεσμευτικής δήλωσης του κυρίου Πρωθυπουργού το περασμένο καλοκαίρι, με την ευκαιρία της τότε εξαγγελίας των ανατιμήσεων των υγρών καυσίμων, όταν είχε πει ότι αυτές οι ανατιμήσεις εξηγούνται αποκλειστικά και μόνο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άνοδο της διεθνούς τιμής του αργού πετρελαίου και ότι αυτές οι ανατιμήσεις θα αναιρεθούν, θα ακυρωθούν, μόλις το επιτρέψει η διεθνής οικονομική συγκυρία.</w:t>
      </w:r>
    </w:p>
    <w:p>
      <w:pPr>
        <w:pStyle w:val="Style15"/>
        <w:rPr>
          <w:rFonts w:ascii="Courier New" w:hAnsi="Courier New" w:cs="Courier New"/>
        </w:rPr>
      </w:pPr>
      <w:r>
        <w:rPr>
          <w:rFonts w:cs="Courier New" w:ascii="Courier New" w:hAnsi="Courier New"/>
        </w:rPr>
        <w:t>Τι προέκυψε από τότε έως τώρα που να εξηγεί αυτήν την αναίρεση της δεσμευτικής δηλώσεως του κυρίου Πρωθυπουργού, αυτήν την έκρηξη της κυβερνητικής αναξιοπιστίας για μια ακόμα φορά μετά από τόσες υποχωρήσεις σε πολλά άλλα κρίσιμα ζητήματα; Γιατί η Κυβέρνηση δέχεται να φθείρεται με τόσο προκλητικό τρόπο, γιατί δέχεται να αναιρείται ακόμα και η δήλωση του κυρίου Πρωθυπουργού;</w:t>
      </w:r>
    </w:p>
    <w:p>
      <w:pPr>
        <w:pStyle w:val="Style15"/>
        <w:rPr>
          <w:rFonts w:ascii="Courier New" w:hAnsi="Courier New" w:cs="Courier New"/>
        </w:rPr>
      </w:pPr>
      <w:r>
        <w:rPr>
          <w:rFonts w:cs="Courier New" w:ascii="Courier New" w:hAnsi="Courier New"/>
        </w:rPr>
        <w:t>Είναι, λοιπόν, ερωτήματα πολύ σημαντικά, τα οποία πρέπει να ερμηνεύσουμε εξετάζοντας κάποια πράγματα τα οποία συνέβησαν τους τελευταίους 6-8 μήνες.</w:t>
      </w:r>
    </w:p>
    <w:p>
      <w:pPr>
        <w:pStyle w:val="Style15"/>
        <w:rPr>
          <w:rFonts w:ascii="Courier New" w:hAnsi="Courier New" w:cs="Courier New"/>
        </w:rPr>
      </w:pPr>
      <w:r>
        <w:rPr>
          <w:rFonts w:cs="Courier New" w:ascii="Courier New" w:hAnsi="Courier New"/>
        </w:rPr>
        <w:t>Το πρώτο που θέλω να επισημάνω είναι ότι οι αγορές πετρελαίου, αλλά και ο καθορισμός "τιμών βάσης" από την Κυβέρνηση της Νέας Δημοκρατίας, δημιουργούν ζητήματα σκανδαλώδους διαχείρισης που αποτελούν αντικείμενο διερεύνησης τόσο από τη Βουλή, όσο και από τη Δικαιοσύνη, και με επερωτήσεις και με τη σύσταση Εξεταστικών των Πραγμάτων Επιτροπών και με μηνυτήριες αναφορές που έχουν κατατεθεί για τη διελεύκανση των ζητημάτων αυτών, και ότι αυτά τα ζητήματα σκανδαλώδους διαχείρισης έχουν έντονα αρνητικές επιπτώσεις στην τιμή την οποία πληρώνει ο Έλληνας καταναλωτής για τα υγρά καύσιμα και τα προϊόντα του πετρελαίου.</w:t>
      </w:r>
    </w:p>
    <w:p>
      <w:pPr>
        <w:pStyle w:val="Style15"/>
        <w:rPr>
          <w:rFonts w:ascii="Courier New" w:hAnsi="Courier New" w:cs="Courier New"/>
        </w:rPr>
      </w:pPr>
      <w:r>
        <w:rPr>
          <w:rFonts w:cs="Courier New" w:ascii="Courier New" w:hAnsi="Courier New"/>
        </w:rPr>
        <w:t>Μου έκανε πραγματικά κατάπληξη ότι ο κ. Παπαφιλίππου, στην εισήγηση του ως Εισηγητής της Πλειοψηφίας, επέλεξε να αναφερθεί στο θέμα των αμαρτωλών συμβάσεων της ΔΕΠ, χωρίς να προλάβει να το θέσει ο κ. Πετσάλνικος. Ίσως από ένοχη συνείδηση, ίσως από μια διάθεση να προεξοφλήσει τη συζήτηση η οποία θα γίνει εδώ τη Δευτέρα για το μεγάλο αυτό ζήτημα για τη σύσταση Εξεταστικής των Πραγμάτων Επιτροπής; Δεν το γνωρίζω. Όμως σίγουρα, κύριε Παπαφιλίππου, δεν νομίζω ότι αυτό είναι ένα γήπεδο στο οποίο μπορείτε να παίζετε άνετα, διότι αυτός ο τζόγος της διοίκησης της ΔΕΠ δεν είναι κάτι το οποίο μπορεί να ερμηνευθεί με απόλυτα λογικά κριτήρια. Δεν είναι λογικό να μετατιμολογείς όταν ανεβαίνει η τιμή σύμφωνα με δηλώσεις, εκτιμήσεις και προβλέψεις όλων των εγκύρων οικονομολόγων και παρατηρητών και οργανισμών, και να προτιμολογείς όταν πέφτει η τιμή. Είναι αυτά περίεργα πράγματα, όταν μάλιστα συνεκτιμηθούν με το γεγονός ότι στις δύο τελευταίες συμβάσεις του Σεπτεμβρίου παρεβιάσθησαν σαφώς οι όροι των συμβάσεων από τις δύο εταιρείες οι οποίες έκαναν μία συμπαιγνία για να εκτελέσουν τη σύμβαση αυτή. Και ενώ η ΔΕΠ θα μπορούσε να καταγγείλει την παραβίαση των όρων των συμβάσεων για να εξασφαλίσει τα συμφέροντα του Δημοσίου, τις εφήρμοσε και τις εξετέλεσε κανονικά επιφέροντας τεράστια ζημιά ακριβώς στα συμφέροντα του Δημοσίου.</w:t>
      </w:r>
    </w:p>
    <w:p>
      <w:pPr>
        <w:pStyle w:val="Style15"/>
        <w:rPr>
          <w:rFonts w:ascii="Courier New" w:hAnsi="Courier New" w:cs="Courier New"/>
        </w:rPr>
      </w:pPr>
      <w:r>
        <w:rPr>
          <w:rFonts w:cs="Courier New" w:ascii="Courier New" w:hAnsi="Courier New"/>
        </w:rPr>
        <w:t>Υπάρχει, λοιπόν, ένας συγκερασμός παραγόντων, κακών εκτιμήσεων, εσκεμμένα κακών εκτιμήσεων, παραλείψεων, σφαλμάτων τα οποία διαμορφώνουν μια εικόνα όχι απλώς αμέλειας, αλλά δόλου, η οποία εικόνα δόλου ενισχύεται από το γεγονός ότι οι δύο συγκεκριμένες επιχειρήσεις, οι οποίες καρπώθηκαν τα 8 δισ. δραχμές από τη διαφορά μεταξύ τρεχουσών και μετά ή προτιμολογημένων τιμών, ανήκουν σε πρόσωπα τα οποία συνδέονται πολύ στενά με τη Νέα Δημοκρατία. Αναφερόμαστε στον κ. Μαμιδάκη και στον κ. Διαμαντούρο, ο οποίος ξαφνικά προέκυψε πετρελαιάς, αφού βεβαίως είχε προσφέρει "εθνικές" υπηρεσίες καταθέτοντας στην υπόθεση του γιουγκοσλαβικού καλαμποκιού. Θα τα πούμε όμως όλα αυτά τη Δευτέρα. Αλλά εφ' όσον, όμως, εσείς προκαλέσατε και θέσατε το θέμα, χωρίς να το θέσουμε εμείς, είμαστε υποχρεωμένοι, έστω και 5 μέρες προ της Δευτέρας, να κάνουμε κάποιες επισημάνσεις σ' ό,τι αφορά το μέγεθος των αμαρτιών οι οποίες συνδέονται μ' αυτές τις σκανδαλώδεις συμβάσεις.</w:t>
      </w:r>
    </w:p>
    <w:p>
      <w:pPr>
        <w:pStyle w:val="Style15"/>
        <w:rPr>
          <w:rFonts w:ascii="Courier New" w:hAnsi="Courier New" w:cs="Courier New"/>
        </w:rPr>
      </w:pPr>
      <w:r>
        <w:rPr>
          <w:rFonts w:cs="Courier New" w:ascii="Courier New" w:hAnsi="Courier New"/>
        </w:rPr>
        <w:t>Οκτώ δισεκατομμύρια δραχμές -το οποίο ο κ. Πετσάλνικος είχε την καλωσύνη να αναφέρει- σύμφωνα με υπολογισμό δικό μου, αντιστοιχούν σε 5 δραχμές το λίτρο της βενζίνης. Άρα το τελευταίο 6μηνο του 1990, κύριε Παπαφιλίππου, ο Έλληνας καταναλωτής από τις 20 δρχ. που πλήρωσε περισσότερο τη βενζίνη στα διάφορα πρατήρια για να γεμίσει το ντεπόζιτο του αυτοκινήτου του, λόγω ανατιμήσεων της Νέας Δημοκρατίας, τις 5 δραχμές δεν τις έδωσε στο Δημόσιο, αλλά στην ουσία ενίσχυσε τα κέρδη δύο συγκεκριμένων ιδιωτικών επιχειρήσεων.</w:t>
      </w:r>
    </w:p>
    <w:p>
      <w:pPr>
        <w:pStyle w:val="Style15"/>
        <w:rPr>
          <w:rFonts w:ascii="Courier New" w:hAnsi="Courier New" w:cs="Courier New"/>
        </w:rPr>
      </w:pPr>
      <w:r>
        <w:rPr>
          <w:rFonts w:cs="Courier New" w:ascii="Courier New" w:hAnsi="Courier New"/>
        </w:rPr>
        <w:t>Είναι τεράστιο το σκάνδαλο, μιλάμε για ένα τέταρτο των συνολικών αυξήσεων των τιμών των υγρών καυσίμων που δεν απεδόθη στο δημόσιο, απεδόθη σε κάποια ιδιωτικά συμφέροντα.</w:t>
      </w:r>
    </w:p>
    <w:p>
      <w:pPr>
        <w:pStyle w:val="Style15"/>
        <w:rPr>
          <w:rFonts w:ascii="Courier New" w:hAnsi="Courier New" w:cs="Courier New"/>
        </w:rPr>
      </w:pPr>
      <w:r>
        <w:rPr>
          <w:rFonts w:cs="Courier New" w:ascii="Courier New" w:hAnsi="Courier New"/>
        </w:rPr>
        <w:t>Υπάρχει όμως και ένα δεύτερο σκάνδαλο, το οποίο θέλω να φέρω στην προσοχή της Εθνικής Αντιπροσωπείας το οποίο έχει καταγγελθεί από το ΠΑΣΟΚ με μία επίκαιρη επερώτηση που δεν μπόρεσε να συζητηθεί ακόμη και αφορά τον καθορισμό των τιμών βάσης στο τρίμηνο μεταξύ 20 Αυγούστου και 20 Νοεμβρίου 1991.</w:t>
      </w:r>
    </w:p>
    <w:p>
      <w:pPr>
        <w:pStyle w:val="Style15"/>
        <w:rPr>
          <w:rFonts w:ascii="Courier New" w:hAnsi="Courier New" w:cs="Courier New"/>
        </w:rPr>
      </w:pPr>
      <w:r>
        <w:rPr>
          <w:rFonts w:cs="Courier New" w:ascii="Courier New" w:hAnsi="Courier New"/>
        </w:rPr>
        <w:t>Οι τιμές βάσης, όλοι γνωρίζουμε ότι ακολουθούν την αγορά και πρέπει να έχουν μία συνάφεια με τις διεθνείς τιμές. Και η λογική απόσταση που συνδέει τις τιμές βάσης από τις διεθνείς τιμές, κύριε Υπουργέ, το γνωρίζετε είναι γύρω στα 15, 17, 20 δολάρια, που είναι το κόστος, τα ναύλα, τα κέρδη των διυλιστηρίων κρατικών και ιδιωτικών. Και ο καθορισμός των τιμών βάσης, προσδιορίζει την αναλογία κατά την οποία η απόσταση ανάμεσα στις τιμές αγοράς πετρελαίου και στις τιμές πώλησης, επιμερίζεται μεταξύ φόρων του ελληνικού Δημοσίου και κερδών των διυλιστηρίων, κρατικών και ιδιωτικών και βεβαίως των εταιριών εμπορίας. Άρα ο καθορισμός των τιμών βάσης πρέπει να είναι αντικείμενο μεγάλης προσοχής από μία σωστή και έντιμη κυβέρνηση, διότι η παρεμβολή των ιδιωτικών διυλιστηρίων στην αγορά πετρελαίου, σημαίνει ότι καθυστερήσεις, η σπουδή ή η αμέλεια στην προσαρμογή των τιμών βάσης στις τάσεις της διεθνούς αγοράς μπορεί να σημαίνει διόγκωση των κερδών των διυλιστηρίων, και μιλάμε και για ιδιωτικά διυλιστήρια, όχι μόνο για κρατικά, γιατί τα κρατικά στο κάτω-κάτω είναι και αυτά κράτος, είτε φόροι είναι που εισπράττονται είτε κέρδη κρατικά, ένας είναι ο κορβανάς.</w:t>
      </w:r>
    </w:p>
    <w:p>
      <w:pPr>
        <w:pStyle w:val="Style15"/>
        <w:rPr>
          <w:rFonts w:ascii="Courier New" w:hAnsi="Courier New" w:cs="Courier New"/>
        </w:rPr>
      </w:pPr>
      <w:r>
        <w:rPr>
          <w:rFonts w:cs="Courier New" w:ascii="Courier New" w:hAnsi="Courier New"/>
        </w:rPr>
        <w:t>Όταν, όμως, παρεμβαίνουν τα ιδιωτικά διυλιστήρια κατά ποσοστό 10% -15% στην αγορά πετρελαίου, αυτό σημαίνει ότι ο καθορισμός των τιμών βάσης προσδιορίζει και τα κέρδη των ιδιωτικών διυλιστηρίων και είναι γνωστά τα δύο διυλιστήρια, άρα μιλάμε για πολύ μεγάλα οικονομικά συμφέροντα τα οποία είναι εύλογο να έχουν μια ιδιαίτερη ευαισθησία στον τρόπο που κάθε κυβέρνηση επιλέγει να καθορίζει τις τιμές βάσης. Και αυτό το οποίο προέκυψε- αυτό το οποίο καταγγείλαμε τότε στη Βουλή, αλλά δεν έχει συζητηθεί ακόμα, έχει, όμως πάει στη δικαιοσύνη- είναι ότι στο συγκεκριμένο εκείνο διάστημα με τις μεγάλες αυξομοιώσεις τιμών, οι τιμές βάσης απείχαν από τις διεθνείς τιμές, όχι κατά 15, 20 δολάρια που ήταν η ομαλή απόσταση, απείχαν 30-85 δολάρια και σε ορισμένες περιπτώσεις 100 δολάρια. Και επίσης διαπιστώσαμε ότι ενώ υπήρχε μια σπουδή της Κυβέρνησης να ανεβάζει τις τιμές βάσης όταν ανέρχονταν οι διεθνείς τιμές, υπήρχε μία αμέλεια της κυβέρνησης να κατεβάζει τις τιμές βάσης όταν έπεφταν οι διεθνείς τιμές. Άρα η διαφορά που προέκυπτε ανάμεσα στη διεθνή τιμή αγοράς και την τιμή βάσης, παρέμενε πάρα πολύ μεγάλη. Και αυτή η υπόθεση στοίχισε περίπου 4 δισ δραχμές στο ελληνικό Δημόσιο, και από αυτά το 1 δισ αντιστοιχεί σε υπερβολικά κέρδη των ιδιωτικών διυλιστηρίων. Τα υπόλοιπα είναι κρατικά κέρδη, δε μας απασχολούν τόσο. Όμως από τα 4 δισ. που έχασε ως φόρους το δημόσιο, το 1 δισ. περίπου πήγε πάλι για να ενισχύσει τα κέρδη ιδιωτικών επιχειρήσεων. Άρα μιλάμε πραγματικά για πολύ μεγάλα σκάνδαλα, που προκάλεσαν μεγάλες απώλειες στο ελληνικό Δημόσιο. Και σε ό,τι αφορά το τελευταίο αυτό σκάνδαλο και εδώ έχουμε κατά λίτρο βενζίνης 2,5 δραχμές. Πέντε δραχμές το λίτρο βενζίνης στοίχισαν οι αμαρτωλές συμβάσεις αγοράς πετρελαίου και 2,5 δραχμές το λίτρο είναι η απώλεια του ελληνικού Δημοσίου από τον αμαρτωλό προσδιορισμό των τιμών βάσης. Άρα έχουμε μία απώλεια σημαντική.</w:t>
      </w:r>
    </w:p>
    <w:p>
      <w:pPr>
        <w:pStyle w:val="Style15"/>
        <w:rPr>
          <w:rFonts w:ascii="Courier New" w:hAnsi="Courier New" w:cs="Courier New"/>
        </w:rPr>
      </w:pPr>
      <w:r>
        <w:rPr>
          <w:rFonts w:cs="Courier New" w:ascii="Courier New" w:hAnsi="Courier New"/>
        </w:rPr>
        <w:t>Αλλά επιπλέον αυτής της απώλειας έχουμε και κάτι άλλο το οποίο τρέχει. Βλέπουμε τη διάχυτη αγωνία του κυρίου Υπουργού Οικονομικών, όταν αναφέρεται σε θέματα εκτέλεσης του προϋπολογισμού του 1991. Θυμίζω το 1990. Μας είπε ο κ. Παλαιοκρασσάς ότι μειώθηκε το έλλειμμα. Προέκυψε όμως από την έκθεση του Διοικητού της Τράπεζας της Ελλάδος ότι αυξήθηκε το έλλειμμα. Παρεπλάνησε τη Βουλή. Ήδη κατέθεσα μια επίκαιρη ερώτηση με αυτό το αντικείμενο, όπου αντί αυξήσεως ο Υπουργός Οικονομικών ενεφάνισε μείωση του ελλείμματος. Άρα έχουμε πλήρη αποτυχία της εκτέλεσης του προϋπολογισμού του 1990. Προβλέπεται ανάλογη αποτυχία στην εκτέλεση του προϋπολογισμού του 1991. Υπάρχουν εικονικά έσοδα της τάξεως των 500 δισ., υπάρχουν 300 δισ από κτηματικά ομόλογα τα οποία δεν έχουμε δει ακόμα, και από την εκποίηση προβληματικών επιχειρήσεων, τα οποία και αυτά φαίνονται ότι είναι φανταστικά έσοδα. Υπάρχουν 100-200 δισ. έκτακτα έσοδα από την πάταξη της φοροδιαφυγής. Ούτε αυτά τα βλέπουμε, διότι βλέπουμε την Κυβέρνηση να υποχωρεί συνεχώς σε διάφορες πιέσεις ομάδων, οι οποίες θέλουν να συνεχίσουν να φοροδιαφεύγουν.</w:t>
      </w:r>
    </w:p>
    <w:p>
      <w:pPr>
        <w:pStyle w:val="Style15"/>
        <w:rPr>
          <w:rFonts w:ascii="Courier New" w:hAnsi="Courier New" w:cs="Courier New"/>
        </w:rPr>
      </w:pPr>
      <w:r>
        <w:rPr>
          <w:rFonts w:cs="Courier New" w:ascii="Courier New" w:hAnsi="Courier New"/>
        </w:rPr>
        <w:t>Άρα, υπάρχει κίνδυνος τεράστιας απόκλισης μεταξύ στόχω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ελεσμάτων στα φορολογικά έσοδα, υπάρχει η ΕΟΚ η οποία πιέζει και η οποία για να μας δώσει τη δεύτερη δόση του δανείου, έχει θέσει ως όρο τη σωστή εκτέλεση του προϋπολογισμού.</w:t>
      </w:r>
    </w:p>
    <w:p>
      <w:pPr>
        <w:pStyle w:val="Style15"/>
        <w:rPr>
          <w:rFonts w:ascii="Courier New" w:hAnsi="Courier New" w:cs="Courier New"/>
        </w:rPr>
      </w:pPr>
      <w:r>
        <w:rPr>
          <w:rFonts w:cs="Courier New" w:ascii="Courier New" w:hAnsi="Courier New"/>
        </w:rPr>
        <w:t>Υπάρχει φόβος το Σεπτέμβριο να μην έχουμε επιβεβαίωση και επαλήθευση των κυβερνητικών προβλέψεων, υπάρχει φόβος να το δει αυτό η ΕΟΚ, υπάρχει φόβος να αρνηθεί τη δεύτερη δόση του κοινοτικού δανείου, υπάρχει κατ` επέκταση φόβος μεγάλης συναλλαγματικής κρίσης περί το τέλος του έτους και κατάρρευσης της διεθνούς αξιοπιστίας της Χώρας, στο μέτρο που θα φανεί ότι η ΕΟΚ δεν εμπιστεύεται την ελληνική Κυβέρνηση για να συνεχίσει να χορηγεί το δάνειο όπως αυτό συνεφωνήθη στη σύμβαση που έχει υπογραφεί.</w:t>
      </w:r>
    </w:p>
    <w:p>
      <w:pPr>
        <w:pStyle w:val="Style15"/>
        <w:rPr>
          <w:rFonts w:ascii="Courier New" w:hAnsi="Courier New" w:cs="Courier New"/>
        </w:rPr>
      </w:pPr>
      <w:r>
        <w:rPr>
          <w:rFonts w:cs="Courier New" w:ascii="Courier New" w:hAnsi="Courier New"/>
        </w:rPr>
        <w:t>Άρα, αυτό κλείνει την εικόνα των λόγων που εξηγούν την αναίρεση της δεσμευτικής δηλώσεως του Πρωθυπουργού. Άλλα είχε κατά νου ο Πρωθυπουργός το καλοκαίρι του 1990, όταν έκανε τη δήλωση και άλλα έχουν συμβεί το τελευταίο 8μηνο.</w:t>
      </w:r>
    </w:p>
    <w:p>
      <w:pPr>
        <w:pStyle w:val="Style15"/>
        <w:rPr>
          <w:rFonts w:ascii="Courier New" w:hAnsi="Courier New" w:cs="Courier New"/>
        </w:rPr>
      </w:pPr>
      <w:r>
        <w:rPr>
          <w:rFonts w:cs="Courier New" w:ascii="Courier New" w:hAnsi="Courier New"/>
        </w:rPr>
        <w:t>Υπάρχει μία τεράστια απώλεια εσόδων του δημοσίου από τη σκανδαλώδη διαχείριση και την αγορά του πετρελαίου, αλλά και από τον καθορισμό των τιμών βάσης. Υπάρχει μια γενικότερη εκτροπή, ένας γενικότερος εκτροχιασμός στην πορεία εκτέλεσης του προϋπολογισμού. Και αυτός ο φόβος εξηγεί την απόφαση της Κυβέρνησης, με το νομοσχέδιο αυτό και με όσα ενδεχομένως έλθουν στη συνέχεια, να επιβάλει νέα επαχθέστατη φορολογία στον ελληνικό Λαό της τάξεως των 100 και πλέον δισεκατομμυρίων δραχμών.</w:t>
      </w:r>
    </w:p>
    <w:p>
      <w:pPr>
        <w:pStyle w:val="Style15"/>
        <w:rPr>
          <w:rFonts w:ascii="Courier New" w:hAnsi="Courier New" w:cs="Courier New"/>
        </w:rPr>
      </w:pPr>
      <w:r>
        <w:rPr>
          <w:rFonts w:cs="Courier New" w:ascii="Courier New" w:hAnsi="Courier New"/>
        </w:rPr>
        <w:t>Πώς προκύπτουν τα 100 δισ. κατά τρόπο αδιαμφισβήτητο και παρακαλώ, κύριε Υπουργέ, να με διορθώσετε: Όταν είχε γίνει ο προϋπολογισμός το πετρέλαιο είχε 30 δολάρια το βαρέλι και το δολάριο ήταν 170 δραχμές. Άρα, τότε το βαρέλι στοίχιζε 30 δολάρια, επί 170 δραχμές, ίσον 5.100 δραχμές το βαρέλι.</w:t>
      </w:r>
    </w:p>
    <w:p>
      <w:pPr>
        <w:pStyle w:val="Style15"/>
        <w:rPr>
          <w:rFonts w:ascii="Courier New" w:hAnsi="Courier New" w:cs="Courier New"/>
        </w:rPr>
      </w:pPr>
      <w:r>
        <w:rPr>
          <w:rFonts w:cs="Courier New" w:ascii="Courier New" w:hAnsi="Courier New"/>
        </w:rPr>
        <w:t>Τώρα το βαρέλι πέφτει κοντά στα 20 και πλέον δολάρια.</w:t>
      </w:r>
    </w:p>
    <w:p>
      <w:pPr>
        <w:pStyle w:val="Style15"/>
        <w:rPr>
          <w:rFonts w:ascii="Courier New" w:hAnsi="Courier New" w:cs="Courier New"/>
        </w:rPr>
      </w:pPr>
      <w:r>
        <w:rPr>
          <w:rFonts w:cs="Courier New" w:ascii="Courier New" w:hAnsi="Courier New"/>
        </w:rPr>
        <w:t>ΔΗΜΗΤΡΗΣ ΓΕΩΡΓΑΚΟΠΟΥΛΟΣ: Δεκαέξι δολάρια.</w:t>
      </w:r>
    </w:p>
    <w:p>
      <w:pPr>
        <w:pStyle w:val="Style15"/>
        <w:rPr>
          <w:rFonts w:ascii="Courier New" w:hAnsi="Courier New" w:cs="Courier New"/>
        </w:rPr>
      </w:pPr>
      <w:r>
        <w:rPr>
          <w:rFonts w:cs="Courier New" w:ascii="Courier New" w:hAnsi="Courier New"/>
        </w:rPr>
        <w:t>ΓΙΑΝΝΟΣ ΠΑΠΑΝΤΩΝΙΟΥ: Εγώ στέκομαι στα 20 για να έχουμε μια συντηρητική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ολάριο είναι περίπου 200 δραχμές. Το ανεβάζω λιγάκι. Το 20 επί 200 κάνει 4.000 δραχμές το βαρέλι. Ο προϋπολογισμός ήταν 5.100 δραχμές το βαρέλι. Τώρα είναι 4.000 δραχμές το βαρέλι και αυτό κάνει ένα κέρδος για την Ελλάδα της τάξεως των 1.100 δραχμών το βαρέλι. Αν αυτό το πολλαπλασιάσετε με τα 100.000.000 βαρέλια που εισάγουμε ετησίως, προκύπτουν πρόσθετα έσοδα του κρατικού προϋπολογισμού της τάξεως τουλάχιστον των 100 δισ. δραχμών και σύμφωνα με πιο ρεαλιστικές εκτιμήσεις, που είμαι βέβαιος ότι θα αναφέρει ο κ. Γεωργακόπουλος, αυτό μάλλον θα προκύψει να γίνει 150 δισ. δραχμές. Λέω όμως 100 δισ. δραχμές για να είμαστε απολύτως μέσα και να μη μας πείτε, κύριε Υπουργέ, ότι φουσκώνουμε τα νούμερα ή ότι κάνουμε παραπλανητικούς υπολογισμούς. Εκατό δισ. είναι περίπου 1% του ΑΕΠ. Μία δραχμή στις 100 που κερδίζει η Χώρα φορολογείται με το νομοσχέδιο το οποίο καταθέτετε και συζητούμε σήμερα και επιβάλλεται μία νέα φορολογία στον ελληνικό Λαό.</w:t>
      </w:r>
    </w:p>
    <w:p>
      <w:pPr>
        <w:pStyle w:val="Style15"/>
        <w:rPr>
          <w:rFonts w:ascii="Courier New" w:hAnsi="Courier New" w:cs="Courier New"/>
        </w:rPr>
      </w:pPr>
      <w:r>
        <w:rPr>
          <w:rFonts w:cs="Courier New" w:ascii="Courier New" w:hAnsi="Courier New"/>
        </w:rPr>
        <w:t xml:space="preserve">Άρα, πραγματικά μιλάμε για μία σκανδαλώδη, πολιτική πλέον απόφαση, η οποία επιπλέον, όπως είπα, επιβεβαιώνει για μία ακόμα φορά την τρομακτική αναξιοπιστία της Κυβέρνησής σας, αναξιοπιστία που έχει καταγγελθεί επανειλημμένα ακόμα και από σχολιογράφους και δημοσιογράφους της δικής σας Παράταξης, που ανήκουν και εντάσσονται στο δικό σας πολιτικό χώρο. </w:t>
      </w:r>
    </w:p>
    <w:p>
      <w:pPr>
        <w:pStyle w:val="Style15"/>
        <w:rPr>
          <w:rFonts w:ascii="Courier New" w:hAnsi="Courier New" w:cs="Courier New"/>
        </w:rPr>
      </w:pPr>
      <w:r>
        <w:rPr>
          <w:rFonts w:cs="Courier New" w:ascii="Courier New" w:hAnsi="Courier New"/>
        </w:rPr>
        <w:t>Δεν έχω να προσθέσω τίποτα γιατί έχω καλυφθεί από τη θαυμάσια εισήγηση που έκανε ο κ. Πετσάλνικος. Μία επισήμανση θα κάνω, για να κλείσω, σε ό,τι αφορά το μεγάλο θέμα της απελευθέρωσης των τιμών των υγρών καυσίμων. Είναι μεγάλο θέμα και αναμένω να τοποθετηθώ όταν η Κυβέρνηση λάβει τις αποφάσεις της και προτείνει τις λύσεις που θα επιλέξει.</w:t>
      </w:r>
    </w:p>
    <w:p>
      <w:pPr>
        <w:pStyle w:val="Style15"/>
        <w:rPr>
          <w:rFonts w:ascii="Courier New" w:hAnsi="Courier New" w:cs="Courier New"/>
        </w:rPr>
      </w:pPr>
      <w:r>
        <w:rPr>
          <w:rFonts w:cs="Courier New" w:ascii="Courier New" w:hAnsi="Courier New"/>
        </w:rPr>
        <w:t>Χαίρομαι που ο κ. Βερυβάκης είναι εδώ ο οποίος γνωρίζει το θέμα, καλύτερα ίσως από μένα, γιατί το έχει χειριστεί υπεύθυνα ως Υπουργός Ενέργειας του ΠΑΣΟΚ, αλλά είχα και εγώ μια σχέση με το θέμα από το 1985 από το Υπουργείο Εθνικής Οικονομίας. Θέλω να επισημάνω ότι είναι επικίνδυνη η απελευθέρωση των τιμών των υγρών καυσίμων για τον εξής λόγο, ότι εδώ δεν υπάρχει η δικλείδα του ανταγωνισμού, η οποία θα κρατήσει τα περιθώρια κέρδους χαμηλά. Όταν είσαι στη Δανία, στο Βέλγιο, στη Γαλλία, στη Γερμανία ο ανταγωνισμός δεν προκύπτει μόνο από τα εσωτερικά διυλιστήρια. Σε μία μικρή χώρα δεν μπορείς να έχεις παραπάνω από 2 ή 3 διυλιστήρια, και αναγκαστικά έχεις ολιγοπώλιο. Όμως ο ανταγωνισμός προκύπτει από εισαγωγές ετοίμων προϊόντων πετρελαίου απέξω, διότι είναι εύκολες οι εισαγωγές, τα σύνορα είναι κοινά.</w:t>
      </w:r>
    </w:p>
    <w:p>
      <w:pPr>
        <w:pStyle w:val="Style15"/>
        <w:rPr>
          <w:rFonts w:ascii="Courier New" w:hAnsi="Courier New" w:cs="Courier New"/>
        </w:rPr>
      </w:pPr>
      <w:r>
        <w:rPr>
          <w:rFonts w:cs="Courier New" w:ascii="Courier New" w:hAnsi="Courier New"/>
        </w:rPr>
        <w:t>Εδώ όμως δεν έχουμε κοινά σύνορα με καμιά κοινοτική χώρα. Άρα, ο ανταγωνισμός από εισαγωγές είναι πάρα πολύ ασθενής και υπάρχει φόβος, όταν απελευθερώσετε τις τιμές των υγρών καυσίμων, ο ανεπαρκέστατος εσωτερικός ανταγωνισμός να οδηγήσει τις τιμές των υγρών καυσίμων πάρα πολύ ψηλά και να φουσκώσει τα κέρδη των γνωστών ιδιωτικών επιχειρήσεων, οι οποίες ελέγχουν την εσωτερική παραγωγή πετρελαίου.</w:t>
      </w:r>
    </w:p>
    <w:p>
      <w:pPr>
        <w:pStyle w:val="Style15"/>
        <w:rPr>
          <w:rFonts w:ascii="Courier New" w:hAnsi="Courier New" w:cs="Courier New"/>
        </w:rPr>
      </w:pPr>
      <w:r>
        <w:rPr>
          <w:rFonts w:cs="Courier New" w:ascii="Courier New" w:hAnsi="Courier New"/>
        </w:rPr>
        <w:t>Αλλά το θέμα της απελευθέρωσης πράγματι είναι κάτι για το οποίο μας πιέζει η ΕΟΚ, είναι μια πολύ επικίνδυνη υπόθεση και πρέπει να είμαστε πολύ προσεκτικοί. Εμείς, ως ΠΑΣΟΚ, είμαστε έτοιμοι όταν προτείνετε το σχετικό σχέδιο νόμου να πάρουμε θέση έτσι ώστε να εξασφαλίσουμε, μακροχρόνια, τα συμφέροντα του Έλληνα καταναλωτή, ο οποίος πάσχει σήμερα από το σημερινό καθεστώς, ιδιαίτερα με το σκανδαλώδη τρόπο με τον οποίο το διαχειρίζεσθε. Ευχαριστώ.</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από τον Υπουργό Περιβάλλοντος και Δημοσίων Έργων πήραμε την εξής επιστολή: "Κύριε Πρόεδρε, σας ενημερώνω ότι τα χρονικά διαστήματα από 11 έως 14 Ιουνίου και από 20 έως και 24 Ιουνίου θα απουσιάσω εκτός Ελλάδος για συμμετοχή μου στο Συμβούλιο Υπουργών Περιβάλλοντος στο Λουξεμβούργο και στην Ευρωπαϊκή Συνδιάσκεψη για το περιβάλλον στη Πράγα αντίστοιχα."</w:t>
      </w:r>
    </w:p>
    <w:p>
      <w:pPr>
        <w:pStyle w:val="Style15"/>
        <w:rPr>
          <w:rFonts w:ascii="Courier New" w:hAnsi="Courier New" w:cs="Courier New"/>
        </w:rPr>
      </w:pPr>
      <w:r>
        <w:rPr>
          <w:rFonts w:cs="Courier New" w:ascii="Courier New" w:hAnsi="Courier New"/>
        </w:rPr>
        <w:t>Κύριοι συνάδελφοι θα μιλήσει ακόμη ο κ. Νιώτης και στη συνέχεια θα διακόψουμε για αύριο. Συμφωνεί το Σώμ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Το Σώμα συμφωνεί.</w:t>
      </w:r>
    </w:p>
    <w:p>
      <w:pPr>
        <w:pStyle w:val="Style15"/>
        <w:rPr>
          <w:rFonts w:ascii="Courier New" w:hAnsi="Courier New" w:cs="Courier New"/>
        </w:rPr>
      </w:pPr>
      <w:r>
        <w:rPr>
          <w:rFonts w:cs="Courier New" w:ascii="Courier New" w:hAnsi="Courier New"/>
        </w:rPr>
        <w:t>Ο κ. Νιώτης έχει το λόγο.</w:t>
      </w:r>
    </w:p>
    <w:p>
      <w:pPr>
        <w:pStyle w:val="Style15"/>
        <w:rPr>
          <w:rFonts w:ascii="Courier New" w:hAnsi="Courier New" w:cs="Courier New"/>
        </w:rPr>
      </w:pPr>
      <w:r>
        <w:rPr>
          <w:rFonts w:cs="Courier New" w:ascii="Courier New" w:hAnsi="Courier New"/>
        </w:rPr>
        <w:t>ΓΡΗΓΟΡΗΣ ΝΙΩΤΗΣ: Κύριε Πρόεδρε, να μιλήσω από τη θέση μου;</w:t>
      </w:r>
    </w:p>
    <w:p>
      <w:pPr>
        <w:pStyle w:val="Style15"/>
        <w:rPr>
          <w:rFonts w:ascii="Courier New" w:hAnsi="Courier New" w:cs="Courier New"/>
        </w:rPr>
      </w:pPr>
      <w:r>
        <w:rPr>
          <w:rFonts w:cs="Courier New" w:ascii="Courier New" w:hAnsi="Courier New"/>
        </w:rPr>
        <w:t>ΠΡΟΕΔΡΕΥΩΝ (Μανόλης Δρεττάκης): Όπως θέλετε, είναι δική σας επιλογή.</w:t>
      </w:r>
    </w:p>
    <w:p>
      <w:pPr>
        <w:pStyle w:val="Style15"/>
        <w:rPr>
          <w:rFonts w:ascii="Courier New" w:hAnsi="Courier New" w:cs="Courier New"/>
        </w:rPr>
      </w:pPr>
      <w:r>
        <w:rPr>
          <w:rFonts w:cs="Courier New" w:ascii="Courier New" w:hAnsi="Courier New"/>
        </w:rPr>
        <w:t xml:space="preserve">ΓΡΗΓΟΡΗΣ ΝΙΩΤΗΣ: Κύριε Πρόεδρε, κύριοι συνάδελφοι, συνεχίζεται δυστυχώς και πάλι η υποβάθμιση του Κοινοβουλίου με τη συμπεριφορά της Κυβέρνησης, η οποία υποχρεώνει ανά 20ήμερο τη Βουλή να συνεδριάζει για λογιστικές προσθαφαιρέσεις του ειδικού φόρου κατανάλωσης πετρελαιοειδών χωρίς ουσιαστικά να μπορεί να συζητήσει και τη συνολική ενεργειακή πολιτική ή την πολιτική στα καύσιμα και ιδιαίτερα να επηρεάσει το Κοινοβούλιο μετά από συζήτηση και επιχειρηματολογία το πρόβλημα της διαμόρφωσης της λιανικής τιμής των πετρελαιοειδών. </w:t>
      </w:r>
    </w:p>
    <w:p>
      <w:pPr>
        <w:pStyle w:val="Style15"/>
        <w:rPr>
          <w:rFonts w:ascii="Courier New" w:hAnsi="Courier New" w:cs="Courier New"/>
        </w:rPr>
      </w:pPr>
      <w:r>
        <w:rPr>
          <w:rFonts w:cs="Courier New" w:ascii="Courier New" w:hAnsi="Courier New"/>
        </w:rPr>
        <w:t>Οφείλουμε κυρίως να καταγγείλουμε τον εμπαιγμό και την κοροϊδία, όπως λέει ο Λαός, όπου παρά τις διαβεβαιώσεις που δίδονται υπεύθυνα σ’ αυτήν εδώ την Αίθουσα και έγινε 2-3 τουλάχιστον φορές κατά τη συζήτηση αντιστοίχων αναλόγων και πανομοιοτήτων νομοσχεδίων ότι η λιανική τιμή θα αυξομοιώνεται ανάλογα με τις διακυμάνσεις της διεθνούς τιμής του πετρελαίου. Βεβαίως, παρά την μεγάλη του πτώση τους τελευταίους μήνες από τα 30 δολάρια στα 18 ο καταναλωτής πληρώνει σήμερα 140 δρχ. το λίτρο τη βενζίνη επιβαρύνοντας έτσι η Κυβέρνηση με ένα νέο αδικαιολόγητο αβάστακτο χαράτσι ύψους άνω των 100 δισ. μέχρι το τέλος του 1991, ενώ με την αδιαφανή και σκανδαλώδη πολιτική της στα ζητήματα των προμηθειών του πετρελαίου όπως αναλυτικά προείπαν οι συνάδελφοί μου, έχει προσχωρήσει ήδη ο κ. Σκανδάλης και δι' αυτού η Κυβέρνηση παράνομα και υπέρογκα κέρδη, ύψους άνω των 20 δισ. δραχμών σε συνάλλαγμα, πάνω από 110 εκατ. δολάρια, σε συγκεκριμένους επώνυμους προμηθευτές μεγαλοεπιχειρηματίες μεταξύ των οποίων είναι και ο περίφημος κ. Διαμαντούρος μάρτυρας στην υπόθεση του καλαμποκιού.</w:t>
      </w:r>
    </w:p>
    <w:p>
      <w:pPr>
        <w:pStyle w:val="Style15"/>
        <w:rPr>
          <w:rFonts w:ascii="Courier New" w:hAnsi="Courier New" w:cs="Courier New"/>
        </w:rPr>
      </w:pPr>
      <w:r>
        <w:rPr>
          <w:rFonts w:cs="Courier New" w:ascii="Courier New" w:hAnsi="Courier New"/>
        </w:rPr>
        <w:t>Βεβαίως, με έκπληξη ακούσαμε εδώ την καθόλου πειστική "απολογία" του κυρίου Εισηγητή της Πλειοψηφίας ότι αυτά τα πράγματα συμβαίνουν και πως δεν ήταν δυνατόν ο κ. Σκανδάλης και η ΔΕΠ να προβλέψουν τη μεγαλύτερη καταβολή τιμής ανά βαρέλι περίπου 8 έως και 10 δολάρια στις περιπτώσεις του 1990. Εκείνο που είναι σημαντικό και το κρατάμε σ’ αυτήν την Αίθουσα είναι ότι η Νέα Δημοκρατία σήμερα δια του κυρίου Εισηγητή συνομολόγησε τη ζημιά, την οποία αμφισβητούσε μέχρι και πρότινος, ζημιά ύψους 20 δισ. δραχμών και βεβαίως η Δευτέρα που είναι κοντά μας, θα αναδείξει και τις προθέσεις και τις ευθύνες, ευθύνες που βεβαίως δε θα διερευνήσουμε μόνο πολιτικά εδώ, αλλά θα αχθούν και τα αντίστοιχα συμπεράσματα από τα αρμόδια δικαστικά όργανα.</w:t>
      </w:r>
    </w:p>
    <w:p>
      <w:pPr>
        <w:pStyle w:val="Style15"/>
        <w:rPr>
          <w:rFonts w:ascii="Courier New" w:hAnsi="Courier New" w:cs="Courier New"/>
        </w:rPr>
      </w:pPr>
      <w:r>
        <w:rPr>
          <w:rFonts w:cs="Courier New" w:ascii="Courier New" w:hAnsi="Courier New"/>
        </w:rPr>
        <w:t>Η αναπροσαρμογή του ειδικού φόρου κατανάλωσης των πετρελαιοειδών, κυρίες και κύριοι συνάδελφοι, επιδιώκει τη διατή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τιμής λιανικής πώλησης στο ίδιο επίπεδο είναι μόνιμη επωδός όλων των αιτιολογικών εκθέσεων των σχεδίων νόμου που κατατίθενται, όπως είπαμε πριν, κατά τακτά χρονικά διαστήματα. Βεβαίως υπάρχει η συνταγματική επιταγή του άρθρου 78 του Συντάγματος, με την οποία κάθε μεταβολή που επηρεάζει το ύψος της φορολογίας δε θα είναι δυνατό να ρυθμίζεται με νομοθετική εξουσιοδότηση. Τώρα πρέπει να οδηγείται ενώπιον του Κοινοβουλίου.</w:t>
      </w:r>
    </w:p>
    <w:p>
      <w:pPr>
        <w:pStyle w:val="Style15"/>
        <w:rPr>
          <w:rFonts w:ascii="Courier New" w:hAnsi="Courier New" w:cs="Courier New"/>
        </w:rPr>
      </w:pPr>
      <w:r>
        <w:rPr>
          <w:rFonts w:cs="Courier New" w:ascii="Courier New" w:hAnsi="Courier New"/>
        </w:rPr>
        <w:t>Νομίζω, όμως, ότι εκείνο που οφείλουμε να παρατηρήσουμε είναι η απουσία μιας ολοκληρωμένης πολιτικής της Κυβέρνησης απέναντι στο κρίσιμο θέμα των καυσίμων και μια σταθερή προσαρμογή της, που θα υπερασπίζεται βεβαίως τα ειδικά συμφέροντα της Πατρίδος μας, αλλά και θα προσαρμόζεται στα κοινοτικά δεδομένα αντί να προσφεύγει σε μια ευκαιριακή, αποσπασματική, κυρίως φορομπηχτική, ληστρική, θα έλεγα, πολιτική ενάντια στα χαμηλόμισθα εισοδηματικά στρώματα αλλά και τους αγρότες ευρύτερα και τους βιοτέχνες. Και βεβαίως με μια πολιτική άδικη, συγχρόνως ευκαιριακή και αποσπασματική που όπως είπα να ταλαιπωρεί το Κοινοβούλιο, αδυνατώντας να συμβάλει στο ελάχιστο στον εκσυγχρονισμό και στον τομέα αυτό.</w:t>
      </w:r>
    </w:p>
    <w:p>
      <w:pPr>
        <w:pStyle w:val="Style15"/>
        <w:rPr>
          <w:rFonts w:ascii="Courier New" w:hAnsi="Courier New" w:cs="Courier New"/>
        </w:rPr>
      </w:pPr>
      <w:r>
        <w:rPr>
          <w:rFonts w:cs="Courier New" w:ascii="Courier New" w:hAnsi="Courier New"/>
        </w:rPr>
        <w:t>Όπως είναι φανερό και από τις τοποθετήσεις που έμμεσα βγαίνουν και από τον εισηγητή της Πλειοψηφίας και από τους άλλους εισηγητές, η πολιτική αυτή βρίσκεται σε αντίθεση και με τις επιταγές και οδηγίες της ΕΟΚ. Είναι γνωστό, ότι εκκρεμεί η προσφυγή της Κομισιόν ενώπιον του Δικαστηρίου των Ευρωπαϊκών Κοινοτήτων, με την οποία αμφισβητείται ο τρόπος διαμόρφωσης των τιμών βάσης εδώ στην Ελλάδα, γιατί δεν επιτρέπει την ικανοποιητική λειτουργία του ανταγωνισμού και τα λογικά περιθώρια κέρδους τα οποία όμως εδώ βλέπουμε ότι παραλόγως, αναιτίως και παρανόμως, καταφέρνουν οι κύριοι προμηθευτές, μέσα από τις σκανδαλώδεις συμβάσεις με τον κ. Σκανδάλη να απομυζούν σε χιλιαπλάσια. Αυτό όμως είναι ένα άλλο ζήτημα.</w:t>
      </w:r>
    </w:p>
    <w:p>
      <w:pPr>
        <w:pStyle w:val="Style15"/>
        <w:rPr>
          <w:rFonts w:ascii="Courier New" w:hAnsi="Courier New" w:cs="Courier New"/>
        </w:rPr>
      </w:pPr>
      <w:r>
        <w:rPr>
          <w:rFonts w:cs="Courier New" w:ascii="Courier New" w:hAnsi="Courier New"/>
        </w:rPr>
        <w:t>Συνδέεται όμως αυτή η ΕΟΚική οδηγία και η ανάγκη προσαρμογής με την επωδό που συνεχώς επαναλαμβάνει τον τελευταίο καιρό η Κυβέρνηση, ότι επίκειται η απελευθέρωση της τιμής των καυσίμων. Το ερώτημα που τίθεται είναι τι θα συμβεί. Απλούστατα πάλι ο καταναλωτής θα πληρώσει και θα πληρώσει πάρα πολύ ακριβά- ήδη πληρώνει πανάκριβα- παγιδευμένος στην ξέφρενη φορομπηχτική πολιτική της Νέας Δημοκρατίας.</w:t>
      </w:r>
    </w:p>
    <w:p>
      <w:pPr>
        <w:pStyle w:val="Style15"/>
        <w:rPr>
          <w:rFonts w:ascii="Courier New" w:hAnsi="Courier New" w:cs="Courier New"/>
        </w:rPr>
      </w:pPr>
      <w:r>
        <w:rPr>
          <w:rFonts w:cs="Courier New" w:ascii="Courier New" w:hAnsi="Courier New"/>
        </w:rPr>
        <w:t xml:space="preserve">Ο ισχυρισμός δηλαδή είναι, ότι ήδη τεχνητά κρατιέται η τιμή στις 140 δρχ. το λίτρο η βενζίνη ή 67 δρχ. το λίτρο το ντήζελ, ώστε με την επικείμενη απελευθέρωση τιμής να έχουμε μια περαιτέρω αύξηση των τιμών, ακριβώς και λόγω έλλειψης συνθηκών ανταγωνισμού, αλλά και γιατί τεχνητά μπορούν και έχουν τη δυνατότητα οι εταιρείες πετρελαιοειδών να τη διαμορφώσουν. </w:t>
      </w:r>
    </w:p>
    <w:p>
      <w:pPr>
        <w:pStyle w:val="Style15"/>
        <w:rPr>
          <w:rFonts w:ascii="Courier New" w:hAnsi="Courier New" w:cs="Courier New"/>
        </w:rPr>
      </w:pPr>
      <w:r>
        <w:rPr>
          <w:rFonts w:cs="Courier New" w:ascii="Courier New" w:hAnsi="Courier New"/>
        </w:rPr>
        <w:t>Βεβαίως αυτό ενδιαφέρει ιδιαίτερα και τη Νέα Δημοκρατία η οποία μ` αυτόν τον τρόπο συνήθως και μονίμως επιδιώκει να λύσει τα τεράστια ταμειακά της αδιέξοδα, αφού μια αύξηση της τιμής θα έχει περαιτέρω έσοδα, οπωσδήποτε, μέσω του ΦΠΑ</w:t>
      </w:r>
    </w:p>
    <w:p>
      <w:pPr>
        <w:pStyle w:val="Style15"/>
        <w:rPr>
          <w:rFonts w:ascii="Courier New" w:hAnsi="Courier New" w:cs="Courier New"/>
        </w:rPr>
      </w:pPr>
      <w:r>
        <w:rPr>
          <w:rFonts w:cs="Courier New" w:ascii="Courier New" w:hAnsi="Courier New"/>
        </w:rPr>
        <w:t>Βεβαίως δεν φαίνεται να απασχολεί την Κυβέρνηση ότι ήδη έχει οδηγήσει τη Χώρα σε στασιμότητα. Τα ελληνικά προϊόντα αδυνατούν να ανταγωνιστούν στο εξωτερικό. Το έλλειμμα στο ισοζύγιο πληρωμών με το εξωτερικό συνεχώς μεγαλώνει, έχει ήδη τετραπλασιαστεί. Από 850 εκατ. δολάρια το 1988 έκλεισε ήδη τα 3,5 εκατ. δολάρια και πάει για 4 δισ. δολάρια φέτος, ενώ πάνω από το 50% της ελληνικής κοινωνίας περίπου βρίσκεται κάτω από το όριο της φτώχειας σήμερα. Και βεβαίως το πώς επιβιώνει μέσα από αυτήν την ξέφρενη κούρσα των ανατιμήσεων και της φορομπηχτικής πολιτικής, είναι ένα ζήτημα που θα φανεί ιδιαίτερα με έντονους κοινωνικούς τριγμούς μετά το καλοκαίρι που έρχεται, γιατί βεβαίως ο επερχόμενος χειμώνας δυστυχώς με την πολιτική της Νέας Δημοκρατίας θα είναι οδυνηρός αλλά κυρίως γι` αυτήν.</w:t>
      </w:r>
    </w:p>
    <w:p>
      <w:pPr>
        <w:pStyle w:val="Style15"/>
        <w:rPr>
          <w:rFonts w:ascii="Courier New" w:hAnsi="Courier New" w:cs="Courier New"/>
        </w:rPr>
      </w:pPr>
      <w:r>
        <w:rPr>
          <w:rFonts w:cs="Courier New" w:ascii="Courier New" w:hAnsi="Courier New"/>
        </w:rPr>
        <w:t>Είναι, λοιπόν, ολοφάνερο ότι εκεί οδηγούμεθα. Οδηγούμεθα σε μια περαιτέρω αύξηση της τιμής των καυσίμων, μέσα από τη φορομπηχτική και ληστρική πολιτική της Νέας Δημοκρατίας, η οποία, μάλιστα και τις δικές της δεσμεύσεις εδώ, σ’ αυτήν την Αίθουσα, δεν δέχεται να τις υλοποιήσει, αφού η διεθνής τιμή έφυγε, όχι κάτω από τα 24-25 δολάρια, αλλά ήδη βρίσκεται και κάτω των 18 δολαρίων το βαρέλι.</w:t>
      </w:r>
    </w:p>
    <w:p>
      <w:pPr>
        <w:pStyle w:val="Style15"/>
        <w:rPr>
          <w:rFonts w:ascii="Courier New" w:hAnsi="Courier New" w:cs="Courier New"/>
        </w:rPr>
      </w:pPr>
      <w:r>
        <w:rPr>
          <w:rFonts w:cs="Courier New" w:ascii="Courier New" w:hAnsi="Courier New"/>
        </w:rPr>
        <w:t>Οι αυξήσεις αυτές, που έγιναν μέχρι σήμερα -γιατί δεν είναι μόνο τι πρόκειται να γίνει, η ξέφρενη κούρσα της αύξησης των τιμών, έχει ξεκινήσει εδώ και 14-15 μήνες - έχουν ήδη επηρεάσει τον πληθωρισμό. Και θα τον επηρεάσουν περαιτέρω κατά 2-3 ποσοστιαίες μονάδες, ενώ συγχρόνως παρασύρουν και τις τιμές των βασικών καταναλωτικών αγαθών και υπηρεσιών σε περαιτέρω έκρηξη. Ήδη, τις μέρες αυτές, είναι στην πρώτη επικαιρότητα τα ζητήματα των φουσκωμένων λογαριασμών της ΔΕΗ, η απόγνωση των αγροτών, οι οποίοι βέβαια και αυτοί επιβαρύνονται από την αύξηση στα καύσιμα των βιοτεχνών και των εμπόρων. Είναι μια κατάσταση στην αγορά που αλληλοεπηρεάζεται και αλληλοτροφοδοτείται, ένας φαύλος κύκλος.</w:t>
      </w:r>
    </w:p>
    <w:p>
      <w:pPr>
        <w:pStyle w:val="Style15"/>
        <w:rPr>
          <w:rFonts w:ascii="Courier New" w:hAnsi="Courier New" w:cs="Courier New"/>
        </w:rPr>
      </w:pPr>
      <w:r>
        <w:rPr>
          <w:rFonts w:cs="Courier New" w:ascii="Courier New" w:hAnsi="Courier New"/>
        </w:rPr>
        <w:t>Πρέπει να πούμε ότι χθες ακούσαμε στοιχεία, κύριε Υπουργέ, ότι τριπλασιάστηκαν οι διαμαρτυρημένες και ακάλυπτες επιταγές και συναλλαγματικές. Θα πρέπει να σας απασχολήσει και αυτό το φαινόμενο.</w:t>
      </w:r>
    </w:p>
    <w:p>
      <w:pPr>
        <w:pStyle w:val="Style15"/>
        <w:rPr>
          <w:rFonts w:ascii="Courier New" w:hAnsi="Courier New" w:cs="Courier New"/>
        </w:rPr>
      </w:pPr>
      <w:r>
        <w:rPr>
          <w:rFonts w:cs="Courier New" w:ascii="Courier New" w:hAnsi="Courier New"/>
        </w:rPr>
        <w:t>Σας βεβαιώνουμε, ότι οι ελληνικές οικογένειες σήμερα ζουν απ' αυτά που έχουν αποταμιευμένα από την περίοδο του ΠΑΣΟΚ, που βέβαια, δεν θ' αργήσουν να εξαντληθούν. Και θα βρεθεί η Πατρίδα μας μπροστά σε μια κοινωνική έκρηξη, που κανείς δεν θα μπορεί να τη σταματήσει.</w:t>
      </w:r>
    </w:p>
    <w:p>
      <w:pPr>
        <w:pStyle w:val="Style15"/>
        <w:rPr>
          <w:rFonts w:ascii="Courier New" w:hAnsi="Courier New" w:cs="Courier New"/>
        </w:rPr>
      </w:pPr>
      <w:r>
        <w:rPr>
          <w:rFonts w:cs="Courier New" w:ascii="Courier New" w:hAnsi="Courier New"/>
        </w:rPr>
        <w:t>Είναι δραματικό μια κυβέρνηση και ένα κόμμα, που επιχειρεί τάχα να φέρει στην Ελλάδα το Ευρωπαϊκό προφίλ που δεν το έχει και τον εκσυγχρονισμό που δεν είναι η πολιτική της, να οδηγεί, δυστυχώς, την Ελλάδα σε βαλκανοποίηση προς Βορράν.</w:t>
      </w:r>
    </w:p>
    <w:p>
      <w:pPr>
        <w:pStyle w:val="Style15"/>
        <w:rPr>
          <w:rFonts w:ascii="Courier New" w:hAnsi="Courier New" w:cs="Courier New"/>
        </w:rPr>
      </w:pPr>
      <w:r>
        <w:rPr>
          <w:rFonts w:cs="Courier New" w:ascii="Courier New" w:hAnsi="Courier New"/>
        </w:rPr>
        <w:t>Βέβαια, δεν είναι η ώρα, για να επιμείνουμε σε τέτοιες αναλύσεις σ' ένα νομοσχέδιο που, όπως προείπα στην αρχή. Δεν είναι δυνατόν στο Κοινοβούλιο σήμερα, να επηρεάσουμε επιμέρους και συνολικά την πολιτική, γιατί αυτό δεν γίνεται. Είναι μια λογιστική απλώς προσθαφαίρεση που ίσως, αν δεν υπήρχε η επιταγή του Συντάγματος και η αδυναμία της Νέας Δημοκρατίας να χαράξει σταθερή και μόνιμη πολιτική απέναντι στα καύσιμα, βεβαίως αυτό θα μπορούσε να λυνόταν και με μια υπουργική απόφαση κατ' εξουσιοδότηση του νόμου.</w:t>
      </w:r>
    </w:p>
    <w:p>
      <w:pPr>
        <w:pStyle w:val="Style15"/>
        <w:rPr>
          <w:rFonts w:ascii="Courier New" w:hAnsi="Courier New" w:cs="Courier New"/>
        </w:rPr>
      </w:pPr>
      <w:r>
        <w:rPr>
          <w:rFonts w:cs="Courier New" w:ascii="Courier New" w:hAnsi="Courier New"/>
        </w:rPr>
        <w:t>Κλείνοντας την παρέμβασή μου, πιστεύω ότι αυτή η πολιτική η φορομπηχτική, η αποσπασματική, η αδιέξοδη, είναι μια πολιτική που οδηγείται σε παταγώδη αποτυχία, είναι μια πολιτική, που ιδιαίτερα στον τομέα των καυσίμων, επηρεάζει τους συνολικούς δείκτες και την πορεία της ελληνικής οικονομίας. Γι' αυτό, είναι συγχρόνως και αντιφ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σήμερα, απλά ψάχνει να βρει τρόπους να καλύψει τα ανοίγματα του σκέλους των εσόδων του Προϋπολογισμού. Και βέβαια, το κάνει χωρίς σχέδιο, χωρίς κανένα πρόγραμμα σταθεροποίησης και ανάπτυξης. Αυτή η πολιτική θα αποτύχει παταγωδώς. Λυπάμαι να πω, ότι ήδη έχει αποτύχει. Και βέβαια, είναι ώρα να μπει φρένο σ’ αυτήν την πολιτική. Και πιστεύω, ότι ο ίδιος ο Λαός, πολύ σύντομα, θα επηρεάσει σ’ αυτήν την κατεύθυνση τις πολιτικές εξελίξεις.</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ω την τιμή να σας ανακοινώσω, ότι από το συνάδελφο κ. Χρήστο Ροκόφυλλο, λάβαμε την εξής επιστολή: </w:t>
      </w:r>
    </w:p>
    <w:p>
      <w:pPr>
        <w:pStyle w:val="Style15"/>
        <w:rPr>
          <w:rFonts w:ascii="Courier New" w:hAnsi="Courier New" w:cs="Courier New"/>
        </w:rPr>
      </w:pPr>
      <w:r>
        <w:rPr>
          <w:rFonts w:cs="Courier New" w:ascii="Courier New" w:hAnsi="Courier New"/>
        </w:rPr>
        <w:t>"Κύριε Πρόεδρε, σας γνωρίζω ότι ζητώ άδεια απουσίας στο εξωτερικό, ΗΠΑ για το χρονικό διάστημα από 10 έως 14 τρέχοντος".</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cs="Courier New" w:ascii="Courier New" w:hAnsi="Courier New"/>
        </w:rPr>
        <w:t>Ο κ. Γεννηματάς έχει το λόγο.</w:t>
      </w:r>
    </w:p>
    <w:p>
      <w:pPr>
        <w:pStyle w:val="Style15"/>
        <w:rPr>
          <w:rFonts w:ascii="Courier New" w:hAnsi="Courier New" w:cs="Courier New"/>
        </w:rPr>
      </w:pPr>
      <w:r>
        <w:rPr>
          <w:rFonts w:cs="Courier New" w:ascii="Courier New" w:hAnsi="Courier New"/>
        </w:rPr>
        <w:t>ΓΙΩΡΓΟΣ ΓΕΝΝΗΜΑΤΑΣ : Κύριε Πρόεδρε, πληροφορηθήκαμε ότι κατατέθηκαν διάφορες τροπολογίες είτε από τον κ. Παλαιοκρασσά είτε από Βουλευτές της Νέας Δημοκρατίας, που αφορούν σε φορολογικές διατάξεις.</w:t>
      </w:r>
    </w:p>
    <w:p>
      <w:pPr>
        <w:pStyle w:val="Style15"/>
        <w:rPr>
          <w:rFonts w:ascii="Courier New" w:hAnsi="Courier New" w:cs="Courier New"/>
        </w:rPr>
      </w:pPr>
      <w:r>
        <w:rPr>
          <w:rFonts w:cs="Courier New" w:ascii="Courier New" w:hAnsi="Courier New"/>
        </w:rPr>
        <w:t>Πρόσφατα ψήφισε η Βουλή -βέβαια η Νέα Δημοκρατία το ψήφισε- το τέταρτο φορολογικό νομοσχέδιο. Δηλαδή, κύριε Υπουργέ, θα συνεχιστεί αυτή η διαδικασία, του να μη γνωρίζει πια η Βουλή, ποιο είναι το φορολογικό καθεστώς, να μη γνωρίζουν οι πολίτες;</w:t>
      </w:r>
    </w:p>
    <w:p>
      <w:pPr>
        <w:pStyle w:val="Style15"/>
        <w:rPr>
          <w:rFonts w:ascii="Courier New" w:hAnsi="Courier New" w:cs="Courier New"/>
        </w:rPr>
      </w:pPr>
      <w:r>
        <w:rPr>
          <w:rFonts w:cs="Courier New" w:ascii="Courier New" w:hAnsi="Courier New"/>
        </w:rPr>
        <w:t>Και θα έρχονται οι τροπολογίες στο νομοσχέδιο ρουτίνας για τα πετρελαιοειδή, έτσι, στην άδεια Αίθουσα; Είναι αυτή κατάσταση Κοινοβουλίου; Παρακαλώ, κύριε Πρόεδρε, να υπενθυμίσετε στον κύριο Υπουργό, ότι υπάρχει μία κοινοβουλευτική πράξη πραγμάτων. Αυτή η κατάσταση είναι πραγματικά απαράδεκτη. Δεν γνωρίζουμε τι είναι αυτές οι τροπολογίες. Πότε θα τις μελετήσουν οι Βουλευτές μας; Ψηφίσαμε ένα νομοσχέδιο πρόσφατα.</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Κύριε Πρόεδρε, οι τροπολογίες που έχω μπροστά μου αφορούν όλες τα πετρελαιοειδή. Δεν έχω άλλες. Κάτι παλιές όπως του κ. Καραμάριου για τα τζιπ, έχουν ψηφισθεί στο προηγούμενο νομοσχέδιο. Δεν υπάρχουν άλλες.</w:t>
      </w:r>
    </w:p>
    <w:p>
      <w:pPr>
        <w:pStyle w:val="Style15"/>
        <w:rPr>
          <w:rFonts w:ascii="Courier New" w:hAnsi="Courier New" w:cs="Courier New"/>
        </w:rPr>
      </w:pPr>
      <w:r>
        <w:rPr>
          <w:rFonts w:cs="Courier New" w:ascii="Courier New" w:hAnsi="Courier New"/>
        </w:rPr>
        <w:t>ΓΙΩΡΓΟΣ ΓΕΝΝΗΜΑΤΑΣ: Δέχομαι αυτό που λέει ο κύ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ότι δεσμεύεται στην ουσία, ότι οι τροπολογίες που θα συζητηθούν αύριο θα αφορούν αποκλειστικά τα πετρελαιοειδή.</w:t>
      </w:r>
    </w:p>
    <w:p>
      <w:pPr>
        <w:pStyle w:val="Style15"/>
        <w:rPr>
          <w:rFonts w:ascii="Courier New" w:hAnsi="Courier New" w:cs="Courier New"/>
        </w:rPr>
      </w:pP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cs="Courier New" w:ascii="Courier New" w:hAnsi="Courier New"/>
        </w:rPr>
        <w:t>ΠΑΝΑΓΙΩΤΗΣ ΔΕΛΗΜΗΤΣΟΣ (Υφυπ. Οικονομικών): Η απάντησή μου είναι, ότι εκτός απ` αυτές που έχω μπροστά μου, δεν έχω υπόψη μου άλλες τροπολογίες.</w:t>
      </w:r>
    </w:p>
    <w:p>
      <w:pPr>
        <w:pStyle w:val="Style15"/>
        <w:rPr>
          <w:rFonts w:ascii="Courier New" w:hAnsi="Courier New" w:cs="Courier New"/>
        </w:rPr>
      </w:pPr>
      <w:r>
        <w:rPr>
          <w:rFonts w:cs="Courier New" w:ascii="Courier New" w:hAnsi="Courier New"/>
        </w:rPr>
        <w:t>ΔΗΜΗΤΡΗΣ ΓΕΩΡΓΑΚΟΠΟΥΛΟΣ: Είναι 3 εκτός πετρελαιοειδών.</w:t>
      </w:r>
    </w:p>
    <w:p>
      <w:pPr>
        <w:pStyle w:val="Style15"/>
        <w:rPr>
          <w:rFonts w:ascii="Courier New" w:hAnsi="Courier New" w:cs="Courier New"/>
        </w:rPr>
      </w:pPr>
      <w:r>
        <w:rPr>
          <w:rFonts w:cs="Courier New" w:ascii="Courier New" w:hAnsi="Courier New"/>
        </w:rPr>
        <w:t>ΠΑΝΑΓΙΩΤΗΣ ΔΕΛΗΜΗΤΣΟΣ (Υφυπ. Οικονομικών): Η μία που ξέρω αφορά την ίδρυση σχολής επιμορφώσεως Τελωνειακών και Εφοριακών.</w:t>
      </w:r>
    </w:p>
    <w:p>
      <w:pPr>
        <w:pStyle w:val="Style15"/>
        <w:rPr>
          <w:rFonts w:ascii="Courier New" w:hAnsi="Courier New" w:cs="Courier New"/>
        </w:rPr>
      </w:pPr>
      <w:r>
        <w:rPr>
          <w:rFonts w:cs="Courier New" w:ascii="Courier New" w:hAnsi="Courier New"/>
        </w:rPr>
        <w:t>ΓΙΩΡΓΟΣ ΓΕΝΝΗΜΑΤΑΣ: Αφού δεν είναι εδώ ο κ. Υπουργός ο αρμόδιος που υποστηρίζει το νομοσχέδιο, τι άλλο να πούμε εμείς;</w:t>
      </w:r>
    </w:p>
    <w:p>
      <w:pPr>
        <w:pStyle w:val="Style15"/>
        <w:rPr>
          <w:rFonts w:ascii="Courier New" w:hAnsi="Courier New" w:cs="Courier New"/>
        </w:rPr>
      </w:pPr>
      <w:r>
        <w:rPr>
          <w:rFonts w:cs="Courier New" w:ascii="Courier New" w:hAnsi="Courier New"/>
        </w:rPr>
        <w:t>ΠΑΝΑΓΙΩΤΗΣ ΔΕΛΗΜΗΤΣΟΣ (Υφυπ. Οικονομικών): Ήρθα για να ψηφίσω σήμερα, κύριε Γεννηματά, το νομοσχέδιο.</w:t>
      </w:r>
    </w:p>
    <w:p>
      <w:pPr>
        <w:pStyle w:val="Style15"/>
        <w:rPr>
          <w:rFonts w:ascii="Courier New" w:hAnsi="Courier New" w:cs="Courier New"/>
        </w:rPr>
      </w:pPr>
      <w:r>
        <w:rPr>
          <w:rFonts w:cs="Courier New" w:ascii="Courier New" w:hAnsi="Courier New"/>
        </w:rPr>
        <w:t>ΓΙΩΡΓΟΣ ΓΕΝΝΗΜΑΤΑΣ: Έχω πει κατ` επανάληψη, ότι ο παρών κύριος Υφυπουργός δεν ευθύνεται για τίποτα απ` όσα συμβαίνουν στο Υπουργείο Οικονομικών.</w:t>
      </w:r>
    </w:p>
    <w:p>
      <w:pPr>
        <w:pStyle w:val="Style15"/>
        <w:rPr>
          <w:rFonts w:ascii="Courier New" w:hAnsi="Courier New" w:cs="Courier New"/>
        </w:rPr>
      </w:pPr>
      <w:r>
        <w:rPr>
          <w:rFonts w:cs="Courier New" w:ascii="Courier New" w:hAnsi="Courier New"/>
        </w:rPr>
        <w:t>ΠΡΟΕΔΡΕΥΩΝ (Μανόλης Δρεττάκης): Κύριε Γεννηματά, σας παρακαλώ ακούστε ένα λεπτό. Έλεγξα από την υπηρεσία, τις τροπολογίες που έχουν κατατεθεί μέχρι αυτήν τη στιγμή.</w:t>
      </w:r>
    </w:p>
    <w:p>
      <w:pPr>
        <w:pStyle w:val="Style15"/>
        <w:rPr>
          <w:rFonts w:ascii="Courier New" w:hAnsi="Courier New" w:cs="Courier New"/>
        </w:rPr>
      </w:pPr>
      <w:r>
        <w:rPr>
          <w:rFonts w:cs="Courier New" w:ascii="Courier New" w:hAnsi="Courier New"/>
        </w:rPr>
        <w:t>Όλες αυτές οι τροπολογίες είναι πανομοιότυπες με το νομοσχέδιο, όπως κατατέθηκε και όπως ψηφίστηκε από τη Διαρκή Επιτροπή, και υπάρχουν και 3 τροπολογίες που δεν είναι αυτού του τύπου. Αυτά έχουν κατατεθεί μέχρις στιγμής. Δεν ξέρω εάν στο διάστημα που μεσολάβησε αφ` ότου η υπηρεσία μου το είπε αυτό ή αφ` ότου η υπηρεσία πήρε αυτές τις τροπολογίες -γιατί δεν ξέρω και αν η υπηρεσία εδώ στην Έδρα είναι ενημερωμένη-κατατέθηκαν και νέες τροπολογίες.</w:t>
      </w:r>
    </w:p>
    <w:p>
      <w:pPr>
        <w:pStyle w:val="Style15"/>
        <w:rPr>
          <w:rFonts w:ascii="Courier New" w:hAnsi="Courier New" w:cs="Courier New"/>
        </w:rPr>
      </w:pPr>
      <w:r>
        <w:rPr>
          <w:rFonts w:cs="Courier New" w:ascii="Courier New" w:hAnsi="Courier New"/>
        </w:rPr>
        <w:t>Κύριε Υπουργέ, εσείς που είσθε στο αρμόδιο Υπουργείο θα πρέπει να μας πείτε αν εκτός από αυτές τις τροπολογίες που ανέφερα και που η υπηρεσία μου είπε -και επαναλαμβάνω δεν ξέρω εάν είναι ενημερωμένη μέχρι αυτήν τη στιγμή- δηλαδή εκτός απ` όλες τις τροπολογίες τις πανομοιότυπες με το νομοσχέδιο και τις 3 που δεν είναι του ίδιου τύπου, υπάρχουν και άλλες. Αυτό πρέπει να το ξέρετε εσείς.</w:t>
      </w:r>
    </w:p>
    <w:p>
      <w:pPr>
        <w:pStyle w:val="Style15"/>
        <w:rPr>
          <w:rFonts w:ascii="Courier New" w:hAnsi="Courier New" w:cs="Courier New"/>
        </w:rPr>
      </w:pPr>
      <w:r>
        <w:rPr>
          <w:rFonts w:cs="Courier New" w:ascii="Courier New" w:hAnsi="Courier New"/>
        </w:rPr>
        <w:t>ΠΑΝΑΓΙΩΤΗΣ ΔΕΛΗΜΗΤΣΟΣ (Υφυπ. Οικονομικών): Κύριε Πρόεδρε, δεν το ξέρω αυτήν την ώρα, θα σας το πω αύριο.</w:t>
      </w:r>
    </w:p>
    <w:p>
      <w:pPr>
        <w:pStyle w:val="Style15"/>
        <w:rPr>
          <w:rFonts w:ascii="Courier New" w:hAnsi="Courier New" w:cs="Courier New"/>
        </w:rPr>
      </w:pPr>
      <w:r>
        <w:rPr>
          <w:rFonts w:cs="Courier New" w:ascii="Courier New" w:hAnsi="Courier New"/>
        </w:rPr>
        <w:t>ΠΡΟΕΔΡΕΥΩΝ (Μανόλης Δρεττάκης): Δύο λεπτά, για να ξεκαθαρίσουμε τι ακριβώς λέμε.</w:t>
      </w:r>
    </w:p>
    <w:p>
      <w:pPr>
        <w:pStyle w:val="Style15"/>
        <w:rPr>
          <w:rFonts w:ascii="Courier New" w:hAnsi="Courier New" w:cs="Courier New"/>
        </w:rPr>
      </w:pPr>
      <w:r>
        <w:rPr>
          <w:rFonts w:cs="Courier New" w:ascii="Courier New" w:hAnsi="Courier New"/>
        </w:rPr>
        <w:t>Οι 3 τροπολογίες που δεν είναι του τύπου του νομοσχεδίου είναι: Η με γενικό αριθμό 831 και ειδικό 353 στις 30.4.91 και λέει: "Τα προβλεπόμενα της παρ. 1 του άρθρου 1 του ν.δ. 357/1969 τέλη επί των πετρελαιοειδών υπέρ των λιμενικών ταμείων, αναπροσαρμόζονται ως εξής: α)Επί του πετρελαίου και μαζούτ δρχ. 10 κατά τόνο. β) επί της βενζίνης δρχ. 20 κατά τόνο. γ) επί του φωτιστικού πετρελαίου δρχ. 3 κατά τόνο.</w:t>
      </w:r>
    </w:p>
    <w:p>
      <w:pPr>
        <w:pStyle w:val="Style15"/>
        <w:rPr>
          <w:rFonts w:ascii="Courier New" w:hAnsi="Courier New" w:cs="Courier New"/>
        </w:rPr>
      </w:pPr>
      <w:r>
        <w:rPr>
          <w:rFonts w:cs="Courier New" w:ascii="Courier New" w:hAnsi="Courier New"/>
        </w:rPr>
        <w:t>Η ισχύς του παρόντος άρθρου αρχίζει από 25 Ιουνίου 1991".</w:t>
      </w:r>
    </w:p>
    <w:p>
      <w:pPr>
        <w:pStyle w:val="Style15"/>
        <w:rPr>
          <w:rFonts w:ascii="Courier New" w:hAnsi="Courier New" w:cs="Courier New"/>
        </w:rPr>
      </w:pPr>
      <w:r>
        <w:rPr>
          <w:rFonts w:cs="Courier New" w:ascii="Courier New" w:hAnsi="Courier New"/>
        </w:rPr>
        <w:t>Αυτή είναι η μία τροπολογία.</w:t>
      </w:r>
    </w:p>
    <w:p>
      <w:pPr>
        <w:pStyle w:val="Style15"/>
        <w:rPr>
          <w:rFonts w:ascii="Courier New" w:hAnsi="Courier New" w:cs="Courier New"/>
        </w:rPr>
      </w:pPr>
      <w:r>
        <w:rPr>
          <w:rFonts w:cs="Courier New" w:ascii="Courier New" w:hAnsi="Courier New"/>
        </w:rPr>
        <w:t>Η δεύτερη με γενικό αριθμό 838 και ειδικό 354 της 30.4.91 προσθέτει ένα άρθρο που έχει ως εξής: "Για τη διαμόρφωση της βάσης επιβολής του Ειδικού Φόρου Κατανάλωσης των εγχωρίως παραγομένων αυτοκινήτων εκπίπτεται από την EX FACTORY τιμή των υποβαλλομένων καταλόγων, ποσοστό μέχρι και 12% που αντιπροσωπεύει τις διάχυτες φορολογίες που έχουν ενσωματωθεί στο κόστος παραγωγής των αυτοκινήτων."</w:t>
      </w:r>
    </w:p>
    <w:p>
      <w:pPr>
        <w:pStyle w:val="Style15"/>
        <w:rPr>
          <w:rFonts w:ascii="Courier New" w:hAnsi="Courier New" w:cs="Courier New"/>
        </w:rPr>
      </w:pPr>
      <w:r>
        <w:rPr>
          <w:rFonts w:cs="Courier New" w:ascii="Courier New" w:hAnsi="Courier New"/>
        </w:rPr>
        <w:t>Τρίτη είναι η με γενικό αριθμό 735 και ειδικό 297 τροπολογία της 27.3.91 η οποία λέει: "Η παρ. 7 του άρθρου 36 του νόμου 1882/90 (ΦΕΚ 43/Α`) αντικαθίσταται ως εξής: " 7. Με προεδρικά διατάγματα εκδιδόμενα μετά από πρόταση του Υπουργού των Οικονομικών μπορούν να συσταθούν Κλαδικές Σχολές Επιμορφώσεως Υπαλλήλων του Υπουργείου Οικονομικών"."</w:t>
      </w:r>
    </w:p>
    <w:p>
      <w:pPr>
        <w:pStyle w:val="Style15"/>
        <w:rPr>
          <w:rFonts w:ascii="Courier New" w:hAnsi="Courier New" w:cs="Courier New"/>
        </w:rPr>
      </w:pPr>
      <w:r>
        <w:rPr>
          <w:rFonts w:cs="Courier New" w:ascii="Courier New" w:hAnsi="Courier New"/>
        </w:rPr>
        <w:t>Αυτές οι 3 τροπολογίες είναι με διαφορετικό περιεχόμενο από εκείνο που έχει το νομοσχέδιο. Όλες οι άλλες -και είναι πολλές- είναι πανομοιότυπες με εκείνες του νομοσχεδίου.</w:t>
      </w:r>
    </w:p>
    <w:p>
      <w:pPr>
        <w:pStyle w:val="Style15"/>
        <w:rPr>
          <w:rFonts w:ascii="Courier New" w:hAnsi="Courier New" w:cs="Courier New"/>
        </w:rPr>
      </w:pPr>
      <w:r>
        <w:rPr>
          <w:rFonts w:cs="Courier New" w:ascii="Courier New" w:hAnsi="Courier New"/>
        </w:rPr>
        <w:t>Αυτά, κύριε Υπουργέ, έχω εγώ.</w:t>
      </w:r>
    </w:p>
    <w:p>
      <w:pPr>
        <w:pStyle w:val="Style15"/>
        <w:rPr>
          <w:rFonts w:ascii="Courier New" w:hAnsi="Courier New" w:cs="Courier New"/>
        </w:rPr>
      </w:pPr>
      <w:r>
        <w:rPr>
          <w:rFonts w:cs="Courier New" w:ascii="Courier New" w:hAnsi="Courier New"/>
        </w:rPr>
        <w:t>Κύριοι συνάδελφοι, έχουν διανεμηθεί τα Πρακτικά των συνεδριάσεων της 18ης Μαρτίου 1991 και της 19ης Μαρτίου 1991 και παρακαλώ το Σώμα για την επικύρωσή τους.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Συνεπώς, τα Πρακτικά των συνεδριάσεων της 18ης Μαρτίου 1991 και της 19ης Μαρτίου 1991, επικυρώθηκαν.</w:t>
      </w:r>
    </w:p>
    <w:p>
      <w:pPr>
        <w:pStyle w:val="Style15"/>
        <w:rPr>
          <w:rFonts w:ascii="Courier New" w:hAnsi="Courier New" w:cs="Courier New"/>
        </w:rPr>
      </w:pPr>
      <w:r>
        <w:rPr>
          <w:rFonts w:cs="Courier New" w:ascii="Courier New" w:hAnsi="Courier New"/>
        </w:rPr>
        <w:t>Δέχεσθε, κύριοι συνάδελφοι,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4.02`, λύεται η συνεδρίαση για αύριο, ημέρα Πέμπτη 9 Μαΐου 1991 και ώρα 10.00`, με αντικείμενο εργασιών του Σώματος Κοινοβουλευτικό Έλεγχο, Αναφορές και Ερωτήσεις αρμοδιότητος Υπουργείου Εσωτερικών και στη συνέχεια Νομοθετική Εργασία, συνέχεια της συζητήσεως του νομοσχεδί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8:00Z</dcterms:created>
  <dc:creator>g.sotiropoulou</dc:creator>
  <dc:description/>
  <cp:keywords/>
  <dc:language>en-US</dc:language>
  <cp:lastModifiedBy>g.sotiropoulou</cp:lastModifiedBy>
  <dcterms:modified xsi:type="dcterms:W3CDTF">2013-06-20T09:28:00Z</dcterms:modified>
  <cp:revision>2</cp:revision>
  <dc:subject/>
  <dc:title/>
</cp:coreProperties>
</file>